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3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54BFC6D0D26B3E3915B5522DAEB8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54BFC6D0D26B3E3915B5522DAEB8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LS65Y2h5a+E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Bh+ingeS9oOaYr+S4gOeUn+S4reacg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IseS4iuS9oOaYr+S4gOeUn+S4reacgOWlveeahOS6i++8jOmZquS8tOS9oO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aDs+eahOS6i++8jOemu+W8gOS9oOaYr+S4gOeUn+S4reacgOmavueahOS6i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Mi48L2VtPueci+WIsOeahOaYr+W5uOemj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ahOaYr+W4jOacm++8m+W+gOS4i+aMiemDveaYr+W8gOW/g++8m+aEv+S9o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/q+S5kO+8m+avj+S4quaciOmDvemhuuWIqe+8m+avj+S4gOW5tOmDveWQieelp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DheS6uuiKguW/q+S5kO+8geacieaDheS6uuS4gOeUn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oh+Wmu+WmgueTt++8jOaDheS6uuS8vOawtOOAgueTt+imgeaDnO+8jOS5heiX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iRo++8m+awtOimgeaIj++8jOmVv+enr+aYk+iFkOaBtuOAguiJr+eTt+aXoOS7t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cieaDheOAgueTt+egtOmavuebm+awtO+8jOawtOiEj+mavua4heeTt+OAgueTt+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S5g+Wlh+S6i+S5n++8geaDheS6uuiKguW/q+S5kO+8gT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hg+iKseW3suebm+W8gO+8jOaDheS6uuebuOiBmuagkeS4i+adpeOAguS6uumdo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aYoOe6ou+8jOaJi+eJteaJi+WEv+eskeW8gOaAgOOAguaDheiwiue7tee7teiv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1t+iqk+Wxseebn+ivieaDheeIseOAguaEv+S9oOWmguaEj+aDhee8oOe7te+8j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W+l+e+juS6uui/mOOAguelneaDheS6uuiKgu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NsemZqeeahOatpuWZqO+8jOaYr+S9oOeahOW+rueskeOAguacgOa8q+mVv+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S9oOeahOWbnuecuOOAguacgOe+juS4veeahOmjjuaZr++8jOaYr+S9oO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cgOecn+WunueahOacquadpe+8jOaYr+S9oOeahOmZquS8tOOAguacgOWujOWFq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Yr+aIkeeahOWdmuWuiOOAguecn+eahOeIse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7qeWlveWdj+mZkOS4gOiIrO+8jOmrmOefruiDlueYpuW/g+imgeWWhO+8jOebuOiy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t+S4jeWFs+mUru+8jOWQjOWtpuWYsueskeaIkeS4jeeuoe+8jOS9oOaYr+aIkeW/g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me+8jOW5uOW5uOemj+emj+WbtOS9oOi9rO+8jOaKiuS9oOiXj+WcqOaIkeW/g+eU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mOWHuuaIkeaDheaEv++8jOS9oOWwseaYr+aIkeeahOW/g+iCne+8jOaDheS6uuiK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queskeiEuO+8jOelneS9oOaDheS6uuiKguW/q+S5kO+8gTwvcD48cD48ZW0+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yZsZHF1bzvmgJ3lv7UmcmRxdW875aSn5peX77yM6KOF5aW9JmxkcXVvO+eMrueIs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rablmajvvIzpq5jlkbwmbGRxdW8755u45a6IJnJkcXVvO+WPo+WPt++8jOi/m+WGm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iLHkuromcmRxdW875b+D5bqV77yM5LiA55u05oOz6KaB5ZGK6K+J5L2g77yM5pep5bey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4ix5LiK5L2g77yM5oOF5Lq66IqC55yf5oOF5ZGK55m977ya5oiR54ix5L2g77yB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4LjwvZW0+5biM5pyb77yM5piv5LiA56eN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b5pyL5Y+L77yM5piv5LiA55Sf5L+u5p2l55qE56aP5YiG77yb5oOz5b+1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ip6aao55qE5b+D5oOF77yb54ix5oOF77yb5piv5LiA5LiW6Zq+6Kej55qE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OF5Lq66IqC55qE5aSc5pma5aSa54K55b+r5LmQ77yM5aSa54K5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5yL77yM5pyI5b2x5pig54Wn5qCR5b2x77yM6ZO26Zyc6Iyr6Iyr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6ZW/77yb55u877yM5LiD5aSV5oOF5Lq66IqC6IGa5Lya6bmK5qGl5LiK77yM55yf5oOF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2l54K55Lqu77yb5LuZ5aWz5oOF6Zq+5b+Y77yM55yf54ix5Lq65Lq65oOz77yM5oS/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oOF5Lq66IqC5p2l5Li05pel77yM56Wd54ix5oSP57u157u15Yu/55u45b+Y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H5bm06ZW/77yBPC9wPjxwPjxlbT4xMC48L2VtPuS8muWboOS4uuS4gOmmluat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4gOS4quS6uu+8jOWboOS4uuS4gOS4quS6uuWWnOasouS4gOS4quWfjuW4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S4quWfjuW4guWWnOasouS4iuS4gOenjeeUn+a0u++8jOeEtuWQjuaIkOS4uu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aDs+W/teafkOS4quS6uuOAgjwvcD48cD48ZW0+MTEuPC9lbT7or7TkuI3lsL3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g4XvvIzkv6Hmga/kuInlvITjgILmmKjlpJzmnq/mooXmnInnvJ3pm6rvvIznm7jmgJ3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po47nlo/pm6jokKfokKflnLDvvIzlj4jlgqzkuIvjgIHljYPooYzms6rjgIL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pKnkuIrvvIzogqDmlq3kuI7osIHloKrlr4TjgIL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Zyo5LiA6LW355qE5pel5a2Q5b6I5bmz5reh77yM5Ly85LmO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K77yM5Y+q5piv77yM6L+Z56eN5bmz5Yeh55qE5pel5a2Q5piv5pyA5rWq5ry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CX77yf6ICB5amG77yM5oOF5Lq66IqC5b+r5LmQ77yBPC9wPjxwPjxlbT4x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qOS9oO+8jOmCo+aYr+WboOS4uuaIkeaYjueZveacieeIseS6p+eUn+eahOaBqO+8m+aI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aYr+WboOS4uuaJk+aYr+S6sumqguaYr+eIse+8m+WmguaenOaIkeiuqeS9oO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jOmCo+mDveaYr+WboOS4uuWkqueIseeahOe7k+aenOOAguS6sueIseeahO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TQuPC9lbT7mmI7nn6XniLHmg4Xmt7HkvLz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mhL/mhI/nurXouqvot7PkuIvmtbfvvJvmmI7nn6XniLHkvaDkuI3lrrnmmJ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LrkvaDmrYfmlq/lj4jlupXph4zvvJvmmI7nn6XniLHkvaDkvaDkuI3nkIbvvIzmiJH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mrbvlv4Plj4jloYzlnLDjgILkvaDog73niLHmiJHkuIDkuIvkuIvlkJfvvJ/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kYfvvIzmnInkvaDnlJ/mtLvnnJ/nvo7lppnvvIzlkozkvaDnm7jkvLTnm7TliLDo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ubjnpo/msLjlm7Tnu5XvvIE8L3A+PHA+PGVtPjE1LjwvZW0+6L+Z5piv54ix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77yM6L+Z5piv5b+D55qE5pel6K6w77yM6K6w5b2V552A5b+r5LmQ55qE5Zue5b+G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54ix5oOF55qE55Sc6Jyc77yM5a6a5qC85L2P5bm456aP55qE556s6Ze077yM6ZW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oKU55qE6KqT6KiA77yM5o+P55S75Ye655Sf5rS755qE54K55ru077yM54+N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6Jyc6K+t44CC5pel6K6w5oOF5Lq66IqC77yM54ix5L2g5Zyo5b+D6YeM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N5YiG56a777yBPC9wPjxwPjxlbT4xNi48L2VtPuaXtumXtOW7uuetkeS6huS4gOW6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s+aAgOaYr+aYjueql++8jOS/oeS7u+aYr+WbtOWime+8jOeQhuino+aYr+eTpu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oOivmuaYr+aIv+aige+8jOaIkeS7rOeahOeIseaDheaYr+eFp+S6rui/memXtOaIv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+8jOS6sueIseeahO+8jOiwouiwouS9oOe7meaIkeS4gOS4qua4qeaalueahO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g4XkurroioLmmK/kuIDkuKrnvo7kuL3nmoTml6XlrZD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4rlpKnliqjlnLDnmoTniLHmg4XlrqPoqIDvvIzkuZ/msqHmnInmtbfmnq/nn7P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ib/or7rjgILkvYbmmK/vvIzmiJHmg7PlkYror4nkvaDvvJrmiJHmr5TkuI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kp/mm7TniLHkvaDvvIHmg4XkurroioLlv6vkuZDvvIE8L3A+PHA+PGVtPjE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CO5LmI5qC377yM5L2g6YO95LiN6KaB5pS+5byD5biM5pyb77yM5Y+q6KaB55u45L+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Cx5Lya5oiQ55yf77yM5peg6K6656Kw5Yiw5LuA5LmI5oyr5oqY77yM5Y+q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bCx5Lya5aaC5oS/5Lul5YG/44CCPC9wPjxwPjxlbT4xOS48L2VtPuS9o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+8jOaIkeaYr+e7v+agke+8jOawuOi/nOS+neWBjuWcqOS9oOeahOi6q+aXge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neWkqe+8jOaIkeaYr+eZveS6ke+8jOawuOi/nOWBnOeVmeWcqOS9oOeahOaAgOaKs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6qua1ge+8jOaIkeaYr+a1quiKse+8jOawuOi/nOWsieaIj+WcqOS9oO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6uuiKguWIsOS6hu+8jOaIkeaEv+aYr+S9oOS4gOeUn+S4gOS4lueahOeIs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jqvnkbDoirHmgqDpppnlpJrvvIzlt6flhYvlipvolbTonJzo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p3kvp3ohInohInmm77lh6DkvZXvvIzmn5Tmn5Tns7vns7vmuLrng5/ms6LvvJvmn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IboirHmmJPokL3vvIzmsLTpnZ7plb/mtYHmg4bmgIXlpJrvvJvojqvpgZPkurrnlJ/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j5jvvIzoirHlvIDoirHosKLnu4jmnInlsZ7vvJvmg4XkurroioLlpb3ov5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2g5Zyo5oiR55y85Lit5piv5pyA576O77ya6bmw6ZKp6by75a2Q6Juk6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6ICB6byg55y8552b572X5ZyI6IW/77yM6by75a2Q5LiL6Z2i5LiA5byg5Zi077yM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62U562U5rWB5Y+j5rC044CCPC9wPjxwPjxlbT4yMi48L2VtPueDm+WFieeCueeCueeF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mXreaciOe+nuiKsemavuWkuOi1nuOAguS9oOaYr+aIkeW/g+S4reeahO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KrOiKs+aAoeS6uuaDhemavuaLlOOAguS4gOW/g+WPquaDs+WwhuS9oOaLpe+8j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/g+aAleS9oOWMluOAguaDheS6uuiKguWIsOaDheS6puWIsO+8jOeIseS9oOS4g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OAguaEv+aIkeeahOeIseS6uuawuOi/nOiyjOe+juWmgui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ho3oibPkuL3nmoTnjqvnkbDkuZ/kvJrlh4vosKLvvIzkvYbmiJHlr7n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j5jvvJvlho3nlJznmoTlt6flhYvlipvkuZ/kvJrov4fmnJ/vvIz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ljbTmsLjov5zkuZ/kuI3kvJrmtojpgIDvvJvnlLXlvbHmhJ/kurrkuI3ov4c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iAjOW3su+8jOaIkeWvueS9oOeahOWuoOeIseWNtOaYr+S4gOeUn+S4gOS4lu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g+S4jeenu++8geS6sueIseeahO+8jOaIkeeIseS9oO+8geiuqeaIkeadpe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WQp++8gTwvcD48cD48ZW0+MjQuPC9lbT7kvaDnmoTlkI3lrZfmmK/ml6X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5LvvIzkvaDnmoTooYzliqjmmK/ml6XorrDnmoTlhoXlrrnvvIzkvaDnmoTmg7P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XorrDnmoTkuK3lv4PvvIzkvaDnmoTor53or63mmK/ml6XorrDnmoTph43ngrnjgIL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g4XkurroioLvvIzlhbPms6jnmoTnm67lhYnlr7nnnYDkvaDvvIznu4bohbvnmoTnrJT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kvaDvvIzmgJ3lv7XnmoTmg4XmhJ/mtozlkJHkvaD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Oz5L2g5Yeg5LiH5qyh77yM54yc5rWL5Zyo5L2g5b+D5Lit55qE5L2N572u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B5Ye65Yeg5Y2D5qyh77yM54ix5L2g55qE5Y+l5a2Q77yM5YyW5oiQ6K6v5oGv5bi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+O5biC44CC5rC05pm25LmL5oGL77yM54ix5L2g5LiA55Sf5LiN5Y+Y77yB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i48L2VtPui/meS4gOWIu++8jOacieaIkeacgOa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iuqeS6keaNjuWOu+a7oeW/g+eahOelneemj++8jOeCuee8gOS9oOeUnOicn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v+S9oOaLpeacieS4gOS4quW5uOemj+W/q+S5kOeahOaDheS6uu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hZTlubTliLDllpzkuovmt7vvvIzmiJHmnaXkuLrkvaDpgIHnpZ3mhL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ovkuJrlpoLml6XkuK3lpKnvvIzolqrmsLTnv7vkuIrkuIDnv7vvvIzniLHmg4X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l6Dpl7TvvIzlv6vkuZDml6DpmYXml6DovrnvvIzng6bmgbzmuLrlpoLkupHng5/vvIz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g5zkvLznpZ7ku5nvvIHnpZ3kvaDmg4XkurroioLkuZDnv7vlpKn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+5LiW556p55uu55qE5pel5a2Q6YeM77yM5L2g5piv5Li65oiR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CX77yf5a2k5Y2V55qE5aSc5Li65oCd5b+15L2g6ICM5aSx55yg77yM5oiR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Km55qE5b+D5oOF77yM5L2G5bm26Z2e5LuO5q2k5bCx5rKh5pyJ5qKm5Lq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L6d54S25pyJ5L2g77yBPC9wPjxwPjxlbT4yOS48L2VtPuacieS4gOenjeaEn+in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iuqeaIkeWus+aAleOAgeacieS4gOS+nei1luaYr+iuqeaIkeWlveaDs+eIseWlu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Ft+aFqOiuqeaIkeaDheS4jeiHquemgeOAgeaJgOS7peaIkeeahOS4lueV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9oOOAgemCo+WPquaYr+WboOS4uuaIkeWkquWNlee6r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qvnkbDnmoTpppnmsJTlvKXmvKvnnYDmlbTkuKrmiL/pl7TvvIzmgJ3lv7XkuZ/p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tbfoiJ7vvIzovbvovbvnmoTlsIblroPlkLnlh7rnqpflpJbvvIzku7vlhbbpo57lkJH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qb/otornmb3kupHvvIzkurLniLHnmoTvvIzkvaDmlLbliLDkuoblkJfvvJ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lkbzllKTkvaDvvIE8L3A+PHA+PGVtPjMxLjwvZW0+5pil5Y676Iqx5LiN5Zyo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N562J5b6F77yM6Z2S5pil6L+H5b6X5b+r77yM5LiA5Y675LiN5Zue5p2l77yM6L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pyJ5Lq654ix77yM6LW257Sn5ouN5omY6LCI5oGL54ix77yM5ou/5Ye65rCU5o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V5aSx6LSl77yM56Wd5L2g5pep5pel5b6X55yf54ix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mmmemjmOiNoe+8jOS8oOmAkuedgOWWnOaCpueahOW/g+aDhe+8m+e7humbqO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j+i/sOedgOa1k+a1k+eahOect+aBi++8m+aciOWFieacpuiDp++8jOaMpea0kuedg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Egee7qu+8m+aYn+WFieeCueeCue+8jOe8luWItuedgOebuOaAneeahOaDheiwi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elneS9oOasouS5kOWmguaEj+OAgjwvcD48cD48ZW0+MzMuPC9lbT7ogI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moJHvvIzkuIDlrpropoHmirHkvY/vvJvmg4XkurrmmK/lsI/ojYnvvIz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pb3jgILmoL3mo7XlpKfmoJHvvIznp43niYflsI/ojYnjgILlpKfmoJHkuIvkuZjlh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kuIrpgZvpuJ/jgILlkozosJDnpL7kvJrvvIznu7/oibLnjq/kv53vvIzlkITkvY3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5DlprnvvIzmg4XkurroioLlpb3vvIE8L3A+PHA+PGVtPjM0LjwvZW0+5LiA5Lu9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iA5p2h6K+a5oya55qE56Wd56aP77yM5LiA5Y+l6LS05b+D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aW955qE56Wd5oS/77yM5LiA56eN5Lqy5a+G55qE5Y+L5oOF77yM5LiA6LW3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KB5pyI77yM5oOF5Lq66IqC5Yiw5p2l55qE5pe25YCZ77yM5oS/5L2g6IO9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77yBPC9wPjxwPjxlbT4zNS48L2VtPueUn+a0u+WPr+S7peaYr+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KueWmguiTneWkqeS4i+eip+iTneeahOa5luawtO+8m+eUn+a0u+S5n+WPr+S7peaYr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eahO+8jOWcqOS4gOi3r+eahOWllOiFvuS4remrmOatjOOAguWPquimgeaIkeS7rO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Ji++8jOavj+S4gOS4quW5s+a3oeeahOaXpeWtkOmDveaYr+W5uOemj+eahOOAg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cgOecn+ivmueahOaDheS6uuiKguelneemj++8gTwvcD48cD48ZW0+MzYuPC9lbT7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k7bmiJLmiLTmiYvkuIrvvIzop4Hor4HniLHmgYvmg4Xmm7TmtZPvvIzljYHmjIfntKfm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iLbmr43vvIzkuozogIHpgInlrprlkInnpaXml6XvvIzlrprkuIvkuIDkuJblpb3lp7v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oibLmg4XkurroioLvvIznibXkvY/niLHkurrnmoTmiYvvvIznm7jnuqbliLDnmb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LiN6auY5Lmf5LiN5biF77yM6ICB5aSn5rKh5Lq6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6L+Y5rKh55uW77yM6L2m5a2Q5Lmf5oOz5Lmw77yb5a+55L2g5Y+q5pyJ54ix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6m66ZKx6KKL77yM5aaC5p6c5auB57uZ5oiR77yM5ZSv5pyJ54ix5Ly85rW377yB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iR55qE5oOz5b+144CCPC9wPjxwPjxlbT4zOC48L2VtPuWvhOaDhe+8jOW+rumjj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ueeEtuiusOi1t+e+juS4veiAjOeUnOicnOeahOWbnuW/hu+8jOaAgOW/teS9oOS4l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umAgeS9oOS4gOeJh+ecn+aMmueahOelneemj++8jOS/neWtmOWug+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S6huaIke+8geaDheS6uuiKguW/q+S5kO+8gTwvcD48cD48ZW0+Mzk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4XkurroioLmhL/mnJvvvJrlrrbph4zmnInlpb3lk4TlgrvlubLnmoTvvIzljZX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nnIvlj6/niLHnmoTvvIzllp3phZLmnInor7TnrJHpmarkvLTnmoTvvIznjqnogI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ngb/ng4LnmoTvvIzlv4PlupXmnInml7bliLvmgIDlv7XnmoTvvIzmg4Xkurroio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JHmnpfph4zmnInkuKrkuI3op4HkuI3mlaPnmoTjgII8L3A+PHA+PGVtPjQw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aOe77yM6aOe5Ye65LiA54mH55e05oOF77yb6K6p54ix5oOF6aOe77yM6aOe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yf5oOF77yb6K6p54ix5b+D6aOe77yM6aOe5Ye65LiA54mH5rip5oOF77yb6K6p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6aOe5Ye65LiA54mH54Ot5oOF77yb6K6p56Wd56aP6aOe77yM6aOe5Ye65LiA54mH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a56Wd5oOF5Lq66IqC5b+r5LmQ5byA5b+D77yBPC9wPjxwPjxlbT40MS48L2Vt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skeminOWmguiKse+8jOWwhuS9oOa3sea3sei/t+aBi++8m+aDs+e7meS9oOS4h+WNg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WwhuS9oOa1k+a1k+eIseaBi++8m+aDs+e7meS9oOaXpeaXpea4qeaalu+8j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tuS/neaKpO+8m+aDs+e7meS9oOWIu+WIu+WFs+aAgO+8jOWwhuS9oOS5heS5h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aDheS6uuiKguW/q+S5kO+8gTwvcD48cD48ZW0+NDIuPC9lbT7mmKXlhYnmmI7lqpr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hafvvIzkuozmnIjpspzoirHpgY3lnLDogIDjgILmnajmn7PkuJ3po5jmg4Xkurrop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ljYHlm5vmoYPlm63nnLrjgILoirHmmKDnvo7kurrkvLzku5nosozvvIzlhYnlva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HkvaDnrJHjgILmmKXmhI/mg4Xmmpbphonlv4PlpLTvvIznibXmiYvmjL3oh4LoirHku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Lmg4XkurroioLlv6vkuZDvvIE8L3A+PHA+PGVtPjQzLjwvZW0+5aW95oOz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o+j5Zyo5L2g55qE5YWc6YeM77yb5aW95oOz5YGa5L2g55qE5rC05p2v77yM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omL6YeM77yb5aW95oOz5YGa5L2g55qE6aOO5pmv77yM55yL5Zyo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aW95oOz5YGa5L2g55qE5oOF5Lq677yM6K6w5Zyo5L2g55qE5b+D6YeM44CC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NC48L2VtPuS7iuWkqeaYr+aDheS6uuiKgu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W3qeWbuuiAgeaDheS6uu+8jOWPkeWxleaWsOaDheS6uu+8jOS/neaKpOWwj+aD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YsuefpeaDheS6uu+8jOelneiAgeaDheS6uuS4jeiAge+8jOaWsOaDheS6uuS4je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DheS6uuS4jeWwke+8jOefpeaDheS6uuS4jeaJsO+8geelne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mmI7lpKnlsLHmmK/mg4XkurroioLkuobvvIzmmK/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pZ3npo/kuobvvJrmiJHmhL/ljJbkvZzkuIDpopflubjov5DmmJ/vvIznu5n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jov5DvvJvmiJHmhL/lj5jmiJDlv6vkuZDlpKnkvb/nu5nkvaDluKbmnaXmrKLku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jJbkvZzov57nkIbmoaXkuLrkvaDpk7rot6/orqnkvaDljrvmib7kvaDniL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6LiP5LiK57yY5YiG55qE6Z2S55+z5p2/77yM5pKR5byA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Iqx5oqY5Lye77yM5pOm5Lqu5a+75om+55qE5Y+M55y877yM5Y+q5Li65ZKM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Y+q5oOz5ZKM5L2g55u45L6d44CC5Lqy54ix55qE77yM5pei54S25YaZ5Lq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bCx5LiA6LW36LWw54ix5oOF55qE576O5Li977yM5LiA55Sf5LiA5LiW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f5b+D55qE57uT5bGA44CC5oOF5Lq66IqC5b+r5LmQ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iKgumAgeS9oOS4gOacteeOq+eRsO+8muS4gOeTo+aYr+ecn+ivmu+8m+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lneaEv++8muS4gOeTo+aYr+ecn+W/g++8muS4gOeTo+aYr+eUnOicnO+8m+S4gOe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Bi++8m+S4gOeTo+aYr+WBpeW6t++8m+iKseagueaYr+a4qemmqO+8m+iKseiVi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Ev+S9oOaLpeacieS4gOWIh+OAgjwvcD48cD48ZW0+NDguPC9lbT7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KzmnaXmmK/lubPmt6HnmoTvvIzkvYboh6rku47mnInkuobkvaDnmoTpmarkvLT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jlvpfmnInmv4Dmg4XkuobvvIzov5nmna/msLTlsLHpmr7mmpbotbfmnaXkuob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nlJzonJznmoTlkbPpgZPvvJvkurLniLHnmoTvvIzmiJHopoHnibX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sLjov5zov5nmoLfnlJzonJzkuIvljrvvvIH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aaC5p6c5L2g5piv5aSp6bmF77yM5bCx6KaB5auB57uZ5a6B6Z2Z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5aaC5p6c5L2g5piv5rW354eV77yM5bCx6KaB5auB57uZ5r6O5rmD55qE5aSn5r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iv6bKc6Iqx77yM5bCx6KaB5auB57uZ5piO5aqa55qE5pil5aSp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L2g77yM5bCx6KaB5auB57uZ5oiR44CC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eIseS4iuS9oOaYr+aIkeS7iueUn+acgOWkp+eahOW5uOemj+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eUnOicnOeahOeXm+iLpu+8jOWSjOS9oOWcqOS4gOi1t+aYr+aIke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oeacieS9oOeahOaIkeWwseWDj+S4gOWPqui/t+WkseS6huiIque6v+eahOiI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vo7kuL3nmoTlv4PkuovvvIzkuZ/mmK/mipjno6jkurr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iLHmg4XmiormiJHku6znmoTlv4Pmi4nnmoTlpb3ov5Hlpb3ov5HvvIzot53npr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4nnmoTlpb3ov5zlpb3ov5zjgILmiJHmnJ/lvoXkvaDnmoTnkoDnkqjnrJHlrr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nnLznpZ7vvIzlnKjmiJHnlJ/lkb3ph4zmgaPmhI/nu73mlL7vvIzpl6rng4HlpoL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mK/miJHnmoTmg7Plv7XvvIzmiJHmmK/nnJ/lv4PniLHkvaDvvIz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yLjwvZW0+6K6p55yf54ix6YWd6YW/55Sc6Jyc77yM55Sc6Y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6K6p55yf5oOF5Y+R6YW1576O5aW977yM5bm456aP55Sf5rS777yb6K6p55Sf5ZG9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Wq5ryr77yM5rip6aao5peg6ZmQ77yb6K6p55yf5b+D5Ye65ZOB5L2z6YW/77yM6aaZ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44CC6JGh6JCE6YWS5oOF5Lq66IqC77yM54ix5L2g5rC46L+c77yM5bm456aP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aDheS6uuiKguWIsOeOq+eRsOW8gO+8jOWPquS4u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W8gOminOOAguaJi+aNp+mynOiKsemAgeaDheS6uu+8jOeUnOicnOeahOivneivr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OAguS9oOavlOeOq+eRsOabtOWoh+iJs++8jOagveWcqOW/g+S4reawuOS4jei0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PquWwhuS9oOadpeeIse+8jOa1t+aer+efs+eDguawuOS4jeWPmOOAgu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WIsOawuOi/nO+8gTwvcD48cD48ZW0+NTQuPC9lbT7pgIHkvaDkuIDmlK/kuIP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rok53oibLmmK/lpoLmhI/vvIznuqLoibLmmK/lkInnpaXvvIzpu4ToibLmmK/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oibLmmK/nlJ/mnLrvvIznsonoibLmmK/lv6vkuZDvvIzmqZnoibLmmK/nlJz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ibLmmK/lubjnpo/jgILmhL/kvaDmi6XmnInkuIPlvankurrnlJ/vvIH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1LjwvZW0+5oOz5oul552A5L2g77yM6Led56a75LiN5YWB6K6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mq552A5L2g77yM5pe26Ze05LiN5YWB6K6477yb5oOz5ZCs552A5L2g77yM5bel5L2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77yb5oOz5o2n552A5L2g77yM6Lqr5L2T5LiN5YWB6K6477yb5ZSv5pyJ5b+D5bq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L2g77yM5L+h5oGv56Wd56aP552A5L2g77yM5oOF5Lq66IqC5biM5pyb5LiO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qm6L+H77yBPC9wPjxwPjxlbT41Ni48L2VtPuWBh+WmguayoeaciemCo+WPtuaJge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Ev+aEj+S5mOmjjuegtOa1qu+8jOa8gua0i+i/h+a1t++8m+WBh+Wmgu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jOiNiemei++8jOaIkeS5n+aEv+aEj+i3i+Wxsea2ieawtO+8jOaKq+iNhuaWqeajmO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azouaKmO+8jOWViuWTiO+8jOS/oeWPt+aKiuelneemj+mAgeWHuu+8mu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cuPC9lbT7moYPoirHmt7HlpITmnInmiJHku6zlubj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IzmmKXpo47mt7HlpITmnInmiJHku6znlJzonJznmoTmlYXkuovvvIzorrDlv4b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InmiJHku6zmtarmvKvnmoTnuqblrprvvIzlv4PngbXmt7HlpITmnInmiJHku6zllK/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Lmg4XkurroioLliLDkuobvvIzmiJHlj6rmhL/lrojnnYDkvaDvvIzmspDm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o7kuL3nmoTniLHmg4XjgII8L3A+PHA+PGVtPjU4LjwvZW0+5bm456aP5bCx5piv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77yM5bCx57ud5LiN6K6p5L2g5oyo6aW/77yM5bm456aP5bCx5piv5oiR5pyJ56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7ud5LiN6K6p5L2g5Y+X5Ya777yM5bm456aP5piv566A6ZmL5bCP5bGL6Ye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Liq5L2N572u77yM5bm456aP5piv5L2g55yL5Yiw5oiR5L+h5oGv5pe2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B5oOF5Lq66IqC5b+r5LmQ77yBPC9wPjxwPjxlbT41OS48L2VtPu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WNsOWcqOiEkea1t+mHjO+8jOaKiuS9oOeahOa4qeaflOWIu+WcqOmqqO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eahOaflOaDhea1geWcqOihgOa2sumHjO+8jOaKiuS9oOeahOecn+eIseazqOWF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nuS4re+8jDLmnIgxNOaDheS6uuiKgu+8jOaKiuS9oOaIkeeahOe+juWlveWGmei/m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+8jOaIkeeIseS9oO+8gTwvcD48cD48ZW0+NjAuPC9lbT7miYDmnInov5jmsqH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IDnq6/lsLHlhajpg73lgZzmraLvvIzlkrHku6zlnKjlsoHmnIjmtYHpgJ3kuK3mhJ/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b3nmoTml6DluLjjgILmgJ3lv7XnmoTlpJzph4zvvIznu4/luLjmiprmkan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mtYHms6rjgILlj4jmmK/mg4XkurroioLkuobvvIzkvaDlnKjku5bkuaHov5j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xLjwvZW0+54ix5piv5LiA56eN5oSf5Y+X77yM55eb6Ium5Lmf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4ix5piv5LiA56eN5L2T5Lya77yM5b+D55eb5Lmf6KeJ5b6X55Sc6Jyc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uP5Y6G77yM56C056KO5Lmf6KeJ5b6X576O5Li944CC5L2g5bCx5pi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m456aP55Sc6Jyc576O5Li955qE5Lq677yB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kp+W5tOWIneS4gOaDheS6uuiKgu+8jOWFiOaLlOWktOetueeIs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PjOWWnOS4tOmXqOm9kOmBk+i0uu+8jOeyiemlsOaXtuWFieWlveminOiJsu+8m+e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Dveivr+W5tOekvO+8jOaQuuedgOeIseS6uuiuv+S6suaImu+8m+S4reWbveS8oOe7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i+WRs++8jOWFseWItuWSjOiwkOaWsOekvuS8muOAgjwvcD48cD48ZW0+NjMuPC9lbT7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IrpnaLmmK/mmbTnqbrvvIzpo47pm6jkuYvlkI7mmK/pmLPlhYnvvIznibXmjILlkI7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YvvvIzliIbnprvku6XlkI7mmK/ph43pgKLjgILnj43mg5zmiYDmnInnmoT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mkLrmiYvliLDnmb3lpLTjgILnpZ3kvaDkuIPlpJX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4ix5piv5LiA56eN5oSf5Y+X77yM5Y2z5L2/55eb6Iu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m456aP77yb54ix5piv5LiA56eN5L2T5Lya77yM5Y2z5L2/5b+D56KO5Lmf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c6Jyc77yb54ix5piv5LiA56eN57uP5Y6G77yM5Y2z5L2/56C056KO5Lmf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2NS48L2VtPuS6uuS4juS6uuWwseixoeaYr+WkqeS4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S4gOagt+aYjueBreS4jeWumu+8jOacieaXtuS8mumXqueDge+8jOacieaXtuS8m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4jOacm+WcqOaIkeeahOWkqeepuumHjO+8jOS9oOaYr+S4gOmil+awuOi/nOS4jeS8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eahOaBkuaYn+OAguW9k+aIkeS7sOacm+Wkqeepuu+8jOS9oOS4gOebtOmDve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mHju+8geaEv+W5uOemj+WbtOe7leWcqOS9oOi6q+i+ue+8jOaEv+W+rueskeeUn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XtO+8geaDheS6uuiKguW/q+S5kO+8gTwvcD48cD48ZW0+NjYuPC9lbT7nmb3kupH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k53lpKnvvIzmmbTpm6jlkIzkvLTjgILmmJ/mmJ/pmarnnYDmnIjkuq7vvIzlkIzogI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Lnu7/lj7bpmarnnYDnuqLoirHvvIzku47mmKXliLDnp4vjgILnlKjniLHlkbXmiqT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hbHluqblubTljY7jgILmg4XkurroioLkuobvvIzpmarnnYDlprvlrZD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lv6vkuZDnmoTkuIDlpKnvvIE8L3A+PHA+PGVtPjY3LjwvZW0+5Lqy54ix55qE5oK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Z5bCB5L+h5YaZ55qE5b6I5oWi77yM5Zug5Li655+l6YGT5L2g55yL5a2X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bey57uP5pCs5a625LqG77yM5LiN6L+H5Zyw5Z2A5rKh5pS577yM5Zug5Li6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pe25YCZ5oqK6Zeo54mM5bim5p2l5LqG44CCPC9wPjxwPjxlbT42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aYr+aIkeWJjei/m+eahOWKqOWKm++8jOS9oOeahOa3seaDheaYr+aIk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+8jOS7iueUn+iDveWSjOS9oOWcqOS4gOi1t+aYr+aIkeacgOWkp+eahO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cieadpeeUn++8jOaIkeS5n+eliOaxguS4iuWkqeiDveiuqeaIkeWSjOS9oOWG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DheS+o+OAguaDheS6uuiKguW/q+S5kO+8gTwvcD48cD48ZW0+NjkuPC9lbT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vvIzmiJHnmoTnnLzph4zpg73mmK/kvaDvvJvkuJbnlYzlvojlsI/vvIzmiJHnmo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rmnInkvaDjgILkuJbnlYzlvojlppnvvIzorqnmiJHorqTor4bkvaDvvJvkuJbnlYz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vvIzmsqHorqnmiJHmi6XmirHkvaDjgILkuJbnlYzlvojnsr7lvanvvIzlpKnlpKn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kuJbnlYzlvojml6DlpYjvvIzml6Xml6Xoi6blv7XkvaD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Kh56Wo6aOO5LqR5Y+Y5bm777yM5oi/5a2Q6auY5LiN5Y+v5pSA77yM5ZSv5pyJ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mF6L+c77yM5LiA5Liq5rC45rWB5Lyg44CC5oOF5Lq66IqC5Yiw5p2l5LmL6Zm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yJ5oOF5Lq65pC65omL5bm456aP55u45Ly055u455+l55u45YGO55u45L6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PC9wPjxwPjxlbT43MS48L2VtPuacieaDheS5i+S6uu+8jOWkq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OAguS4gOWPpeWvkuaalu+8jOS4gOe6v+ebuOWWp++8m+S4gOWPpeWPruWSm++8j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8oO+8m+S4gOS7veebuOaAne+8jOS4gOW/g+ebuOebvO+8m+S4gOS7veeIse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buOaBi+OAgjwvcD48cD48ZW0+NzIuPC9lbT7ni6zlnZDnm7jmgJ3mpIXvvIzmiYv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rJTvvJvmnJvnnYDnm7jmgJ3mnIjvvIzlhpnnnYDnm7jmgJ3kv6HvvJvlj6Xlj6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r63vvIzmu7Tmu7Tnm7jmgJ3ms6rvvJvmtZPmtZPnm7jmgJ3mg4XvvIzlpJzlpJznm7j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g7PkvaDkuI3lgZzmraLvvIzku4rnlJ/msLjmg7PkvaDjgIL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oOF5Lq66IqC5oOF5Lq66L+H6IqC77yM5oOF5Lq657u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x57uT77yM5oOF5Lq657uT5oOF5Lq65YWx6Kej77yM5pyJ5oOF5Lq65ZCM5b+D5r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7uZ5L2g5LiA5Liq5oOF5Lq657uT77yM5L2g5bCx6IO95ZKM5L2g5py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Yqg5Y2B5YiG44CCPC9wPjxwPjxlbT43NC48L2VtPuWboOS4uueIseaDh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n+iKseaVo+WwveaXoOaDhee7qu+8jOWSjOS9oO+8jOaEv+S9nOaYpemjjuaDueafs+e1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tOW/g+OAguWboOS4uueIseaDhe+8jOacieS6huS6uuS4jeWkje+8jOS4gOW4mOW5v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mBjeaxn+WNl+i3r+eahOaEn+S8pOOAguWboOS4uueIseaDhe+8jOacieS6huS4uuWQ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S4uuWQm+eskeeahOWuueminOOAguWQjuadpe+8jOi/meS4gOWIh++8jOeahuWcqO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Qju+8jOWPmOW+l+eDn+a2iOS6keaVo+S6huOAgjwvcD48cD48ZW0+NzU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mg4XkurroioLliLDkuobjgILmiJHmg7PmnaXmg7Pljrvpg73kuI3nn6XpgI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u5nkvaDlpb3vvJ/mnIDlkI7lj6rmg7PliLDpgIHkvaDnpZ3npo/vvJrmiJHlvoj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torplb/otornvo7vvIzpnZLmmKXmsLjlrZjvvIz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oOF5Lq66IqC5Yiw5b+Z57qm5Lya77yM55S355S35aWz5aW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+544CC5omL6YeM5o2n552A5LiA546r55Gw77yM5b+D6YeM5YWo5piv55Sc5ruL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u45Y2w5LuK5pyd6YaJ77yM6YW455Sc6Ium6L6j5YWo5LiN5oKU44CC5Y+q5oS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G5L2g6Zmq77yM5Li65L2g5byA6aKc5Li65L2g57Sv44CC56Wd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aDheiKguaYr+S4gOS4que+juS4veeahOaXpeWtk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aDiuWkqeWKqOWcsOeahOeIseaDheWuo+iogO+8jOS5n+ayoeacie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IseaDheaJv+ivuuOAguS9huaYr++8jOaIkeaDs+WRiuivieS9oO+8muaIkeavl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mSn+abtOeIseS9oO+8geaDheS6uuiKguW/q+S5kO+8gT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mnaXvvIzkvaDmibbnnYDmiJHvvIzmiJHmkIDnnYDkvaDvvIzlr7nlr7nplJn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lnY/lnY/vvIzmiJHku6zpg73miZvlnKjogqnkuIrvvIzkuIDmraXkuIDmraX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pKrpmLPvvIzkvaDono3ljJbkuobmiJHvvIzmiJHono3ljJbkuobkvaDjgIL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otJ3vvIzmhL/miJHnmoTniLHog73luKbnu5nkvaDkuIDnlJ/nmo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5So5LiA5oqK6Zeu5YCZ55qE6ZSB77yM5oqK5L2g5YWz6L+b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77yM55So5LiA57yV56Wd56aP55qE5Lid57q/77yM5bCG5L2g57uR5Zyo5b+r5Lm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oOF5Lq66IqC5Yiw77yM5oS/5L2g54ix5oOF5rC46L+c55Sc6Jyc77yM5oOF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uh5oSP77yM5LqL5Lia5rC46L+c5b6X5oSP77yM5bm456aP5rC46L+c5rSL5rq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cqOi/mea3seaDheeahOWto+iKgumHjO+8jOaIkeWlveaDs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n+ebm+W8gOeahOeOq+eRsOWSjOaVsOS4jeWwveeahOelneemj++8geS9huaEv+i/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eahOa4hemmmeiDvea3oea3oeWcsOaVo+WPkeWHuuWvueS9oOeahOaflOaflOWFs+aA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eahOawlOaBr++8jOaDheS6uuiKguW/q+S5kO+8gT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o57nv5Totbfnv6noiJ7vvIzpspzoirHnu73kuL3oirPpppnlkJDjgILlvJXlvpf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lLHotZ7mrYzvvIzmi5vnmoTonbTonbblv5npo57oiJ7jgILkuLrkuobniLHmg4XosI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vpvli6TlpZTlv5nkuI3oqIDoi6bjgILoirHonbbmg4XmipXmg7PkurLlkLvvvIz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nlJ/nvo7liY3pgJTjgILmg4XkurroioLliLDkuobvvIzmhL/kvaDkuozmnIjnu5P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E8L3A+PHA+PGVtPjgyLjwvZW0+5oOF5Lq66IqC5o+Q56S677ya5Y+v6Z2g5raI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6+5oOF5Lq66IqC6L+Z5aSp5L2g5rKh57uZ5L2g6ICB5amG5Lmw6Iqx77yM5aW55Ly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55qE6Iqx55O25o+S5LiK5LiA5oqK6Z2S6I+c77yM5bm25ou/552A6bih5q+b5o6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Zue5a626Leq6ZSu55uY77yB5omA5Lul5LiA5a6a6K6w5b6X5Lmw6Iqx5Zue5a62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y48L2VtPuS9oOeahOWQu+iuqeaIkemavuW/mO+8jOS9oOeahOWQu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WIsOaIkeeahOearuiCpO+8jOS9oOeahOWQu+WcqOaIkei6q+S4iueVmeS4i+S6huWN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i/meWPquWPr+aBtueahOiaiuWtkO+8jOWRteWRte+8jOS6suWQu+aDheS6u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W8gOW/g+W/q+S5kOebuOS8tO+8jOWmguaEj+WQieelpeebuO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Tl2aGQyY2Ru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k5dmhkMmNkbm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54BFC6D0D26B3E3915B5522DAEB8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