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CC00E8EF0FC6222F7731BBF70A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CC00E8EF0FC6222F7731BBF70A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Y+R5oSB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rmeWcqOWQjOagt+eahOWcsOaWu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eahOWIsOadpeOAgjwvcD48cD48ZW0+Mi48L2VtPuiiq+ecn+ebuOS8pOWus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+iwjuiogOWuieaFsOOAgjwvcD48cD48ZW0+My48L2VtPuS4jeWWnOasouWws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AieaLqeS6huWwseS4jeimgeaUvuW8g+OAgjwvcD48cD48ZW0+NC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7peS4uuaYr++8jOeOsOWcqOaJjeefpemBk+acieWkmuWB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9oOacgOecn+ivmueahOS/oeS7u++8jOS9oOWNtOS8pOaIkeacg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Dj+WtqeWtkOS4gOagt++8jOecn+ivmu+8m+WDj+WklemY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OAgjwvcD48cD48ZW0+Ny48L2VtPumAj+i/h+aMh+e8neeci+mYs+WF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aCoOmXsueahOWtmOWcqOOAgjwvcD48cD48ZW0+OC48L2VtPuaIkea3seef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ZquaIkeW+iOS5he+8jOS7luS5n+S4jeS+i+Wkl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eOsOWcqOeahOeKtuWGteWIsOW6leaYr+iwgeaKm+W8g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vaDnm7jkvLTnmoTml6XlrZDvvIzljbPkvb/lubPlh6HkuZ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CY5bCB5LqG5Y2K55Sf55qE56yU77yM57uI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77yM5LuO5q2k5L6/5ZGK5Yir5LqG5YaZ5b+D5oOF55qE5pel5a2Q77yM6L2s6IC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q2M44CCPC9wPjxwPjxlbT4xMi48L2VtPueJteaJi++8jOeUn+WRvee6v+S6pOmUm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5s+ihjOe6v+S+neaXp+OAgjwvcD48cD48ZW0+MTMuPC9lbT7liIbliIblkI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v5jmmK/ku6XliIbmiYvnu5PmnZ/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77yM5rCU5q275Lq644CCPC9wPjxwPjxlbT4xNS48L2VtPuaYjuaYjuW+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j+ivtOS4gOS4quS6uuecn+WlveOAgjwvcD48cD48ZW0+MTY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b3vvIzmiJHkuIDlrprkuI3kvJrmlL7kvaDot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piv5Liq6ZSZ77yM5oiR5oS/5oSP5LiA55u06ZSZ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luS4jeaYr+ayoeepuu+8jOWPquaYr+ayoei/meS5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nlubTlpLTvvIzkuIDop4Hpkp/mg4XnmoTpg73mmK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4PjgII8L3A+PHA+PGVtPjIwLjwvZW0+55yJ55y85Y2K6YGu6IOt6ISC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e57yO6aOe5riF6aOO5oms44CCPC9wPjxwPjxlbT4yMS48L2VtPuayoe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PquaYr+WGjeS5n+WbnuS4jeWOu+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l7blhYnph4zjgIHmqKHns4rkuobmiJHnmoTkv6Hku7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6Z2i5a+5552A5aSq6Ziz5omA5Lul5rOo5a6a54ix5LiK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gOS4quS6uumZquedgOWtpOeLrOedoe+8jOmZqued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eOAgjwvcD48cD48ZW0+MjUuPC9lbT7ooajmg4Xlj6/ku6XmjqnppbDvvIzkvYbpmr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osI7jgII8L3A+PHA+PGVtPjI2LjwvZW0+5Y205b6F5L2g6Z2S5Lid57u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ZCb5oCA5aW556yR6aKc44CCPC9wPjxwPjxlbT4yNy48L2VtPui/h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S4jeaYr+iHquenge+8jOimgeaxguWIq+S6uuaMieiHquW3seeahOaEj+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r+OAgjwvcD48cD48ZW0+MjguPC9lbT7moqblpoLpo47nmoTooYzov5vvvIz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aTni6zvvIzph47ojYnnlq/plb/jgII8L3A+PHA+PGVtPjI5LjwvZW0+5Zyo5L2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ev5LiK77yM5Lya5pyJ5oiR55qE55eV6L+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IseS9oOW+iOS5heW+iOS5he+8jOeUqOaIkeiHquW3se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gJXot6/lpKrov5zmib7kuI3liLDkuIDkuKrnu4jng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KTkuKrkuJbnlYznlLvkuI3miJDkuIDkuKrlnI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65L2g5LiL552A6Zuo77yM5b+D5Y205Li65L2g5pKR552A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mOS4jeS6hui/h+WOu++8jOawuOi/nOS5n+i1sOS4jeWIs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l7blgJnvvIzkvaDkuI3nn6XpgZPoh6rlt7HnmoTor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kurrjgII8L3A+PHA+PGVtPjM1LjwvZW0+6buR5Y+R5LiN55+l5Yuk5a2m5pe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a55oKU6K+75Lmm6L+f44CCPC9wPjxwPjxlbT4zNi48L2VtPuais+Wkt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avj+agueavm+acieWug+eahOiEvuawl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tYHmsLTmsLToh6rmtYHvvIzkvIrkurrmiprnkLTnkLTmlq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P5LiA5qyh55qE5YiG56a777yM5bCx5piv5oiR5b+D5pyA55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mOiusOaJgOacieeahOi/h+WOu++8jOaTpuaOi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Xlei/ueOAgjwvcD48cD48ZW0+NDAuPC9lbT7lgZrkuIDkuKrmsonpu5jlr6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PmnInkuIDniYfmtbfnmoTkurrjgII8L3A+PHA+PGVtPjQxLjwvZW0+5aW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oiR6YO95Zac5qyi77yM6ICM5oiR5rKh5LiA5Liq5L2g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oOaJgOiwk+W+l+WkseaJjeaYr+ecn+ato+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mlYXkuovov5jlnKjnu6fnu63jgIHlj6/mmK/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miJHjgII8L3A+PHA+PGVtPjQ0LjwvZW0+5oiR5bm456aP55qE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GX5b+Y55qE6L+H5Y6744CCPC9wPjxwPjxlbT40NS48L2VtPuacieS4gO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+WIq+S6uuinieW+l+S9oOWtpOeLrOOAgjwvcD48cD48ZW0+NDYuPC9lbT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YPnmb7kuKrkurrkvLzkvaDvvIzkvYbpg73kuI3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ZSZ6L+H77yM5LiN5piv6ZSZ5LqG77yM6ICM5piv6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gOW/teinkuWKm+aWl+WYtOS4jeaer+i6ge+8jOayoemhvuiZkea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DkuPC9lbT7liKvmgLvmmK/libLmiJHkuIDliIDvvIzlj4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ooYDmlbfoja/jgII8L3A+PHA+PGVtPjUwLjwvZW0+5b+D6YW45LuA5LmI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LiA5Liq5Lq65rex54ix6ICM5LiN5b6X44CCPC9wPjxwPjxlbT41MS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aj+S9oOmAieaLqe+8jOadpeeUn+S9oOaEv+WMluS9nOS9l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or7TnmoTlvIDlp4vvvIzmmK/miJHku6znu5PmnZ/nmoTlgJLorq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aaC5oiP77yM5q+P5Liq5Lq65LiN6L+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omu5ryU44CCPC9wPjxwPjxlbT41NC48L2VtPuWbnuW/hueVmee7meiHquW3s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qOmDqOmDvee7meS9oOOAgjwvcD48cD48ZW0+NTUuPC9lbT7ouqvkvZPmmK/lh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4PljbTlnKjot7PliqjnnYDjgII8L3A+PHA+PGVtPjU2LjwvZW0+5Yir5Li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N5riF55qE5pyq5p2l5ouF5b+n77yM5Y+q5Li65riF5riF5qWa5qWa55qE546w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Ny48L2VtPuWls+S6uua1geecvOazquWPq+aflOW8s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cvOazquWPq+aHpuW8seOAgjwvcD48cD48ZW0+NTguPC9lbT7niLHkuIDkuKrkur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IDovojlrZDvvIzkuIDnlJ/kuIDkuJb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aE6Kej5Lq65oSP77yM5bCx5rKh5Lq65Zyo5oSP5L2g55qE5aeU5bGI5ZK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C48L2VtPuWvjOi0teS5heS6huS4jeS8pOW/g+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oeaEj+S5ie+8gTwvcD48cD48ZW0+NjEuPC9lbT7kuI3lho3orqHovoPlr7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DkuYjpg73kuI3ph43opoHkuobjgII8L3A+PHA+PGVtPjYyLjwvZW0+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77yM5L2g6L+Y5auM5pyJ6KGA6IWl5ZGz5YS/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6q+S7ve+8jOi/nuWQg+mGi+mDveimgeaKiuaPoeWlveWIhuWv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vkuIDkuKrniLHkuIrku5bnmoTlp5HlqJjor7fkvaDmm7/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u5bjgII8L3A+PHA+PGVtPjY1LjwvZW0+5oiR5Yqq5Yqb5ZCR5L2g6Z2g6L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6B5Yqb5bCG5oiR5o6o56a744CCPC9wPjxwPjxlbT42Ni48L2VtPuaAu+acieS6u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aIkeWKquWKm+S6huW+iOS5heeahOS4nOilv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gZrmiJHoh6rlt7HjgIHpmo/liKvkurrmgI7kuYjor7TmiJH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Jm954S25paw6YOO5LiN5piv5oiR77yM5L2G5piv5paw5aiY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S48L2VtPuaXtumXtOS4jeaYr+a1gemAneeahO+8j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OAgjwvcD48cD48ZW0+NzAuPC9lbT7kuZ/orrjngbXprYLkvKTmhJ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kvJrlpb3ov4fkuIDngrnjgII8L3A+PHA+PGVtPjcxLjwvZW0+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oiR6YO95b6I5LuL5oSP77yM5Y+q5piv5Lmg5oOv56yR552A6K+0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r+S4jeaYr+aLpeacieS7peWQjuWwseS8muW8gOWn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+8jOaIkee7meS9oOeahOi2iuWkmu+8jOS9oOWNtOi2iuaDs+imgei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kvaDkuI3opoHmiJHkuobvvIzlsLHor7fkvaDlpK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c0LjwvZW0+5oiR5bCx5piv5LiA5Liq5YK75a2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5qE5YK75a2p5a2Q44CCPC9wPjxwPjxlbT43NS48L2VtPuWbnuW/huayiea3g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NouS4jeWbnuS4gOWPpeaIkeaDs+S9oOOAgjwvcD48cD48ZW0+Nz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rYnkvaDnmoTnrKzlm5vlubTvvIzmiJHkuIDnm7TlnKjnrY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6uZ5Zyo6YKj6YeM77yM5oiR5bCx6IO95aSf6Ieq5oiR5rK7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7iOeptuimgeS6suiHquWPl+S8pO+8jOaJjeS8muWtpue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NzkuPC9lbT7lrZjlnKjnmoTkuZ/kuI3kuIDlrprnnJ/lrp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wLjwvZW0+5pqX5oGL5bCx5YOP5LiA5Zy65ZOR5Ymn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oiQ5oKy5Ymn5LqG44CCPC9wPjxwPjxlbT44MS48L2VtPueci+S9oOa1heesk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uWMhui1sOi/h+acieaIkeeahOW5tOWNjuOAgjwvcD48cD48ZW0+ODI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rrmg4XlhrfmmpbvvIzkuZ/lsLHmh5LlvpfllI/lmJjmhJ/m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7qi5bCY5LiW6Ze05LiH6Iis55qG6Ium77yM5L2g5YaN5LiN5piv5oiR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4CCPC9wPjxwPjxlbT44NC48L2VtPuWcqOaJgOacieS6uuS6i+W3sumdnueahOaZr+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WWnOasouS9oOOAgjwvcD48cD48ZW0+ODUuPC9lbT7kuID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sonph43vvIHmiJHmib/mi4XkuI3otbfjgII8L3A+PHA+PGVtPjg2LjwvZW0+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u054ix5L2g77yb5L2g54ix55qE5Lq65pu05oeC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WvguWvnuaXs+Wls+S6uu+8jOaJjeS8muS7sOacm+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osIjkuobkuIDlnLrmgYvniLHvvIzlr7nnnYDmiYvmnLr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lk63vvIzmnIDlkI7liIblvIDkuobkuZ/msqHog73mirHku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2g5piv5oiR5b+D6ISP55qE5LiA6YOo5YiG77yM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Luj44CCPC9wPjxwPjxlbT45MC48L2VtPuaIkeimgei2iuadpei2iuekvOiy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flOeahOayoeacieajseinkuOAgjwvcD48cD48ZW0+OTEuPC9lbT7phZ3phb/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kv53lrZjmnJ/lj4jmnInlh6DlubTjgII8L3A+PHA+PGVtPjky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LqG44CB5Y+v5oiR5a+55L2g5oSf6KeJ5LiN5Lya5pS55Y+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OaYr+S5oOaDr+WSjOS7peWJjeS4gOagt++8jOWPq+S9oOWCu+m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aDkuI3nlKjlho3pmpDouqvkuobvvIzmiJHkuI3kvJr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k1LjwvZW0+5oCq5oiR5q2757yg54OC5omT77yM5p2f57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Ium5LqG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YzI2cnB0NGF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MyNnJwdDRh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CC00E8EF0FC6222F7731BBF70A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