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4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16C519FF618520BE0D7F6C454F05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6C519FF618520BE0D7F6C454F05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q2j6IO96Ye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Wwsei/meS5iOS4gOi+iOWtk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5n+aYr+S4gOWkqe+8jOS4jeW8gOW/g+S5n+aYr+S4gOWkq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eahOWllui1j+i/nOWcqOaXhemAlOe7iOeCue+8jOiAjOmdnui1t+eCue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IkeS4jeefpemBk+imgei1sOWkmuWwkeatpeaJjeiDvei+vuWIsOebruagh++8jO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rOS4gOWNg+atpeeahOaXtuWAme+8jOS7jeeEtuWPr+iDvemBreWIsOWksei0peOAgu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boOatpOaUvuW8g++8jOaIkeS8muWdmuaMgeS4jeaHiO+8jOebtOiHs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IkeS7rOS4jeiDveaAu+aYr+eUn+a0u+WcqOiHquW3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S5i+S4re+8jOS4jeiDveiZmuW5u+WcsOiuvuaDs+WmguaenOiHquW3seWOu+WBmu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S4gOWumuS8muavlOWIq+S6uuWBmuW+l+WlveOAguWcqOaDs+ixoeS5i+WQj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mHjeimgeeahOaYr+aKiuaAneaDs+i9rOWMluS4uuihjOWKqO+8jOS4gOatpeS4gO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aOpei/keebruagh+OAgjwvcD48cD48ZW0+NC48L2VtPuaIkeS7rOW6lOW9k+WKqu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acieaJgOS9nOS4uuOAgui/meagt++8jOaIkeS7rOWwseWPr+S7peiv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iZmuW6puW5tOWNju+8jOW5tuacieWPr+iDveWcqOaXtumXtOeahOaymea7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eUn+mavuW+l+WHoOWbnuaQj++8jOatpOaXtuS4jeaQj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j+OAgjwvcD48cD48ZW0+Ni48L2VtPuWPueawlOaYr+acgOa1qui0ueaXtumXt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Treazo+aYr+acgOa1qui0ueWKm+awlOeahOihjOS4uu+8m+avj+S4gOWkq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quaYr+S4uuS6huiuqei/nOaWueWPmOW+l+abtOi/keS4gOS6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6geWKqOeahOW/g+eBte+8jOS4jeWuieeahOeBtemtguOAguWcqOW9t+W+qOS4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+8jOWcqOi/t+WkseS4reaOoue0ouOAguaXtuWFiemjnumAne+8jOWKquWKm+S4j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uuWIq+S6uuWwveacgOWkp+eahOWKm+mHj++8jOacg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uuiHquW3seWwveacgOWkp+eahOWKm+mHj+OAgjwvcD48cD48ZW0+OS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S4gOeCueeCueeahOWKquWKm++8jOS4jeS4uuWIq+eahO+8jOWPquS4uuS6huaXpeWQ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kmuS4gOS6m+mAieaLqe+8jOmAieaLqeS6keWNt+S6keiIkueahOWwj+aXpeWtk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HquW3seivtOS6hueul+eahOeUn+a0u++8jOmAieaLqeiHquW3seWWnOaso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6XlkI7nmoTot6/ov5jplb/vvIzkvaDopoHnu6fnu63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mILmiazjgII8L3A+PHA+PGVtPjExLjwvZW0+55Sf5rS75Lit5aSa5pWw5Lq65ri05py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77yM5biM5pyb5bmz5bmz6Z2Z6Z2Z6LWw5a6M5LiA55Sf77yM5LiN5oS/6LW36LW35LyP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i5rOi5oqY5oqY77yM5Z2a5L+h5bm456aP6ZyA6KaB5a6J56iz77yM5oSJ5b+r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44CC5YGa5Lq66L+Y5piv566A5Y2V54K55aW977yM54ix5bCx54ix77yM5oGo5bCx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6p6aWw77yM5LiN5YGa5L2c44CCPC9wPjxwPjxlbT4xMi48L2VtPuiZveeEt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pu+8jOayoeeslOiusO+8jOayoeS4iuivvu+8jOayoeWkjeS5oO+8jOS9huaYr+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S4jeaDs+aMguenkeeahOW/g+OAgjwvcD48cD48ZW0+MTMuPC9lbT7lho3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sLHkuI3lj6rmmK/nnLzliY3nmoToi5/kuJTvvIzov5jmnInmnKrmnaXnmoToi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gII8L3A+PHA+PGVtPjE0LjwvZW0+5Lq655Sf5rKh5pyJ6YKj5LmI5aSa55qE5YWs5bm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5YGP6L2s5LiA5LiL5L2g55qE6Iiq5ZCR77yM6YCG6aOO5bCx5Lya5oiQ5Li66aG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76Ium5Yqq5Yqb77yM5Z2a5oyB5LiN5oeI77yM5pyA57uI6ICA55y855qE5aSq6Zi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eR5Yiw5L2g55qE6Lqr5ZCO44CC5L2g55Sf5rS755qE6LW354K55bm25LiN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6YeN6KaB55qE5piv5pyA5ZCO5L2g5oq16L6+5LqG5ZOq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bruagh+eahOWdmuWumuaYr+aAp+agvOS4reacgOW/heimgeeahOWKm+mH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S5i+S4gO+8jOS5n+aYr+aIkOWKn+eahOWIqeWZqOS5i+S4gOOAguayoeacieWu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S8muWcqOefm+ebvuaXoOWumueahOi/t+W+hOS4reW+kuWKs+aXo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nKjkvaDmg7PopoHmlL7lvIPnmoTml7blgJnvvIzmg7Pmg7PlvZPli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nZrmjIHotbDliLDkuobov5nph4zjgII8L3A+PHA+PGVtPjE3LjwvZW0+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oC75piv5aSq576O5aW977yM5omA5Lul5Lq65Lus55y35oGL77yM6L+9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iv5a6z5oCV546w5a6e55qE5q6L6YW377yM5Y+v5YaN5q6L6YW377yM5bKB5pyI55qE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YO95bey56K+6L+H77yM5LiU5LiN5pat5ZCR5YmN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WwseOAgeS4jeW8uuaxguOAgeS4jeWqmuS/l+OAgeS4jemaj+azoumAkOa1ge+8j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0u+aIkOS4gOadn+WFie+8jOiHquS/oeWdpuiNoe+8jOWFieiKkuS4h+S4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nKjkuI3kuobop6PkuIDkuKrkurrkuYvliY3vvIzkuI3opoHovbv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u5PorrrvvIzlnKjkuobop6PkuIDkuKrkurrkuYvlkI7vvIzkuZ/kuI3opoHovbvmmJP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rrrjgILkurrov5nkuYjlpI3mnYLvvIzlsoLmmK/kvaDkuIDlj6Xnu5PorrrlsLHog73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vvJ88L3A+PHA+PGVtPjIwLjwvZW0+5LiN5Yqq5Yqb77yM5pyq5p2l5rC46L+c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qKm44CCPC9wPjxwPjxlbT4yMS48L2VtPuWPquimgei/mOacieaYjuWkq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wuOi/nOaYr+i1t+i3keeCueOAgjwvcD48cD48ZW0+MjIuPC9lbT7kurrku6zkvLz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nKjmjqXlj5flkb3ov5DnmoTlronmjpLvvIzlrp7pmYXkuIrkurrku6zmr4/lpK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nYDoh6rlt7HnmoTlkb3ov5DjgII8L3A+PHA+PGVtPjIzLjwvZW0+5b2T6K64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p2h6Lev5LiK5b6Y5b6K5LiN5YmN5pe277yM5LuW5Lus5LiN5b6X5LiN6K6p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aSn6Lev77yM6K6p6YKj54+N5oOc5pe26Ze055qE5Lq66LW25Yiw5LuW5Lus55qE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yNC48L2VtPuaJgOacieeahOS6uumDveermeWcqOS4gOi+u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r+WlveS6i++8jOitrOWmguS7luS7rOmDveermeWcqOiIueeahOS4gO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poHpk63orrDlnKjlv4PvvJvmr4/lpKnpg73mmK/kuIDlub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ml6XlrZDjgII8L3A+PHA+PGVtPjI2LjwvZW0+5Lq655Sf5aSE5aSE5piv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56yR5Yiw5pyA5ZCO5piv5aSn5ZOl44CCPC9wPjxwPjxlbT4yNy48L2VtPuWkqeWv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u+S4jeS8muWkquS5he+8jOaYpemjjuato+WcqOadpeeahOi3r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oLmnpzkuI3or7vkuabvvIzooYzkuIfph4zot6/kuZ/kuI3ov4fmmK/kuKrp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L3A+PHA+PGVtPjI5LjwvZW0+5ZOq5pyJ5Lq65Lya5piv5LiA5byg55m957q4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5piv5bim552A54ix5LiO5oGo44CB5b6A5LqL5LiO6Zi05b2x5rS7552A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JeP5b6X5rex5pyJ55qE5Lq66JeP5LiN5L2P6ICM5bey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edm+S4uuS9oOS4i+edgOmbqO+8jOW/g+WNtOS4uuS9oOaSkeedgOS8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hbblrp7kuJbnlYzkuIrmsqHmnInpgqPkuYjlpJrnmoTlpoL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iJHku6zkuIDnnqzpl7TlpLHljrvnmoTkuJzopb/lsLHmmK/msLjmg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+Q5rCU5LiN5Y+v6IO95oyB57ut5LiA6L6I5a2Q77yM6IO9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2g5oyB57ut5LiA6L6I5a2Q55qE5Lic6KW/5Y+q5pyJ5L2g5Liq5Lq655qE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/h+aJgOeIseeahOeUn+a0u++8jOeIseaJgOi/h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q+S5kOeahOeUn+a0u++8jOaJjeiDveeUn+a0u+W/q+S5kO+8jOW/q+S5kO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JjeacieW/q+S5kOS6uueUn++8jOeUn+a0u+eahOeQhuaDs+WFtuWunuWwseaYr+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Un+a0u++8gTwvcD48cD48ZW0+MzQuPC9lbT7lnKjkvaDkuI3lrrPmgJX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pfniZvvvIzov5nkuI3nrpfku4DkuYjvvJvlnKjkvaDlrrPmgJXml7bkuI3ljrvmlpfn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ku4DkuYjkuobkuI3otbfvvJvlj6rmnInlnKjkvaDlrrPmgJXml7bov5j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iZvmiY3mmK/nnJ/mraPkuobkuI3otbfjgII8L3A+PHA+PGVtPjM1LjwvZW0+5Zyo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Zue6YG/55qE5pe26Ze06LaK6ZW/77yM5LuY5Ye655qE5Luj5Lu35bCx6La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Dvee7meWIq+S6uuWPsOmYtuiHquW3seS5n+acieWP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Dvee7meWIq+S6uumdouWtkO+8jOiHquW3sei2iuaciemdouWtkOOAguS6uuiEi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acuuS8mu+8jOS9huaKk+S9j+acuuS8mui/mOaYr+imgemdoOecn+acrOS6i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S/rueCvOiHquW3se+8jOavlOWIsOWkhOmAoui/juWIq+S6uumHjeimgeeah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iKvliJrku47lupXlsYLmt7fotbfvvIzlsLHmt7flvpf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sqHlupXjgII8L3A+PHA+PGVtPjM4LjwvZW0+5Y+q5pyJ57uP5Y6G5pyA55eb6Ium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omN6IO96YWN5b6X5LiK5oul5pyJ5pyA5rC45LmF55qE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yoeacieS6uuiDveeDpuaBvOS9oO+8jOmZpOmdnuS9oOaLv+WIq+S6uu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adpeeDpuaBvOiHquW3seOAguS6uui/mei+iOWtkO+8jOeugOeugOWNleWNle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XoOeXheaXoOeBvuWwseaYr+mhuuWIqe+8jOW5s+W5s+a3oea3oeWwseaYr+ec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AuPC9lbT7mr4/kuKrkurrpg73mnInmvZzlnKjnmoTog73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vojlrrnmmJPvvJrooqvkuaDmg6/miYDmjqnnm5bvvIzooqvml7bpl7TmiYDov7f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mg7DmgKfmiYDmtojno6jjgII8L3A+PHA+PGVtPjQxLjwvZW0+5ZG96L+Q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7q577yM5bC9566h6ZSZ57u85aSN5p2C77yM5L2G5aeL57uI5o6M5o+h5Zyo6Ieq5be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0Mi48L2VtPuWPquimgeS9oOiHquW3seS4jeWAku+8jOWIq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iuS9oOaMieWAkuWcqOWcsOS4iu+8jOWNtOS4jeiDvemYu+atouS9oOa7oemdoueB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jeS9k+S8pOeXleWcsOermei1t+adpeOAgjwvcD48cD48ZW0+NDMuPC9lbT7mnIn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u4jlsIbnqb/otorkurrnvqTvvIzlj5Hlh7rlsZ7kuo7oh6rlt7HnmoTlhYno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6uZ5Zyo5beo5Lq655qE6IKp5LiK5piv5Li65LqG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Lq644CCPC9wPjxwPjxlbT40NS48L2VtPuWmguaenOS9oOS4jeaKm+W8g+W4jOacm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5n+S4jeS8muaKm+W8g+S9oOOAgjwvcD48cD48ZW0+NDYuPC9lbT7miJHmg7P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vq7nrJHvvIznu6fnu63otbDlrozmiJHmnKrotbDlroz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aC5p6c5pyJJmxkcXVvO+S7peWQjiZyZHF1bzvmg7PlgZrnmoTkuov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jrDlnKjljrvlgZrjgII8L3A+PHA+PGVtPjQ4LjwvZW0+6L+Z5Liq5LiW55WM5Yiw5aSE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2A5LiN5YWs5bmz77yM5oiR5Lus6IO95YGa55qE5LiN5LuF5LuF5LuF5LuF5piv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aB6K+V552A5YGa5LiA5Lqb5Y+N5oqX44CCPC9wPjxwPjxlbT40OS48L2VtPuaO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s+a1gemHjOS4jeingeW+l+S8mua3ueatu++8jOS4jeeIrOWHuuadpeaJjeS8mua3ue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ooYzliqjmmK/miJDlip/nmoTpmLbmoq/vvIzooYzliqj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rnvvIznr4fnmbvlvpfotorpq5jjgII8L3A+PHA+PGVtPjUxLjwvZW0+5ZCR5LiK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oul5oyk44CC5Zug5Li677yM5aSn6YOo5YiG5Lq66YCJ5oup5LqG5a6J6YC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iDveS7mOWHuueIseW/g+WwseaYr+aZuu+8jOiDvea2iOmZ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wseaYr+aFp+OAgjwvcD48cD48ZW0+NTMuPC9lbT7mnInml7blgJnkvaDpnID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nopfpuKHmsaTvvIzogIzmmK/kuIDkuKrlj6/ku6XmiZPphpLoh6rlt7HnmoT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gII8L3A+PHA+PGVtPjU0LjwvZW0+5a6e546w5piO5aSp55CG5oOz55qE5ZSv5LiA6Zq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aSp55qE55aR6JmR44CCPC9wPjxwPjxlbT41NS48L2VtPuacieS4pOenjeS6i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emHj+WwkeW5su+8jOS4gOaYr+eUqOiHquW3seeahOWYtOW5suaJsOWIq+S6u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jOaYr+mdoOWIq+S6uueahOiEkeWtkOaAneiAg+iHquW3se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poLmnpzkvaDnnJ/nmoTmhL/mhI/ljrvliqrlipvvvIzkvaD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Y/nmoTnu5PmnpzvvIzkuZ/kuI3ov4fmmK/lpKflmajmmZrmiJD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m455qE5LqL5oOF5Y+R55Sf5LqG5Lul5ZCO77yM5q+P5Liq5Lq6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L2G5Li65LqG5Lul5ZCO55qE576O5aW977yM5L2g5LiN5b6X5ZCr552A5rOq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IkeWni+e7iOebuOS/oeS4gOWPpeivne+8j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8uuWkp++8jOaJjeS4jeS8muiiq+WIq+S6uui3tei4j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kuIDnlJ/mmK/nn63mmoLnmoTvvIzkvYblpoLmnpzljZHliqPlnLDluqbov4f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kuIDnlJ/vvIzlsLHlpKrplb/kuobjgII8L3A+PHA+PGVtPjYwLjwvZW0+5Y2V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6ams5L2g5Yir5oCV77yM5LiA6IWU5a2k5YuH5Y+I5aaC5L2V77yM6L+Z5LiA6Lev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Ot44CC5L2G5LiN6IO95oCC44CCPC9wPjxwPjxlbT42MS48L2VtPuWGjeing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uOi/nOS4jeinge+8jOaIkeWGheW/g+WbuuaJp+WcsOi/veaxgu+8jOWPquacie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W+l+inge+8jOS9huaIkeW4jOacm+aIkeayoemUme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upTor6XmoJHnq4vnm67moIfvvIzlkKbliJnkvaDnmoTnsr7lipvkvJrnmb3nmb3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A+PHA+PGVtPjYzLjwvZW0+5aW955qE5oOz5rOV5piv5Y2B5YiG6ZKx5LiA5o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peg5Lu355qE5piv6IO95aSf5a6e546w6L+Z5Lqb5oOz5rOV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kqeS4i+mjjuS6keWHuuaIkei+iO+8jOS4gOWFpeaxn+a5luWyg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ah+WbvumcuOS4muiwiOeskeS4re+8jOS4jeiDnOS6uueUn+S4gOWcuumG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poLmnpzkuIDkuKrkurrkuI3nn6XpgZPku5bopoHpqbblkJHlk6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pgqPkuYjku7vkvZXpo47pg73kuI3kvJrmmK/pobrpo47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V5b+F56uZ5Zyo5Zue5b+G6YeM5LiN6IKv5Ye65Y6777yM6Ziz5YWJ6L+Y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2J552A5L2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jcjY0dmYwOXVkLmh0bWwiPmh0dHBzOi8vZHVhbmp1emlrdS5jb20vZHVhbmp1emkvY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mMDl1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6C519FF618520BE0D7F6C454F05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