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2BAFAAB0DDEE4E49859F192074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2BAFAAB0DDEE4E49859F192074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+iOW5s+WHoe+8jOS9humqqOWtkOm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+iOWLh+aVouOAgjwvcD48cD48ZW0+Mi48L2VtPuWPi+aDheWwseWDj+W9qeiZ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7j+WOhuaatOmjjumbqOWQjueFp+S6ruS9oOeahOWkqeep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/oeW/teWdmuaMgeS4i+WOu++8jOaipuaDs+WwseS8m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S8muWdmuW8uu+8jOWBmuWPquaymea8oOS4reawuOS4jeWTreazo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+8gTwvcD48cD48ZW0+NS48L2VtPuW9k+S9oOmAieWumuS4gOadoei3r++8jOWP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ahOmjjuaZr+S+v+S4juS9oOaXoOWFs+OAgjwvcD48cD48ZW0+Ni48L2VtPuS6u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PkuWcqOiKseeTtumHjOS+m+S6uuingui1j+eahOmdmeeJqe+8jOiAjOaYr+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NieWOn+S4iumaj+mjjui1t+iInueahOmfteW+i++8jOeUn+WRveS4jeaYr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/veaxgu+8jOS6uueahOaEj+S5ieS5n+iuuOawuOi/nOayoeacieetlOah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WwveaDheaEn+WPl+i/meenjeayoeacieetlOahi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quS/oeS4jeaYr+aYjuWkqeS8muabtOWlve+8jOiAjOaYr+aYjuWkq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5n+iDvea0u+S4i+WOu++8gTwvcD48cD48ZW0+OC48L2VtPuiMtuWPtuWboOayu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HiuaUvuWHuua3seiVtOeahOa4hemmme+8jOeUn+WRveS5n+WPquaciemBr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Mq+aKmO+8jOaJjeiDveeVmeS4i+S6uueUn+eahOW5v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ipuaDs+aIkOS4uuS7gOS5iOagt+eahOS6uu+8jOS9oOWwseiDve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OAguS9oOS7iuaXtuS7iuaXpeaJgOWkhOeahOS9jee9rumDveaYr+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gOS/oei1luWSjOaipuaDs+eahOS4gOWIh+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ku7vkvZXlpYfov7nnmoTkuqfnlJ/pg73mmK/nu4/ov4fljYPovpvkuI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ogIzlvpfnmoTvvIzpppblhYjmib/orqToh6rlt7HnmoTlubPlh6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Pnmb7lgI3nmoTliqrlipvmnaXlvKXooaXlubPlh6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eY6K+A77yM5piv5Zyo5YW75oiQ6L+F6YCf5Y675YGa55qE5Lmg5oO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r2u5rC05rao5b6X5pyA6auY55qE5LiA5Yi56YKj77yM5LiN5L2G5rKh5pyJ6Z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IO95biu5Yqp5L2g6L+F6YCf5Zyw5oiQ5Yq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h+eahOeUn+a0u+acieS4gOS4h+enje+8jOavj+S4gOenjeimgemcgOimg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quWKm+OAgjwvcD48cD48ZW0+MTMuPC9lbT7lvZPml7bpl7TnmoTkuLvkurr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LvlrrDvvIzngbXprYLnmoToiLXmiYvjgII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bCx5LiN55+l6YGT5pud5YWJ55qE6ICA55y877yM5rKh5pyJ54Om5oG8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u56yR55qE576O5Li944CCPC9wPjxwPjxlbT4xNS48L2VtPueUn+WRveaYr+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+8jOWli+aWl+S4juS4jeWli+aWl++8jOmAoOWwseeahOe7k+aenO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Un+aXoOaJgOaBr++8jOS/neaMgeWli+aWl+eahOWnv+aAge+8jOiuqe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eBv+eDgu+8jOiuqeS9oOeahOS6uueUn+e7mueDguWkmuWnv+OAgu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Wwj+a6queahOW5s+e8k++8jOWQpuWImeS9oOS5n+Wwsea7oei2s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6uO+8jOWPquacieaso+i1j+WIsOWxseWzsOeahOmZqeWzu++8jOaJjeacieacuu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OAgjwvcD48cD48ZW0+MTYuPC9lbT7kuIDkuKrkurrnmoTooYzliqj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kurrnmoTmnKrmnaXjgILnnJ/mraPnmoTmoqbmg7PvvJrmmK/lnKj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IDkuKrop5LokL3kuI7kuIrlpKnmgoTmgoTorrjkuIvnmoTor7roq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LqL5b6A5b6A5aaC5q2k77yM5oOz5Zue5aS05Lmf5bey57uP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2z5L2/5L2g6IKv5rKm5Li65Yqj6ams77yM5LiN5LiA5a6a5pyJ5Zue5aS06I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PC9wPjxwPjxlbT4xOC48L2VtPuaJp+edgOaYr+S4gOenjeS/oeW/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p+edgO+8jOaJgOS7peWdmuaMgeOAguaJp+edgOaYr+S4gOenjeeyvuel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dgO+8jOaJgOS7peaIkOWKn+OAgjwvcD48cD48ZW0+MTkuPC9lbT7lubjov5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miJHvvIzmiYDku6XmiJHlj6rog73liqrlip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5qE6LaK5aSa77yM6aG+6JmR5bCx6LaK5aSa77yb5LuA5LmI6YO95LiN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N6ICM6IO95LiA5b6A55u05YmN44CCPC9wPjxwPjxlbT4yMS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HguW+l+eahOmBk+eQhuavlOWIq+S6uuWkmuS4gOeCue+8jOmCo+aYr+Wbo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Umeivr+avlOWIq+S6uuWkmuS4gOeCueOAgjwvcD48cD48ZW0+MjIuPC9lbT7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hrPlrprlm6LpmJ/nmoTmlYjnjofjgII8L3A+PHA+PGVtPjIzLjwvZW0+5oS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5u05oOz6KaB5Yir5Lq65LqG6Kej5LuW44CC5pyJ5pm65oW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qq5Yqb55qE5LqG6Kej6Ieq5bex44CCPC9wPjxwPjxlbT4yNC48L2VtPum4oeaxp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Wne+8jOi3keedgOWWne+8jOWPmOaIkOiDvemHj++8jOi6uuedgOWWne+8jOWMluS4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uOAgjwvcD48cD48ZW0+MjUuPC9lbT7kuI3nrqHlj5HnlJ/ku4DkuYjkuovvvIzpg7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JTmhInlv6vlnLDmjqXlj5fkurrnlJ/vvIzli4fmlaLlnLDvvIzlpKfog4b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sLjov5zlnLDlvq7nrJHnnYDjgII8L3A+PHA+PGVtPjI2LjwvZW0+5Yuk5aW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oiQ5Yqf5LmL6Zeo55qE6YCa6KGM6K+B44CCPC9wPjxwPjxlbT4y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5tuS4jeS8muWcqOaEj+S9oOeahOiHquWwiu+8jOiAjOaYr+imgeaxguS9o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En+inieiJr+WlveS5i+WJjeWFiOacieaJgOaIkOWw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3mmK/lgbbnhLbnmoTlpLHor6/vvIzmmK/lv4XnhLbnmoT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qq5Yqb5Yiw5peg6IO95Li65Yqb77yM5ou85pCP5Yiw5oSf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Y+Y5LyY56eA5LqG77yM5YW25LuW55qE5LqL5oOF5omN5Lya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PC9wPjxwPjxlbT4zMC48L2VtPuacgOWQjuS5n+WPquaYr+iHquW3se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i/meeCueeXm+WPiOeul+S7gOS5iOOAgjwvcD48cD48ZW0+MzEuPC9lbT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nurXoh6rlt7HvvIznu5noh6rlt7Hmib7lgJ/lj6PjgILlr7noh6rlt7HkuKX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vvIzml7bpl7Tplb/kuobvvIzoh6rlvovkvr/miJDkuLrkuIDnp43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lrnlvI/vvIzkvaDnmoTkurrmoLzlkozmmbrmhafkuZ/lm6DmraT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znvo7jgII8L3A+PHA+PGVtPjMyLjwvZW0+55yf5b+D55qE5a+55Yir5Lq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06Laj77yM5piv5o6o6ZSA5ZGY5pyA6YeN6KaB55qE5ZOB5qC844CC6Ieq5Y+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d6K+V44CCPC9wPjxwPjxlbT4zMy48L2VtPuaIkeS7rOeUqOS6uueUn+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BmuaKteaKvO+8jOWOu+aLheS/neS4gOS4quivtOWHuuadpemDveS8muiiq+S6uu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OAgjwvcD48cD48ZW0+MzQuPC9lbT7kuI3opoHmgKXnnYDor7TkvaD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Z/orrjjgIHlnKjkuIvkuKrot6/lj6PkvaDlsLHkvJrpgYfop4H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So5Y+Y55qE56ev57Sv77yM5omN5pyJ6YeP5Y+Y55qE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Kh5pyJ5pe26Ze05Y+v5Lul5rWq6LS577yB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WmguicoeeDm+S4gOagt++8jOS7jumhtueHg+WIsOW6le+8jOS4gOebt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OAgjwvcD48cD48ZW0+MzcuPC9lbT7lvZPkvaDlnKjovazlnI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vojlpKfvvIzlj6/mmK/lpoLmnpzkvaDli4flvoDnm7TliY3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vojlsI/jgII8L3A+PHA+PGVtPjM4LjwvZW0+5Zyo5rKh5pyJ5byA5aeL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/5ZG95Lul5YmN77yM6KaB5pyJ6ZKi6ZOB6Iis55qE5oSP5b+X5ZK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6Zmp5bO744CB5ryr6ZW/55qE5Yeg5LmO5rKh5pyJ5bC95aS0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zOS48L2VtPuW9k+S9oOiDvemjnueahOaXtuWAme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jnuOAgjwvcD48cD48ZW0+NDAuPC9lbT7lvZPnlJ/mtLvmi7/plKTlrZDmiqH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ropoHmjbbkuI3mrbvkvaDvvIzkvaDlsLHmnInmnLrkvJrmiqHlm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2h5Zyo5ZCR5pel6JG15LiK77yM5Y2z5L2/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Z2i5ZCR5aSq6Ziz44CCPC9wPjxwPjxlbT40Mi48L2VtPuW5u+aDs+aAu+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OsOWunuaAu+aYr+aui+mFt+eahOOAgjwvcD48cD48ZW0+NDMuPC9lbT7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h6rlt7HnmoTmjoznurnvvIzomb3nhLblvK/lvK/mm7Lmm7LvvIzljbTmsLjov5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kuK3jgII8L3A+PHA+PGVtPjQ0LjwvZW0+55yL5b6X6KeB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pyJ5LiA5aSp5Lya55eK5oSI55qE44CCPC9wPjxwPjxlbT40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mcgOimgemAgOW8gOS4gOeCue+8jOaUvuepuuS4gOS4i++8jOeEtuWQju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aYr+iwge+8jOimgeWOu+WTqumHjOOAgjwvcD48cD48ZW0+NDY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b7lpKnvvIzmiJDlip/lnKjmnJvjgILnm7jkv6Hoh6rlt7HvvIznmb7ngrzmiJDpk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Z5LiW5LiK5rKh5pyJ55yf5q2j55qE57ud5aK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5aKD57ud5pyb55qE5Lq644CCPC9wPjxwPjxlbT40OC48L2VtPuecn+ato+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mBv+W8gOi9pumprOWWp+Wao++8jOiAjOaYr+WcqOW/g+S4reS/ruevsee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kuPC9lbT7mr4/kuIDku7bkuI7kvJfkuI3lkIznmoTnu53kuJ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bblrp7pg73mmK/ku6Xml6Dmr5Tlr4Llr57nmoTli6TlpYvkuLrliY3mj5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mK/ooYDvvIzopoHkuYjmmK/msZfvvIzopoHkuYjmmK/lpKfmiorlpKfmi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pnZLmmKXlpb3ml7blhYnjgII8L3A+PHA+PGVtPjUwLjwvZW0+5a2m5Lya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Y5piv5LiA5Lu25aW95LqL44CCPC9wPjxwPjxlbT41MS48L2VtPuS4gOiKseWHi+mb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S4jeS6huaVtOS4quaYpeWkqe+8jOS4gOasoeaMq+aKmOS5n+iNkuW6n+S4j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OAgjwvcD48cD48ZW0+NTIuPC9lbT7nlJ/mtLvmsqHmnInov4fljr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7nu4/vvIzkuI3nrqHku4DkuYjkuovlj6ropoHov4fljrvkuobvvIzlsLH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I8L3A+PHA+PGVtPjUzLjwvZW0+5Lq65pyJ5LqG6KeE5YiS77yM5ZOq5oC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P5b2i44CB5LiA5Liq5b+15oOz5bCx5pW06aKX5b+D6YO95a6J5a6a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YOP5LuO5q2k5Lul5ZCO77yM57q154S26KaB57+75bGx6LaK5bKt77yM57uT5bG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f6LiM6LqH5ruh5b+X77yM5b+D5ruh5oSP5b6X5LqG5LuA5Lm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8pOeWpOaYvueEtuS4jeW6lOivpeaIkOS4uuWItumAoOWPpuS4gOe+p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QhueUseOAgjwvcD48cD48ZW0+NTUuPC9lbT7pnZLmmKXnmoTnvo7kuL3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oaLmtYHooYznmoTlkI3niYzml7boo4XvvJvpnZLmmKXnmoTml4vlvovvvIzkuI3mmK/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LnlpY/nmoTnvKDnu7Xlv6fkvKTvvJvpnZLmmKXnmoTmvYfmtJLvvIzkuI3mmK/oh4Lo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moTlv7jmgKnkvZzmgIHvvJvpnZLmmKXnmoTlv6vkuZDvvIzkuI3mmK/ovabova7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pg4rlpJbpo57miazjgII8L3A+PHA+PGVtPjU2LjwvZW0+6L+Z5Liq5Z+O5bi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W/6I666aOe55qE5Lyg6K+077yM5a6D5rC46L+c5rS75Zyo546w5a6e6YeM6Z2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qE6byT54K577yM5YyG5b+Z55qE6Lqr5b2x77yM6bq75pyo55qE55y856We77yM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6ICM5oiR5q2j5Zyo6KKr5ZCM5YyW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imgeaxguaIkeS7rOaIkOS4uuacgOWlveeahO+8jOWPquimgeaxguaIkeS7r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uWKm+OAgjwvcD48cD48ZW0+NTguPC9lbT7kuJbnlYzkuIrku7vkvZX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kvaDlv4PnlJjmg4XmhL/vvIzmgLvkvJrlj5jlvpf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Km5oOz77yM5piv5Z2a5L+h6Ieq5bex55qE5L+h5b+177yM5a6M5o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qyy5pyb5ZKM5rC45LiN5pS+5byD55qE5Z2a5oyB77yM5piv5q+P5Liq5oul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Lyf5aSn55qE6LSi5a+M44CCPC9wPjxwPjxlbT42MC48L2VtPuimgeWt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+nei1luWIq+S6uu+8jOWKquWKm+WLh+aVoueahOmdouWvueS6i+aDh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S6hui/mOacieS7gOS5iOWlveWus+aAle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vJrovpzotJ/liqrlipvnmoTkurrvvIzkvYbkuI3kvJrkuIDnm7Tovpzot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I8L3A+PHA+PGVtPjYyLjwvZW0+546w5Zyo5LiN5Yqq5Yqb77yM5bCG5p2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R5pu+57uP5oqb5byD5L2g55qE5Lq66K+B5piO5a6D5pyJ5aSa55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5s+W5s+a3oea3oe+8jOmhuumhuuWIqeWIqeW9k+eEtueug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Pr+i0teeahOaYr+WcqOaMq+aKmOWQjui/mOiDveaciee7p+e7reaSkeS4i+WO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WKoOayueiHquW3se+8gTwvcD48cD48ZW0+NjQuPC9lbT7msqHmnIn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j6rnnIvkvaDljrvkuI3ljrvlgZrjgII8L3A+PHA+PGVtPjY1LjwvZW0+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6YGT6Lev5LiK77yM5oiR6KaB5LiN57un5Zyw5Z2a5oyB77yM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emNi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Lmh0bWwiPmh0dHBzOi8vZHVhbmp1emlrdS5jb20vZHVhbmp1emkvOHpjYm8zNGw4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2BAFAAB0DDEE4E49859F192074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