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364F133746BEF0D57CAD1C1D50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64F133746BEF0D57CAD1C1D50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n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iJsueahOWxi+mhtu+8jOeZve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eiJsueahOS6uuWEv++8jOeZveiJsueahOi3r+OAgue8ree7leeahOmbv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elnuenmOacpuiDp++8jOWwseaYr+eojei/nOeahOeUtee6v+adhuS5n+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OAgumDveivtOaxn+WNl+eahOmbqiZsZHF1bzvmu4vmtqbnvo7oibPkuYvoh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yX5Zu955qE6ZuqJmxkcXVvO+WmgueyiSZyZHF1bzsmbGRxdW875aaC5rK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+edgOaXi+mjjuiTrOWLg+Wli+mjnuOAguS9huatpOaXtueahOaIkeinieW+l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+juaZr+aJjeWPr+iwk+aYryZsZHF1bzvlpKnkuIvni6znu50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n54mH5aSn54mH55qE6Zuq6Iqx77yM5LuO5b2k5LqR5a+G5bi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Y6JC95LiL5p2l44CC55yL6YKj6Zuq6Iqx77yM546y54+R5YmU6YCP44CC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a6D5YOP5piv5aSp5YWs5rS+5p2l55qE5L2/6ICF77yM5Y+I5YOP5piv5pyI5a6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JC95LiL55qE546J5Y+244CC6aOe6Iie55qE6Zuq6Iqx5YOP54W95Yqo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6J2277yM6L276L275Zyw6aOY6aOe552A77yM6JC95Zyo5p+z5qCR55qE5p6v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L6Zuq5pe277yM5aSp5LiK5rSS5LiL5peg5pWw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yJ55qE5Zyo56m65Lit6aOY6aOY5pGH5pGH77yM5YOP5LiA5Y+q5Y+q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6Iie44CC6Zuq6Iqx6JC95Yiw5Zyw5LiK77yM5YOP5LiA5Liq5Liq5bCP55q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mm6Lmm6Lez6Lez44CC6L2s55y86Ze077yM5qCR5p6d5qCR5bmy5ZKM5qCR5Y+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5LiA5bGC5Y6a5Y6a55qE5Yaw77yM57uZ5qCR5pyo56m/5LiK5LqG5LiA5Lu2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44CC5Zyw6Z2i55qE56ev6Zuq5Y+I5p2+5Y+I6L2v77yM5LiA6ISa6Li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ams5LiK6KaB6Zm36L+b5rOl5rGg6YeM5LqG44CC6bmF5q+b5aSn6Zuq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5qE56ev6Zuq5Lu/5L2b5Li65aSn5Zyw6ZO65LiK5LqG5LiA5bGC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Lqu55qE5Zyw5q+v44CCPC9wPjxwPjxlbT40LjwvZW0+6L+Z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Ly857695q+b5aaC546J5bGR77yM6L276L275rSS6JC977yM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+p57+p6LW36Iie77yM6LGh54Of6Zu+5LiA5qC36L2754G177yM5aaC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276L2v77yM5a6D5Lus6YKj5LmI57qv5rSB77yM57qv5rSB5b6X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Lus6YKj5LmI6L2755uI77yM6L2755uI5b6X5oKE5peg5aOw5oGv44CC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Cx6LGh5LiA5q615oKg5oms5riF5paw55qE6Z+z5LmQ77yM5Ly85LiA6aaW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K+X5q2M44CCPC9wPjxwPjxlbT41LjwvZW0+6Zuq6Iqx57q36aOe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5Zyo5oiR55y85YmN6aOY6L+H77yM5LiN55WZ5LiL5LiA54K555eV6L+577yM55y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iv5Y6a5Y6a55qE5LiA54mH6Zuq77yBPC9wPjxwPjxlbT42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YKj5LmI55qE5L2T6LS044CC6K645aSa5Yas55yg55qE5Yqo54mp77yM6YO9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ZCR5Yas5Lyv5Lyv6Ie06LCi77yM6K6p5a6D5Lus5Zyo5Yas5aSp56a75by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b+Z56KM77yM5LuO5b+Z56KM5Lit6Kej6ISx5Ye65p2l44CC5Yas5aSp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6m355qE5a2j6IqC44CC6K645aSa5a2p5a2Q6YO95Zac5qyi5Zyo5Yaw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oq95Yaw5bCc77yM5ayJ5oiP77yM5omT54is54qB44CC5a2p5a2Q55qE56yR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77yM5piv5peg6YKq55qE77yM5piv57qv5rSB55qE77yB5LuW5Lus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as5aSp5LiN5YaN6Z2Z5a+C77yM5LiN5YaN5a2k5Y2V44CC5Zug5Li6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aW95Ly85aSp5L2/5LiA5qC377yM6ICM6Zuq6Iqx5bCx5piv5LuW5Lus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/6ICF44CCPC9wPjxwPjxlbT43LjwvZW0+5a2m5qCh6YeM55qE6Zuq5pmv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5S777yM5LiA5bmF5aSp54S255qE55S777yM5LiA5bmF5LuF5pyJ5aSn5bi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p2l55qE55S744CC6Iqx5Z2b6YeM77yM5p2+5qCR55+u5qCR5Lib55qE5Y+2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6ev5LiK5LqG5LiA5bGC5Y6a5Y6a55qE55m96Zuq77yM5Lu/5L2b57u/6Imy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t6Zyy5Ye66Zuq55m955qE54mb5aW277yM6K6p5Lq66KeB5LqG77yM55yf5oOz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44CC5bGL6aG25LiK5Lmf56ev5LqG6Zuq55yL5LiK5Y675pu055m95L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f5q+U5Y+25a2Q5LiK55qE5pu05Y6a5LiA5Lqb44CCPC9wPjxwPjxlbT4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57q377yM6L2s556s5ryr5aSp57Sg6KO577yb6ISa5q2l5YyG5YyG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O26KOF44CC57uG6Zuo57u157u177yM5Li+55uu6ZO25Lid5ruh5aSp77yb6ISa5q2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5WZ5oGL5pil6Zuo5LmL5aSc44CCPC9wPjxwPjxlbT45LjwvZW0+6Zuq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YOP5piv5aSp5a6r5rS+5LiL55qE5aSp5bCG77yM5YOP576O5Li955qE546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Ly86Iie5aaC6YaJ77yb5YOP5ZC56JC955qE6JKy5YWs6Iux77yM5Ly86aO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YOP5aSp5L2/55qE6LWP6LWg55qE55m96Imy6Iqx5py177yb5b+95pWj5b+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oKg5oKg77yM6L2755uI5peg5q+U77yM5piv5aSn5Zyw55qE5p2w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acieS4gOS4quWxnuS6juaIkeWRveS4reazqOWumu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cn+W4jOacm+mCo+S4quS6uuWwseaYr+S9oOOAguWboOS4uu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abtOWWnOasouS9oOS6hu+8jOWPquW4jOacm+S9oOiDveeci+epv+i/m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6rpmaTkuobnu5nkurrku6zluKbmnaXlroHpnZnlpJ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luKbmnaXmnoHpq5jnmoTlhbToh7Tlkoznvo7lpb3nmoTluIzmnJ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nLfmgYvpm6rnmoTmtIHnmb3vvIznnLfmgYvpm6rnmoTmmbbojrnliZTpgI/vvIzmm7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m6rnmoTpgqPnp43kuI3lpLnluKbkuIDkuJ3kuJ3mnYLotKjnmoTnuq/mraPvvIzov5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kuLrkurrlpITkuJbvvIzkurrlpoLmnpzog73lpJ/lg4/pm6rkuIDmoLf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vvIznuq/mraPmtIHnmb3vvIzkuJbpl7TlsLHmsqHmnInkuobkuYjlpJr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mgKjvvIzlsJTomZ7miJHor4jkuobjgII8L3A+PHA+PGVtPjEyLjwvZW0+5LiL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uZ6J+S6JuH6JqC6JqB5Yi654ys54uX54aK562J6YO95Yas55yg5LqG77yM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6m/552A5Y6a5Y6a55qE5qOJ6KGj77yM6Lip5Zyo6Zuq5Zyw5LiK5ZKv5ZCx5ZK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q65Lus6K+06K+d5pe277yM5Zi06YeM5Lya5ZOI5Ye654Ot5rCU77yM5aSn5Zy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LqG5Y6a5Y6a55qE5qOJ6Iqx57OW5LiA5qC355qE6KKr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mgeaJk+W8gOeql+aIt++8jOS8uOWHuuaJi++8jOaZtuiOueWJlOmA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Dj+aWsOeUn+iIrOeahOeBv+eDgu+8jOmXquiAgOiHquW3seeLrOWIs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g+W9qe+8jOWkuuebruOAgjwvcD48cD48ZW0+MTQuPC9lbT7kuIDmnLXlsI/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uoblsI/msrPph4zvvIzlj5jmiJDkuIDmu7TmsLTjgILlmJjvvIzku5Tnu4b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JrlsI/pm6roirHmraPlnKjmsrPkuK3kuI7lsI/psbzlsI/omb7orrLov7D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kvZPpqoznmoTnu4/ljoblkaLvvIHkvaDnnIvvvIzku5bku6znjqnlvpflpJ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Hlv73nhLbvvIzlj4jkuIDmnLXlsI/pm6roirHku47nqbrkuK3nvJPnvJPlnLD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5bpo5jliLDkuobnqbrml6DkuIDkurrnmoTlpKnlronpl6j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nLDkuIrnmoTkuIDkvY3liJ3mnaXogIXjgILlsLHov5nmoLfvvIzkuIDmnL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oTlsI/pm6roirHmjqXkuozov57kuInnmoTku47nqbrkuK3po5j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as5aSp55qE5bGx5p2R5Yiw5LqG5aSc6YeM5qC85aSW5a+C6Z2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6Zuq6Iqx57CM57CM5LiN5pat5b6A5LiL6JC977yM5YG25bCU5ZKv5ZCx5LiA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5qE5p6v5p6d6KKr56ev6Zuq5Y6L5pat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mjmOmjmO+8jOeql+WklueahOWwj+mbquiKsee6t+e6t+mZjeS4tOWkqemZ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XqumXquWPkeWFie+8jOi3s+edgOi9u+ebiOeahOiInuatpe+8jOWcqOepuuS4rem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+8jOWDj+S4gOWPquWPquWImuWHuueUn+eahOeZveidtOidtuOAguaIkeiiq+i/m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OW8leS9j+S6hu+8jOi1sOWHuuaVmeWupO+8jOS6q+WPl+S4i+mbquaXtu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YDmnInkurrpg73oiJLlv4PlnLDnrJHkuobvvIz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pb3osaHkuZ/nrJHkuobvvIzlroPlsLHlg4/kuIDkuKrnmb3oibLnmoTnsr7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lnKjnqbrkuK3ot5HmnaXot5HljrvjgILmiJHmg4XkuI3oh6rnpoHlnLD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vvIzkuIDniYfpm6roirHlpb3osaHmn7Pnta7kuIDoiKzmhaLmhaLnmoTpo5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ozlv4PvvIzmraPlvZPmiJHmg7Plpb3lpb3op4Llr5/lroPml7bvvIzlro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otbDkuobvvIzlj6rnlZnkuIvkuIDmu7TmsLTnj6DlnKjmiJHmiYvkuK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roPpgIHnu5nmiJHnmoTop4HpnaLnpLzlkK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aOO5Lit77yM6Zuq6L275b+r5Zyw5LuO5aSp56m66aOY6JC977yM5YOP6Zuo5Li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5LiA6Zi16aOO5ZC55p2l77yM5YOP5pKS5ZCR5aSp56m655qE57uG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77yM5oqK5pW05Liq5Z+O5biC6KOF54K55oiQ5LqG56ul6K+d6Iis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W55WM44CCPC9wPjxwPjxlbT4xOS48L2VtPua8q+WkqemjnuiInueahOaiqO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WFieS6huWPtuWtkOeahOiAgeagkeS4iu+8jOWlveS8vOWtmeWEv+S4uuS7lu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mbqueZveeahOWkp+iho+OAguaIkeivleaOouedgOeUqOaJi+WOu+aOpeS9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Pr+eIseeahOeyvueBte+8jOeci+edgOWug+S7rOWcqOaIkeaJi+S4iu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mCo+S5iOacieeUn+acuuOAgjwvcD48cD48ZW0+MjA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nirnlpoLpm6rkuK3lvIDmlL7nmoTmooXoirHvvIzlnKjmiJH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u73mlL7jgILlroPmuKnmmpbnnYDmiJHvvIzmuKnppqjnnYDmiJHjgILlnKj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hqzml6XvvIzorqnlm57lv4blpoLkuIDpppbnlJznlJznmoTmrYzvvIz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sYvkuK3vvIzmtYHmt4zlnKjmiJHlv4Ppl7TjgII8L3A+PHA+PGVtPjIx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5yL6YKj5LuO5aSp6ICM6ZmN55qE6Zuq6Iqx77yM5Y6f5YWI5Y+q5piv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CQ5riQ6KeJ5b6X5aSp56m65Lit5p+Q5Liq54K55LiK55qE6aKc6Imy5q+U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m977yM6ICM5LiU5Zyo5bem5Y+z5peL6L2s56e75Yqo77yM5pyA5ZCO57uI5Lq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4mH6Zuq6Iqx77yM5aaC5ZCM5LuZ5aWz6Iis55uY5peL6ICM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bCP5Lye5YW15Zyo56m65Lit5pGH5puz77yM5pGH5puz552A6JC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6JC95Yiw5LqG5Zyw5LiK77yM5LqO5piv5Y+I5Li65aSn5Zyw5aKe5r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96Imy44CCPC9wPjxwPjxlbT4yMi48L2VtPuWViu+8gembquiKseWnkeWo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jsOi1nue+juS9oO+8jOS9oOmCo+S5iOaXoOenge+8jOaKiuiHquW3seefrea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lieeMrue7meWkp+WcsO+8jOS9oOS/neaKpOS6huW6hOeovO+8jOiuqeWug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aKseS4reW6pui/h+WvkuWGrO+8jOWcqOS9oOeahOa7i+a2puS4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jruaIkOmVv++8jOS9oOe7meaIkeS7rOW4puS6huS5kOi2o++8jOi/membquiKs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aYr+aIkeS7rOeahOS5kOWbreOAgumbquiKseWnkeWomO+8jOS9oOmCo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te+8jOWuvemYlOeahOiDuOaAgO+8jOaXoOengeeahOWlieeMru+8jOS9v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rOS7sOS9oOOAgjwvcD48cD48ZW0+MjMuPC9lbT7pm6rorqnkurrnmoTmhJ/op4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ZcmbWRhc2g7Jm1kYXNoO+WGt+OAguWkp+WcsOS4gOeJh+mTtueZv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geWHgO+8jOiAjOmbquiKseS7jeWmguafs+e1ru+8jOWmguajieiKse+8jOWmgum5heav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mjmOmjmOa0kua0kuOAgjwvcD48cD48ZW0+MjQuPC9lbT7pm6rku5nlrZDln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jKXoiJ7nnYDooaPoopbvvJvlnKjpo5jpo5jmtJLmtJLnmoTlvLnlpY/kuK3vvI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msrPjgIHlsbHvvIznuq/mtIHlubLlh4DvvIzmsqHmnInms6X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uq77yM6aOY6LW35p2l5LqG77yM55yL77yB5LiA54mH54mH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ZqP6aOO6aOY6Iie77yM5pGH5puz5aSa5ae/77yM5YOP6bmF5q+b77yM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6Zuq77yM55yf576O5ZWK77yB5pm26I655YWJ5Lqu77yM5amA5aic5aSa5ae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bCP5pif5pif6ZmN6JC95Lq66Ze077yM5Y+I5YOP5LiA5py15py15YWt55O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52A5peL5YS/57q357q36JC95LiL44CCPC9wPjxwPjxlbT4yNi48L2VtPumbq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WOn+acrOeBsOaal+eahOWkqeepuuern+a4kOasoeWPmOeZve+8jOWOn+ac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uuawtOeahOWkp+eJh+Wkp+eJh+eahOmbquiKseS5n+ern+S4jeWGjeieje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xguW8gOWni+WcqOWcsOS4iuenr++8jOWBtuacieS4ieS4pOihjOS6uuWcqOmbq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yueW4g+S8nuWwj+W/g+e/vOe/vOeahOaFouatpei1sO+8jOWBtuacieS4ieS4p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edgOmbque8k+e8k+ihjO+8jOWAkuS4gOadr+iMl+iMtu+8jOaIkeWHneelnuS6j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veeuoeS4jeiDvee7huaVsOavj+S4gOeJh+eahOmbquiKsemjmOiQve+8jO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csOacm++8jOiDveWQpui4j+mbquWvu+aihe+8jOiDveWQpumbquiInuiAjOat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bnuWIsOWEv+aXtuWwkeW5tO+8jOWGjeaKleS4gOasoembqu+8jOWGjeaJk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cqOWghuS4gOS4qumbquS6uu+8jOa4tOacm+WbnuWIsOWEv+aXtuWwke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bqu+8jOa0geeZveOAgeaXoOeRleOAgea+hOa+i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jgIHmiL/lsYvkuIrjgIHpgZPot6/kuIrpg73pk7rkuIrkuob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nmoTmr6/lrZDvvIzlranlrZDku6zpg73nqb/kuIrkuoblkITnp43popz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vvIzotbDotbfot6/mnaXlg4/kuIDlj6rlj6rlsI/kvIHpuYXvvIzov5jlg4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ibLnmoTlsI/oirHlnKjnp7vliqjjgII8L3A+PHA+PGVtPjI4LjwvZW0+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aeR5aiY55qE6Lqr5LiK77yM5qCR5aeR5aiY5aW95YOP5oqr5LiK5LqG6Zuq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44CC6Zuq6Iqx6JC95Zyo5bGL6aG25LiK77yM5bGL6aG25aW95YOP5bi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qE5bi95a2Q44CC6Zuq6Iqx6JC95Zyo5aSn5Zyw5LiK77yM5aSn5Zyw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LqG6Zuq55m96Zuq55m955qE576K5q+b5q+v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i/nOWkhOeahOWkp+Wxse+8jOeakeeakeeahOeZvembquimhuebluWcq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i1t+S8j+eahOabsue6v+S4iu+8jOWwhuWluemTtuijhee0oOijueeahO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i/meaXtuS9oOi/m+Wxsei1j+mbqueahOivne+8jOmCo+WwseWlveavlOi/m+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S6hu+8gTwvcD48cD48ZW0+MzAuPC9lbT7miJHniLHlhqzlpK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b3pm6rnmpHnmpHvvIzog73nu5nmiJHku6zluKbmnaXkuZDotqPjgILlhqzlpKn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DlsIHvvIzkuIfph4zpm6rpo5jvvIznmb3pm6rnmpHnmpHvvIzlhrDlhrvkuInls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/mtIHnmoTnmb3pm6rvvIzpg73orqnkurrlv43kuI3kvY/pmbbphonjgILlpKfpm6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vvIzpo5jpo5jmtJLmtJLlnLDnu5nlpKflnLDoo4Xppb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aK5p2l6LaK5aSn5LqG44CC6YKj5py15bCP5LqR5Y+Y5oiQ5LqG5LiA54mH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LqR77yM5oWi5oWi5Zyw5Y2H5LqG6LW35p2l77yM5omp5aSn6LW35p2l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uh5LqG5aSp56m644CC5LiL6LW35bCP6Zuq5p2l5LqG44CC6Zmh54S26Ze077yM6JC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5qE6Zuq54mH5p2l5LqG44CC6aOO5ZGc5ZGc5Zyw5ZC85LqG6LW35p2l77yM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l5LqG44CC5LiA6ZyO5pe277yM5pqX6buR55qE5aSp56m65ZCM6Zuq5rW35om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LiA5YiH6YO955yL5LiN6KeB5LqG44CCPC9wPjxwPjxlbT4zMi48L2VtP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oOS8mueci+ingembquiKsee6t+e6t+aJrOaJrOWcsOS7juepuuS4reagh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mbquiKseiQveWcqOagkeWnkeWomOeahOi6q+S4iu+8jOagkeWnkeWomOWDj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eZveeahOaWsOiho+OAgumbquiKseiQveWcqOaIv+mhtuS4iu+8jOaIv+Wtk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geeZveeahOW4veWtkOOAgumbquiKseiQveWcqOmprOi3r+S4iu+8jOmprOi3r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S4iuS6humbqueZveeahOWbtOW3vu+8jOmbquiKseiQveWcqOWkp+WcsOS4i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Dj+ebluS4iuS6humbqueZveeahOe+iuavm+iiq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obkuIDkuKrlhqzlpKnnmoTpm6roirHvvIzkuIvljYjnu4jkuo7po5jpo5jmtJ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7oiJ7oiKzpmY3okL3jgILlkIzkuovku6zkuZ/lpoLlranlrZDoiKzlpZTlkJ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nmoTotbDlu4rvvIzmrKPllpzlnLDnlKjmiYvljrvmjqXlhrDlh4nnmoTlsI/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m4blrZDmlLbmi6Lkupvpo5joiJ7nmoTlsI/pm6roirHjgILpmpTnqpf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lm6DnqoHnhLblpJrkuobov5nnmb3oibLnmoTlsI/nsr7ngbXogIzmhI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vo7kuL3jgII8L3A+PHA+PGVtPjM0LjwvZW0+5oqs5aS05pyb5Y6777yM5re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piv6YKj5qC36L+35Lq644CC56m65Lit6Zeq54OB552A5LiA6aKX6aKX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77yM5a6D5Lus6LaK6IGa6LaK5aSa77yM5aW95YOP5Zyo6JOd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K6Lez6Iie77yM5Y+I5YOP55yo552A55y85ZKM5oiR6K+06K+d44CC5ZWK77yB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6We5aWH77yM5pyI5Lqu5Yia54is5LiK5qCR5qKi77yM5pS+5Ye6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5aSc77yM5pi+5b6X5Y2B5YiG5bm96Z2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WxseS4iuaXqeW3sumTtuijhee0oOijue+8jOWlveWDj+S4gOeil+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OWGsO+8jOS8uOWHuuiIjOWktO+8jOmbquiKsemjmOi/m+S6huWYtOW3tO+8jO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W4puedgOasouaCpueahOeUnOicnOWRs+OAgjwvcD48cD48ZW0+Mz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LTmsonvvIzmu6HlpKnmmK/ljprljprnmoTjgIHkvY7kvY7nmoTjgIHngbDpu4T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upHjgILkuJzljJfpo47lkZzlkZzlnLDlkLzlj6vvvIzogobomZDlnLDlnKjml7fph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roPku7/kvZvmj6HnnYDplJDliKnnmoTliIDliZHvvIzog73liLrnqb/kuKX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nmq7oooTvvIzmm7TliKvor7TpgqPmmrTpnLLlnKjlpJbpnaLnmoTohLjn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PliJLkuobkuIDliIDlj4jkuIDliIDvvIznlrznl5vpmr7nhqzjgILmiJHniLH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pm6rmma/vvIzmiJHmm7TniLHlhqzlpKnjgILlhqzlpKnmmK/lv4PngbX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lhqzlpKnvvIzomb3nhLbljYHliIblr5LlhrfvvIzkvYbmmK/lroPmnInnnYD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5/nmoTmuKnppqjlkozluIzmnJvjgII8L3A+PHA+PGVtPjM3LjwvZW0+6L+Z5LiA5aS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5qE5aSn6Zuq5aaC57qm6ICM6Iez77yM5ruh5aSp6aOe6Iie55qE6Zuq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k5b+r5LmQ55qE5bCP57K+54G15Zyo6aOY6aOY6LW36Iie77yM5oiR5Lyr56u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d5pyb552A6L+Z5Liq5rSB55m95peg55GV5LiN5p+T5LiA5Lid5bCY5Z+D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KeJ55qE6YKj6aKX55ay5oOr55qE5b+D5pep5bey6KKr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5qE5a+f6KeJ5LiN5Ye66Lqr6L6555qE5p6B5Li657qv5rSB55qE576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qb6K6455qE6JC95a+e77yM5pyJ5Lqb6K6455qE5Lyk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W8gOWni++8jOmbquS4jee0p+S4jeaFoueahOS4i+edgO+8jOWQj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eiAjOW/q++8m+W/veiAjOaFou+8m+W/veiAjOWkp++8m+W/veiAjOWwj+OAgumjj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mbqu+8jOWbouWboueJh+eJh++8jOe6t+e6t+aJrOaJrOOAguWkmue+jueah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OOAgumbtumbtuiQveiQveeahOS4i+edgO+8jOWPiOWwj++8jOWPiOWOmu+8jOWPi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u++8jOWwseWDj+mCo+mrmOi0teeahOeZveWkqem5hei9u+i9u+aKluWKq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Wwj+Wwj+eahOe+veavm++8jOmjmOmjmOaCoOaCoOeahOiQveS4i+ad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Wwj+mbquiKseWPmOWkp+S6hu+8jOWPmOWOmuS6hu+8jOWPmOW+l+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Ds+iwgeeUqOWKm+aRh+edgOWkqeS4iueahOeOieagkeeQvOiKse+8jOmCo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RleeahOiKseeTo+e6t+mjnuS4i+adpeOAgjwvcD48cD48ZW0+Mzk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6rnurfnurfmiazmiazvvIzlnKjpo47kuK3mrKLnrJHnnYDvvIzlnKjpo47kuK3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lnKjpo47kuK3lrInmiI/nnYDvvIzlnKjpo47kuK3mrYzllLHnnYDjgIL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oTmgoTnmoTvvIznvJPnvJPnmoTvvIzmn5Tmn5TnmoTvvIzlsLHov5nkuYjpo5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oiJ7nnYDjgILmtIHnmb3ogIzlj4jmuLrlsI/nmoTlroPvvIzlnKj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oh6rlt7Hni6zkuIDml6DkuozvvIznu53ml6Dku4XmnInnmoTkuIDpnaL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gZrkvLTvvIzkuIDotbfpo57vvIzkuIDotbfpo5jmiazjgILlsLHov5n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o5jnnYDvvIzpo5jnnYDjgII8L3A+PHA+PGVtPjQw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q5Yiw5LqG77yM5oiR5oS/55So5oiR55qE56Wd56aP5o2i5LiA5Lu25L2g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KGj77yM6K6p5L2g55qE55Sf5rS757qi57qi54Gr54Gr77yM6K6p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6K6p5L2g55qE54ix5oOF5r+A5oOF5Ly854G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iKseW+iOeZveW+iOeZve+8jOeZveW+l+mCo+S5iOe6r+a0geOAguWug+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WPmOW+l+S5n+W+iOe6r+a0geW+iOe+juS4veOAguaIkeacieenje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umbquS4jeS7heS7heS9v+S4h+eJqeWPmOW+l+e6r+a0ge+8jOS5n+S9v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PmOW+l+WDj+Wug+S4gOagt+e+juS4vee6r+a0g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kuIDlsI/niYfvvIzkuIDlsI/niYfvvIzkuI3mmK/pgqPkuYjlpJ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Pku6zlg4/mmK/ku47kupHlsYLkuIrpmo/mhI/ot7PkuIvmnaXnmoTlsI/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nqb/nnYDnmb3oibLnmoTooaPoo7PvvIzlt6bpo5jpo5jvvIzlj7Ppo5jp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okL3kuIvmnaXvvIzkvLzkuY7lp4vnu4jkuI3ogq/lm57liLDlpKflnL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jrvjgILnu4jkuo7vvIzmnInkuIDmnLXlsI/pm6roirHokL3kuIvmnaXvvI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bTnnIvkuI3op4HlroPku6zov5nmoLfkuIDniYflj4jkuIDniYfnmoTokL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nYDjgII8L3A+PHA+PGVtPjQzLjwvZW0+6Zuq6Iqx6LGh5LiA5Y+q5Y+q5Lu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5qE55m96J206J2277yM5aW55Lus5Zyo56m65Lit57+p57+p6LW36Iie77yM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CX6Ze5552A77yM55yL552A6L+Z5Lqb6J206J2277yM5oiR6KeJ5b6X6Zuq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Li955qE5aWz5YS/44CCPC9wPjxwPjxlbT40NC48L2VtPumbquiK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mjmOWRgO+8jOmjmOWRgOOAguaIkeeUqOeUu+eUu++8jOeVmeS4i+mbqu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jOS4pOeslO+8jOmbquiKseiiq+aIkeaUvuWkp+S6huOAguWRg++8jOS4jeWk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i1t+ebuOacuuaLjeS4i+S6humbquiKseWPiumbqueahOWjruaZr+OAgumbquiK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S6huWRou+8jOmaj+edgOmjjumjmOWQkeS6huWPpuS4gOi+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LzkuY7nu4jkuo7mmI7nmb3vvIwmbGRxdW876aOO6Zuq5aSc5b2S5Lq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Ppeivl+S4uuS7gOS5iOaSvOWKqOWNg+WPpOS6hu+8jOWboOS4uuatpOaXtu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aYr+WPpuS4gOS4quS6uu+8jOW5tuS4lOaYr+S4uuaIkeS7rOaJgOacn+W+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aHmnZHnmoTlhqzlpKnvvIznlLDlnLDokpnnnYD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pnJzvvIzpgI/ov4fpgqPlsYLoloToloTnmoTpnJzvvIzlj6/ku6XnnIvli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7XljJbnmoTlnJ/lnLDvvIznoazlhrvogIzlubLoo4LjgILnlLDph4znmoTliJrli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uqboi5fmmK/pgqPmoLfmgK/lvLHvvIzljp/mnKznu7/lq6nnmoTlj7blrZDvvI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ooqvlhqzlpKnotLTkuIrkuoboh6rlt7HnibnmnInnmoTmoIfnrb7vvIzlg4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oqvlhrvlnY/nmoTohLjjgILlhqzlpKnnlLDph47nmoTlkbzlo7Dmm7TnlJ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tbDlnKjot6/kuIrnmoTkurrlv4Pph4zlj5Hmr5vvvIzpgqPmoJHlubL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bTooqvpo47mkYfmm7PlvpflkLHmlK/lnLDlk43vvIzlg4/lnKjmgrLms6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lq/ni4LlnLDoiJ7ouYjjgII8L3A+PHA+PGVtPjQ3LjwvZW0+6Zuq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77yM5a6D5Lus5bCx5LuO5LiA5Liq5Liq5bCP5ben55qE57K+54G1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q5q+b6Iy46Iy455qE55m96J206J2277yM5oyl5Yqo552A57+F6Ia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5qyi5b+r55qE6Lez6LeD552A77yM5bC95oOF55qE5ayJ5oiP552A77yM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oiR5Zui5Zui5Zu05L2P44CC5YyX6aOO5Lmf5piv6YKj5LmI6L275p+U55qE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5oOK5ZCT5LqG6L+Z5Lqb5Y+v54ix55qE55Sf54G144CC6Zuq6JC95Zyw6I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77yM5aSn5Zyw6YO95rm/5ram5LqG44CCPC9wPjxwPjxlbT40OC48L2VtPu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S4i+edgO+8jOWPquingembquiKsee6t+e6t+aJrOaJrOWcsOS7juepuuS4r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umbquiKseiQveWcqOagkeWnkeWomOi6q+S4iu+8jOagkeWnkeWomO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a0geeZveeahOWpmue6se+8m+mbquiKseiQveWcqOaIv+WtkOS4iu+8jOaIv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tOS4iuS6huS4gOmhtueZveiJsueahOWkp+W4veWtkO+8m+mbquiKseiQve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prOi3r+WwseWDj+S4gOadoeadoeeZveiJsueahOWbtOW3vu+8m+mbquiKse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tOS4quWkp+WcsO+8jOWkp+WcsOWwseWDj+ebluS4iuS6huS4gOWxguWOmuW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OAgjwvcD48cD48ZW0+NDkuPC9lbT7mmbTnqbrkuIvvvIzpm6roirHmvKvlpKn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mlbDnmoTpm6rnsr7ngbXlnKjnqbrkuK3mvKvoiJ7nnYDjgILnnIv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lvpfmmK/lpoLmraTnmoTlv6vkuZDvvIzlpb3lg4/mmK/lnKjlkJHkurrku6zlrqP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kuI3lho3mgrLkvKTjgII8L3A+PHA+PGVtPjUwLjwvZW0+5p2l6Ieq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YS/77yM5oiW5pmD5pmD5oKg5oKg77yM5oiW6aOY6aOY6I2h6I2h77yM5o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q/55qE54+N54+g6Iis5LuZ5aWz5pWj6Iqx77yM5oGw5Ly86LGq5pS+55qE6K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beo5aSn55qE56uL5L2T55qE56i/5a2Q5LiK5rSL5rSL5rSS5rSS5oyl5YaZ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aYpembqiZtZGFzaDsmbWRhc2g76L+Z5YyX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2/6ICF77yM5L2g5aeU5a6e5aSq576O5Li95LqG77yM6Jm96K+05Yas6Zu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ZOq5oq15b6X5pil6Zuq55qE5r2H5rSS6Ieq54S277yf5Yas6Zuq5aSq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piv5rKJ6Z2Z55qE77yM5Y+I5ZOq5pyJ5pil6Zuq55qE5L2T5p+U6aqo5Ye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i48L2VtPumbqu+8jOWcqOS4i+edgO+8jOmjmOmjmOaJrOaJr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iQveS4i++8jOiQveWIsOWxi+mhtuS4iu+8jOiQveWIsOWcsOS4iu+8jOW+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Wwj+eMq+eahOiEmuatpeS4gOiIrOOAgumbquS4re+8jOacieWHoOWdl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dl++8jOWcqOmXqumXquWPkeWFieOAguagke+8jOiiq+mbquepv+S4iuS6h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4veWtkO+8jOeZveajieiihO+8jOeZveWbtOW3vu+8jOWlveS4gOS4que6r+eZv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miJHniLHlroPnmoTnmb3vvIzlg4/lsJHlpbP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lg4/muIXmsaDph4zmu5rliqjnmoTotJ3lo7PvvIzkuI3mlaLop6bnorD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uqvvvIzlrrPmgJXov5nnvp7mtqnnmoTnmb3lh4DmtojlpLHlnKjmiJHmu5rng6v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jgILljYPlsbHpuJ/po57nu53vvIzkuIflvoTkurrouKrnga3vvIz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kvaDnmoTplJnvvIzlj6rmnInohZDmnL3ogq7ohI/nmoTkuJzopb/miY3ml6D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kvaDnjK7kuJbnmoTlrrnpopzvvIzmiJHlpJrmg4XnmoTkuI7kvaDpmarkvL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pqnlqprnmoTouqvmrrXmjJHpgJfnmoTniKzkuIrmiJHnmoTlpJbooaP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JbvvIzpo47nmoTmgJLlkLzvvIzlsLHlg4/mmK/lnKjlq4nlppLvvIzmuqL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pl7TnmoTlubjnpo/jgII8L3A+PHA+PGVtPjU0LjwvZW0+5YOP5qOJ57Wu5LiA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Zuq77yM5YOP6Iqm6Iqx5LiA6Iis5LyY576O55qE6Zuq77yM5YOP6JKy5YWs6Iu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55qE56eN5a2Q5LiA6Iis55qE6Zuq77yM5Zyo6aOO5Lit6Ieq55Sx6aOe6KG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ie5Yqo77yM5bC95oOF6YeK5pS+77yM5bC95oOF5ayJ5oi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Wkp+mjjueqgeWmguWFtuadpe+8jOW4g+a7oeWcsOS4i+eahOmbquiKseWP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6huWkqeepuuOAguecn+WDj+eZveiJsuaXi+a2oeWcqOepuuS4remjnuedgOOAgu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kembvumjmOa4uueahOS4lueVjO+8jOaKiuaIkeW8leWFpeaip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raTlh4Tnvo7nmoTpm6rmma/vvIzlpoLmraTlpqnlqpr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rp7lnKjmmK/kvb/kurrpmr7ku6Xlv5jmgIDjgILkvYbkuZ/orrjmmK/miJH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mg4XkuobjgILllInvvIzmrovpm6rljJbonbblhaXmoqbpo57vvIzlpJzlsL3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m57vvJ88L3A+PHA+PGVtPjU3LjwvZW0+6K+V552A5LiA5Liq5Lq656uZ5Zyo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ev5LiK77yM5oqs5aS055yL552A5aSp56m677yM5pyb552A5LiA54mH54mH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aS06aG26aOY6L+H77yM6YKj5piv77yM5oiR55qE5YaF5b+D5YOP5o6P56m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75L2V5L6d6Z2g77yM5pyL5Y+L6K+077yM6YKj5pe255qE5oi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4oCV5aSp55yf77yM5L2G5peg5Yqp77yM5oC75oOz55So5Y+M5omL5Y6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aW544CC5oiR55aR5oOR44CCPC9wPjxwPjxlbT41OC48L2VtPuWGrOWkqe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peWkqei/t+S6uueahOm4n+ivreiKsemmme+8jOayoeacieWkj+WkqeWjruin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mbt+m4o++8jOayoeacieeni+WkqeivseS6uueahOS4sOehleaenOWunu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Mrue7meWkp+iHqueEtueahOWQq+iThOeahOe+ju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nurfmiazmiazlnLDku47lpKnnqbrkuK3po5jokL3kuIvmnaXjgIL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mraXlrZDmnaXliLDkurrpl7TvvIzpm6roirHokL3liLDlpKfmoJHkuIrvvIznu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qvkuIrkuobkuIDku7YmbGRxdW875paw6KGj6KOzJnJkcXVvO++8jOaIkeS7r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vuagkeimhuebluS4iuS6huS4gOWxgumbqu+8jOWlveWDj+S4gOmil+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u+aDs++8muimgeaYr+agkeS4iuWGjeaMguS4iuS4gOS6m+ekvOeJ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co+ivnuagkeWVpu+8gTwvcD48cD48ZW0+NjAuPC9lbT7pm6roirHlhL/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sLHosaHlranlrZDku6znm5vlpKfnmoToioLml6XjgILlsI/lrrbkvJnku6znurf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pm6rlnLDph4zvvIzmspDmtbTlnKjpm6roirHkuK3vvIzmiJbov73pgJDlrIn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pm6rku5fvvIzmiJbloIbpm6rkurrjgILkuKTnk6PlsI/ohLjom4vlhrvlvpfosa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qLoi7nmnpzvvIzkuKTlj6rlsI/miYvlhrvlvpflpoLkuKTlj6rnhp/pgI/nmoTonoP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bTmr6vkuI3lnKjmhI/vvIzlhbbkuZDpmbbpmbbvvIzlhbbmma/ono3on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uq6LaK5LiL6LaK5aSn77yM5bCx5YOP5pKV56KO55qE5qOJ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aOY552A44CC5a6D5Lus6JC95Zyo6I2J5Zyw5LiK5bGL6aG25LiK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5p6d5LiK44CC5LiN5LmF77yM5aSn5Zyw5bCx6KKr6Zuq6KaG55uW5LqG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A54mH44CCPC9wPjxwPjxlbT42Mi48L2VtPumbquWcqOi/me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peWGrOS7peadpeesrOS4gOS4queskeminO+8jOi9u+ebiOeahOmbquiKse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semhtueahOWQhOWkhO+8jOe7v+ayueayueeahOayueiPnOiKseWPtuS4iuiQve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kp+eahOWcsOaWue+8jOaer+m7hOeahOeOieexs+enhuS4iuacieS4gOmBk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eXle+8jOmCo+S6m+maj+mjjuaRh+abs+eahOmHjuiNieS4iuS7v+S9m+ebm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ZveiJsueahOiKseWEv++8jOi/nOi/nOeci+WOu++8jOWIq+aPkOacieWkmu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MuPC9lbT7miJborrjpm6rmmK/pgqPkuYjpmr7pgYfkuID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pm6rmmK/pgqPkuYjmtIHnmb3vvIzku4rlpKnnmoTpm6rmmK/pgqP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m6rmmK/pgqPkuYjkuI3lgZzlnLDkuIvnnYDjgILmpbzkuIrmpbzkuIv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3vvIzmpbzkuIrmpbzkuIvkuLrkuIDpgJrjgILpm6rmmK/pgqPkuYjnvo7vvIz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nmoTlvaLnirbkvYbliIfmnInnnYDkuI3op4TliJn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bmF5q+b6Iis55qE6Zuq6Iqx57CM57CM5Zyw5LiN5pat5b6A5LiL6JC9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p5bmV6Zuq5biY44CC5aaC5ZCM5p+z57Wu5LiA6Iis77yM6ZO25LiA5qC3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LiA5qC355qE5ram77yM5LiA5py15py15LiA57CH57CH77yM57q357q35oms5oms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6aOY6JC977yM6Zeq552A5a+S5Ya355qE6ZO25YWJ44CC5a6D5piv5aSp5YWs5rS+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77yf6L+Y5piv5pyJ5Lq65Zyo5aSp5LiK5pKS5LiL5peg5pWw6YCP5pi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55Oj44CCPC9wPjxwPjxlbT42NS48L2VtPuWIneS4i+mbquaXtu+8jOW+gO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5tuS4jeWkp++8jOS5n+S4jeWkquWvhu+8jOWmguafs+e1rumaj+mjjui9u+mj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i2iuWQuei2iueMm++8jOmbqui2iuS4i+i2iuWvhu+8jOWwj+mbquiKs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WDj+e7h+aIkOS6huS4gOmdoueZvee9ke+8jOS4iOaKiui/nOWw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S6huOAgjwvcD48cD48ZW0+NjYuPC9lbT7lpJbpnaLpnZnmgoTmg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6rmnInpm6roirHlnKjovbvovbvpo5jokL3vvIzlnKjkuIrmvJTnnYDkuIDln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nJ/lg4/mmK/kuIDkuKrnsonlpobnjonnoIznmoTpk7boibLnjovlm73jgIL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pk7rkuIrkuobkuIDlsYLljprljprnmoTlnLDmr6/vvIzouKnkuIrljrvlj5H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v5ZCx5ZKv5ZCxJnJkcXVvO+eahOWjsOmfs++8jOeVmeS4i+S4gOS4sua3sea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uWGsOmbquimhueblueahOS4lueVjOWIhuWkluWmluWo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qTpm6rliJ3pnIHvvIzlhqzml6Xph4znmoTlpKrpmLPkvLzkuY7mi4nov5Hkuo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53nprvvvIzmmL7lvpfmoLzlpJblnLDmuIXmmbDvvIzmoLzlpJblnLDogID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LPlhYnnmoTmuKnluqbljbTlpb3lg4/ooqvlhrDpm6rlhrfljbTov4fkvLznmo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g63kuI3otbfmnaXkuobjgII8L3A+PHA+PGVtPjY4LjwvZW0+5Yas6Zuq55qE5q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aZ77yM5Yqo5ZCs44CC5q+P5LiA5bm05Yas5aSp5a6D6YO95Zyo5Y+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2A57qv5LmL5q2M77yM5reh5LmL6Z+z77yM5Lil5LmL5b6L44CC5oiR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uq5LmL5q2M5LiN5bqU6K+l5Y+q5piv5Yas5aSp54m55pyJ55qE5LmQ5puy77yM5a6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q+P5Liq5Lq655qE5Lq655Sf5LmL5q2M44CCPC9wPjxwPjxlbT42OS48L2Vt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eJh+Wkp+eJh+eahOmbquiKse+8jOS7juaYj+aal+eahOWkqeepuuS4r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iQveS4i+adpeOAgumcjuaXtumXtO+8jOWxseW3neeUsOmHjuadkeW6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Oe9qeWcqOeZveiSmeiSmeeahOWkp+mbquS5i+S4r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qznmoTlh4zmmajvvIzlnLDpnaLkuIrpk7rnnYDkuIDlsYLoloToloTnmoT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zoirHvvIzlm5vlkajkuIDogqHogqHlr5LmsJTnm7TlvoDpqqjlpLTnvJ3ph4zpk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luKbmnaXlhqzlpKnkv6Hmga/nmoTlupTor6XmmK/pm6rkuobjgILkvaDnnI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kurrku6znmoTnv5jpppbnm7zmnJvkuK3otbDmnaXkuobvvIzmraXlsaX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vbvnm4jjgIHoiJLnvJPvvIzmgoTmgoTnhLbku47pgaXov5znmoTlpKnpmYX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lhYnmtIHlpoLnta7nmoTpm6roirHokL3lnKjlhYnnp4Pnp4PnmoT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oopLpnLLnnYDog7johpvnmoTlpKflnLDkuIrjgILlk6bvvIzlroPmmK/l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vJbnu4fljprljprnmoTmtIHnmb3nmoTnvr3nu5LooaPlkKfvvIHmraTml7b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pnokpnnmoTlpKnnqbrkvLzkuY7kuZ/mmI7mnJfotbfmnaXvvIzlpKnlnLDlrozlha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LllYrvvIzlpb3kuIDmtL7pk7boo4XntKDoo7n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yA5aeL5LiL6Zuq5pe26L+Y5Ly0552A5bCP6Zuo77yM5LiN5LmF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mF5q+b6Iis55qE6Zuq6Iqx77yM5LuO5b2k5LqR5a+G5biD55qE5aSp56m65Lit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yw5LiK5LiA5Lya5YS/5bCx55m95LqG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S6jOaciOeahOmbqu+8jOiZveeEtuWlueeahOeUn+WRveefreaagu+8jOW5tOWNj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lueWmguS4gOS9jeWWhOino+S6uuaEj+eahOWkqeS9v++8jOS7peWlue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6r+ecn++8jOaXoOWjsOaXoOaBr++8jOiHqueUseiHquWcqOWcsOS4juaflOaDh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FseiInue7muS4veeahOebuOaAneOAgjwvcD48cD48ZW0+Nz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oHnhLbpo5jotbfkuobpuYXmr5voiKznmoTlpKfpm6rvvIzpgqPmma/oibLliKvmj5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lsYvlpJbnmoTpq5jmpbzkuIrvvIzlhajpg6jmmK/kuIDniYfnmb3ojKv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jgILlpKflnLDkuIrlsLHlg4/ooqvopobnm5bkuobkuIDlsYLmtIHnmb3nmoTmo4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nmoTkuIDkupvlsI/njKvlsI/ni5flnKjmraTotbDov4fvvIz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uIvkuobku5bku6znmoTlsI/ohJrljbDvvIzmnInnmoTnnIvotbfmna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Dnvo7nmoTjgIHmnIDogJDlr5LnmoTjgIHkurrku6zmnIDnhp/mgonnmoT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vo7lkYDvvIE8L3A+PHA+PGVtPjc0LjwvZW0+5LiA5Lya5YS/77yM6Zuq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p5Zyw6Ze05YOP5oyC552A5LiA5bqK55m96Imy55qE5aSn5bmU5biQ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A54mH44CC6Zuq6JC95Zyo5a+56Z2i55qE5oi/6aG277yM55uW5b6X5Lil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Cx5YOP572p5LiK5LqG5LiA5bqK55m96Imy55qE5qOJ6KKr44CC5qCR5py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5oqr5LiK5LqG55m96KGj77yM6ZO65LiK5LqG55m95q+v44CC5LiA5Lya5YS/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6Zuq6Iqx54mH54mH77yM6ZO25YWJ6Zeq54OB77yM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rKJ5rW45Zyo6ZO255m96Imy55qE5LiW55WM6Ye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tpuagoe+8jOWRqOWbtOagkeS4iuWghua7oeS6humbqu+8jOWPmOaIkO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eKtueahOeZveiJsuePiueRmuagke+8jOmrmOalvOWPmOaIkOS6hueZveWhlO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W6iuWkp+avr+WtkO+8jOWwhuWkp+WcsOe0p+e0p+WcsOijueedgOOAguWkp+Wcs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S8vOeahO+8jOe8qeWIsOavr+WtkOmHjOmdouWOu+S6huOAgui1sOWcq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pOaOkuagkeS4iumjnuiQveS4i+adpeeahOmbquiKseaTpui/h+iEuOmi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8q+atpeedgO+8jOacieenjeWlh+W5u+eahOaEn+inie+8jOWDj+WBmuaip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qzlpKnmnaXkuobvvIzlsI/ojYnmsqHmnInkuob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k7rkuobmnaHnmb3nmb3nmoTpm6rooqvlrZDjgILmoJHlhYnnp4Pnp4P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b7moJHku43nhLbmmK/nu7/nu7/nmoTvvIzov5jmiqvnnYDkuIDku7bnmb3oibL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jgILmsrPph4zlhrvkuIrkuoblhrDjgILov5zlpITnmoTlsbHlkozlsbHkuIr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ZDkuZ/pg73nm5bkuIrkuobljprljprnmoTpm6rooqvlr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pS+5a2m55qE5pe25YCZ77yM5aSp56m65Lit5LiL6LW35LqG6bmF5q+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44CC55m96Zuq5Zyo5aSp56m65Lit57q357q35oms5oms77yM5ryr5aSp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5rG96L2m5LiK5qCR5pyo5LiK6YO95aW96LGh56m/5LiK5LqG6ZO26KOF77y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5bqE56i85YWs5Zut55qE6I2J5Z2q6YO955uW5LiK5LqG5LiA5bGC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44CC5pW05Liq5LiW55WM6YO95p+T5oiQ5LqG55m96Imy77yM55yf576O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bqui2iuS4i+i2iuWkp++8jOacieeahOWDj+WkqeWls+aS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m+acieeahOWDj+mhveearueahOWwj+WtqeWcqOe/u+i3n+aWl++8m+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+8jOWDj+eOiembleeahOWchueQg++8m+i/mOacieeahOWDj+agkeWP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mbheOAgeerr+W6hOWcsOmjmOiQveS4i+adpeOAgjwvcD48cD48ZW0+NzkuPC9lbT7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YrmjqnnnYDvvIznnIvnnYDpgqPpk7bnmb3oibLpo5jokL3vvIzlhrDlh4n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v4fnjrvnkoPkuIrnmoTpm77vvIzorqnpgqPpk7bnmb3oibLmm7TmuIXmpZrlvpf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lroPov5jmmK/lnKjmiJHpnaLliY3nnqzpgJ3ogIzov4fvvIzokL3lnK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LmmI7mmI7nn6XpgZPoh6rlt7HlrrPmgJXlhrfvvIzljbTniLHkuIrkuob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uq6Iqx5YOP5rSB55m955qE6Iqx55Oj77yM5YOP5ruh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7695q+b77yM5YOP5LiA576k5bCP5aSp5L2/5Zyo6Lez6Iie77yM5oiR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Sp5LqG44CCPC9wPjxwPjxlbT44MS48L2VtPum7hOaYj+eahOmbqu+8jOa3s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lveixoeacieWNg+S4neS4h+e8leeahOaDhee7quS8vOeahO+8jOWPiOWDj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axuea2jO+8jOiDveWkn+a3ueayoeS4gOWIh++8jOi/mOacieS4gOS4neaPre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mcsuWwvuiIrOeahOijuOmcsuaEn+OAgumbquiKseW9ouaAgeS4h+WNg+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veixoeWHuuW+geeahOaImOWjq++8jOaKq+edgOmTtuiJsueahOeblOeUs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Jh+eJh+eZveiJsueahOaImOW4huWcqOi/nOiIq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b/lpb3ooaPmnI3liLDnqpfliY3kuIDmnJvvvIzpmaLlrZDnmb3ojKvojKv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obbosaHnm5bkuIrkuobljprljprnmoTmlrDmo4nooqvjgILkuIrlrab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kurrku6zpg73lnKjmuIXmiavoh6rlrrbpl6jliY3nmoTnp6/pm6r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ljprljprnmoTmo4nooaPoo7nlvpfkuKXkuKXlrp7lrp7vvIzlsI/lv4PlnLD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hJrkuIvlj5Hlh7rlkLHlkLHnmoTlk43lo7DjgILlj7jmnLrlj5Tlj5T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DlvpfkuZ/nibnliKvmhaLjgILliJrliLDmoKHpl6jlj6PvvIzmiJHlsLHooqv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pm6rku5fnmoTpm6rlnZfmiZTkuobkuIDouqvvvIzotbDov5vmoKHlm63vvI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ZnlrabmpbzlnKjnmb3pm6rnmoTmmKDooazkuIvvvIzmm7TliqDmvIL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iL6Zuq5LqG77yM5aSn54mH5aSn54mH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2k5LqR5a+G5biD55qE5aSp56m65Lit57CM57CM6aOY6JC95LiL5p2l77yM6Zuq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aG955qu55qE5bCP57K+54G177yM5pyJ5pe26JC95Zyo6by75bCW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95Zyo6ISW5a2Q6YeM77yM5Y+v54ix5p6B5LqG77yBPC9wPjxwPjxlbT44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1t+adpeS6huOAguWkmuS5iOe+juS4veeahOmbquiKseWRgOOAguWcqOWIneWGrOWI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aXtuWAme+8jOmbquiKseWwseWPiuaXtuWcsOaKpeWRiuS6huWGrOWkq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i+ivvueahOaXtuWAme+8jOWQjOWtpuS7rOi3keWIsOaTjeWcuuS4iu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RvO+8jOacieeahOWcqOi3s+i3g++8jOacieeahOW8oOW8gOWPjOaJi+WOu+aOpe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bquiKseOAgueci+WTqu+8jOW/q+eci+WTqu+8jOmbquaKiuWkp+WcsOebl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qeS4iu+8jOWcsOS4iu+8jOWIsOWkhOaYr+mbquOAgueZveiJsueahOWkp+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Iv+Wxi++8jOeZveiJsueahOagkeael+OAgjwvcD48cD48ZW0+ODU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j7blrZDnmoTmn7PmoJHkuIrvvIzmjILmu6Hkuobmr5vojLjojLjjgIH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naHlhL/vvJvlhqzlpI/luLjpnZLnmoTmnb7moJHlkozmn4/moJHvvIzloIb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nb7mnb7jgIHmsonnlLjnlLjnmoTpm6rnkIPjgII8L3A+PHA+PGVtPjg2LjwvZW0+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6Zet5LiK5oiR55qE5Y+M55y877yM5Lu76Zuq6Iqx5LiO5oiR5aiH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oiR5Lu/5L2b5ZCs5Yiw5LqG6Zuq6Iqx5Zyo5oiR55qE6ICz55WU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77yM5Lu/5L2b5ZCs5Yiw5LqG6YGl6L+c55qE5aSp6ZmF6YeM5Lyg5p2l55qE55C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i+WNiOaUvuWtpueahOaXtuWAme+8jOWkqeepu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m5heavm+iIrOeahOWkp+mbquOAgueZvembquWcqOWkqeepuuS4re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8q+WkqemjnuiInuOAguWxi+mhtuS4iuOAgeaxvei9puS4iuOAgeagkeacqOS4i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pv+S4iuS6humTtuijhe+8m+eUsOmHjumHjOeahOW6hOeovOOAgeWFrOWbr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ebluS4iuS6huS4gOWxgumbqueZveeahOajieiiq+OAguaVtOS4quS4lueVjOmDve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veiJsu+8jOecn+e+juWViu+8gTwvcD48cD48ZW0+ODguPC9lbT7lpKnmsJT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ohLjor7Tlj5jlsLHlj5jvvIzovaznnqzpl7TvvIzpm6rlsYXnhLblsLH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Z/ot5/nnYDljYfotbfmnaXkuobvvIzpqqTpm6rliJ3pnIHvvIzlhqz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kvLzkuY7mi4nov5Hkuobkuo7kurrnmoTot53nprvvvIzmmL7lvpfmoLzlp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moLzlpJbnmoTogIDnnLzvvIzkvYbpmLPlhYnnmoTmuKnluqbljbTlpb3lg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hrfljbTov4fkvLznmoTvvIzmgI7kuYjkuZ/ng63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yL552A6YKj5LiA54mH54mH6aOY6JC955qE6Zuq6Iqx77yM5oiR6JC9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piv5oSf5Yqo6L+Y5piv6L+35oOY77yM5Zug6YKj5b+D5LmF5LmF5LiN6I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g5rOV6Ieq5ouU55qE5oCd5b+144CCPC9wPjxwPjxlbT45MC48L2VtPuiQv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ahOmbquiKse+8jOaYr+acgOW5uOemj+eahO+8jOS5n+aYr+acgOmVv+Wv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g+acieS6huWRteaKpO+8jOWRteaKpOWug+eahOWwseaYr+WGt+awlO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ua4qe+8jOS9v+Wug+WcqOi/meagt+eahOeOr+Wig+S4i++8jOWuiemd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6pui/h+Wug+eUn+WRveeahOe7iOeCueOAgjwvcD48cD48ZW0+OTEuPC9lbT7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/pm6rmnKrono3vvIzlpoLnmb3pk7blrqvpmJnvvJvlkJHpmLPnmoTlsbHlpLTkuIr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bPnmb3oibLnmoTng5/pm77vvIznvK3nu5XvvIzokrjohb7vvIzmsYfpm4bmiJD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nmvrnnmoTlh6DmnLXnmb3kupHvvIzkuIDljYrplbblnKjlpKnnqbrkuK3vvIz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KjlsbHls7DkuIrvvIzkvLzkuY7mmK/kuKrlronnkKrlhL/vvIzlsZXlvI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u6HvvIzmm7Tmm7/ov5nlsbHliqDlhpXjgII8L3A+PHA+PGVtPjkyLjwvZW0+6Zuq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Lu/5L2b5piv6bmF5q+b5LuO5aSp5LiK6JC95LiL5p2l5LiA5qC377yM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5aWz5pWj6Iqx77yM576k5LuZ6Lez6Iie77yM6Zuq6Iqx5Lus5Zyo5Y2K56m6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oiR77yM5oiR5oqx5L2P5L2g77yM5LiA5Zui5Zui77yM5LiA57CH57CH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k77yM54q55aaC5peg5pWw6Zuq55m955qE5qOJ6Iqx55CD5LuO5aSp56m65Lit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PC9wPjxwPjxlbT45My48L2VtPumbquiKsemjmOmjmO+8jOaVtOS4que7peiK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6huS4gOS4queZveiMq+iMq+eahOS4lueVjOOAguWcqOWtpuagoemXqO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Dj+S4gOS4quS4qumbqueZveeahOWkp+mdouWMhe+8jOWPtuWtkOiQveWFieS6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gua7oeS6hua0geeZveeahOmbquiKse+8jOmjjuS4gOWQue+8jOmbquiK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eahOahg+iKseeTo+aEpOaEpOWcsOiQveS4i+adp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v4flh6DliIbpkp/vvIzlnLDkuIrkvr/np6/kuobkuIDlsYLoloToloTnmoT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oqvov5nnj4rnj4rmnaXov5/nmoTpm6roo4XngrnnnYDmu4vmtqbnnYDjgILpm6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ljbflnLDkuYvlir/lnLDkuIvnnYDvvIzotorkuIvotornjJvotorkuIvoto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g4/kuIDlia/pm4TkvJ/lo67pmJTnmoTlm77nlL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L+H5Yeg5YiG6ZKf77yM5Zyw5LiK5L6/56ev5LqG5LiA5bGC6JaE6JaE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KKr6L+Z54+K54+K5p2l6L+f55qE6Zuq6KOF54K5552A44CB5ruL5ram552A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65aSp5Y235Zyw5LmL5Yq/5Zyw5LiL552A77yM6LaK5LiL6LaK54yb44CB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yL5LiK5Y675YOP5LiA5Ymv5a6P5Lyf5aOu6ZiU55qE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iupOWHuu+8jOmCo+S6m+mbquWcsOS4iuWHjOS5semXqueDg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vl++8m+iAjOiiq+i4qeW+l+m7r+a3oeadv+e7k+eahOi3r++8jOaYr+aVo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cqOagkeS4iueahOmbqu+8jOS4jeaYr+WrgeaOpe+8jOiAjOaYr+WhkemAoOOAgu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e6seeahOS4lueVjO+8jOe7iOS6juWHuueOsOS6hui9ruW7k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pKnpo57oiJ7nmoTpm6roirHlg4/kuIDlj6rlj6rnvo7kuL3nmoTnmb3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tIHml6DmmofvvIzmmbbojrnliZTpgI/vvIznurfnurfmiazmiazvvIz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LDku47kuIDmnJvml6DpmYXnmoTlpKnnqbrkuK3po5jokL3kuIvmnaXvvIzlroP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mpDlo6vvvIzml7bogIzlg4/kuIDlj6rmtLvms7znmoTlsI/nsr7ngbX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g4/kuIDkvY3kvJjpm4XnmoTlhazkuLvvvIzlkozmiJHkuIDotbflrInmiI/njqno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l5a+S5L616JqA552A5q+P5Liq5Lq655qE6IKM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45LmF5rKh5pyJ6Zuq55qE6Liq6L+577yM5bCx5YOP5LiA5Liq5Lq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Zyo5b+D5LiK5oiQ5LqG5Lyk5Y+j77yM5oiR5Lus5LuN54S25Lya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GrOWkqeaYr+S4que+juS4veeahOWto+iKg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ihgOadnOm5g+mynOe6ouiJs+S4veeahOiMtuiKseS4jeaAleS4peWvkuWkp+mb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/mOacieWQjei0teeahOeJoeS4ueiKse+8jOi/meS6m+a8guS6rueahOiKse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uqeS6uuS7rOmpsei1sOS6huWvkuawlOOAgjwvcD48cD48ZW0+MTAw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q77yM5LiN5YGc5Zyw6JC95Zyo5oiR55qE57q45LiK77yM5oiR56qB54S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6Jma5bqm44CC5pil6Iqx56eL5pyI77yM5rKh5pyJ5L2/5oiR5q2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6Zuq5Y205L2/5oiR6L+36Lev5LqG44CC5oiR55u45L+h77yM5aSp5L2/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Q5Zyo6Zuq5Lit77yM55So56eR5a2m55qE5pi+5b6u6ZWc5Y+q6IO95o6i5Yi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44CC6IKJ6LSo55qE55y86Zuq5Zyw6LeL5raJ6L+H5LmF77yM5Lya5a+86Ie0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Zue57qi5rOl54Gr54KJ55qE5bCP5bGL77yM5rip5LiK5LiA5aO2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ZjY4ZDBs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Y2OGQwbDM3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64F133746BEF0D57CAD1C1D50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