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8E5B5D6888D5236F1BC7456DE2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8E5B5D6888D5236F1BC7456DE2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/mOS8muWGjeeIseS4gOS6m+S6uu+8jOS9huS4jeS8m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u+WHuueql+WklueahOaciOS6ruS6huOAgjwvcD48cD48ZW0+Mi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+8jOi3n+S4jeWcqOS5jueahOS6uuivtOS4gOS6m+WcqOS5ju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+iOWkmuWwkeaXtuWAme+8jOWboOS4uuW+l+S4jeWIsO+8jOaJg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aDs+imgeOAgjwvcD48cD48ZW0+NC48L2VtPuebuOeIseeahOS6u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lueaTpuiCqeiAjOi/h+WQpuWImeeIseaDheS8muWboOS4uui3neemu+iA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oOivtOOAgjwvcD48cD48ZW0+NS48L2VtPuWvueS6uuWvueW3se+8jO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or7TliLDlgZrliLAmcmRxdW8777yM6YKj5LmI5bCx5Lya5bCR5o6J5LiA5aS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44CCPC9wPjxwPjxlbT42LjwvZW0+6Zq+6L+H5oCO5LmI6K6y5b6X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oCO6IO95oSf5ZCM6Lqr5Y+X44CCPC9wPjxwPjxlbT43LjwvZW0+5b2x5ZO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6ZW/55qE5YWz6ZSu5Lik5Liq5a2X77yM5YCf5Y+j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6I6Zq+77yM5L2G6L+Y5piv5biM5pyb5L2g5auB57uZ54ix5oOF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bCG5bCx44CCPC9wPjxwPjxlbT45LjwvZW0+5L2c5Li65LiA5Liq5oCq5Y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yy5pyb5piv6Iez5bCR5raI54Gt5LiA5Liq5aWl54m55pu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eIseaDhemHjO+8jOWNs+S9v+ayoeacieiwge+8jOWNs+S9v+WkseWOu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4gOS4quS6uumqhOWCsueahOa0u+edgO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47mnaXpg73kuI3lhazlubPvvIzmiJHlnKjnjqnkuIDlnLrlv4XovpPnmoTotYz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kuIrkuIDnlJ/nmoTmg4XliqjjgII8L3A+PHA+PGVtPjEyLjwvZW0+5pu+57uP5L+h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m55qE5om/6K+677yM5aaC5LuK5Y205Y+Y5oiQ5LiN5YC85LiA5o+Q55qE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eci+WIsOWSjOWQrOWIsOS6huWQhOenjeS6u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ngeW+l+i2iuWkmu+8jOWQrOW+l+i2iuWkmu+8jOaIkei2iueQhuino+aXoO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ovmg4Xlhbblrp7lvojnroDljZXvvIzlpI3mnYLnmoTlj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E8L3A+PHA+PGVtPjE1LjwvZW0+5rKh5pyJ5Yqe5rOV77yM5Yiu6aO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iR6YO95oOz5p2l5L2g6Lqr6L6577yM5LiN6K6y6YGT55C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ahOi3r++8jOWFhea7oei+m+iLpuWSjOS4jeWuie+8jOS9huaYr+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cieaWsOeahOacn+W+heOAgjwvcD48cD48ZW0+MTcuPC9lbT7ml6DpmZDmvKv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nmoTmuKnmn5TvvIzml6DpmZDmuKnmn5Tph4znmoTmvKvplb/ml7blhY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jgII8L3A+PHA+PGVtPjE4LjwvZW0+5oiR5LiN5piv5Liq5rip5p+U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bC95LqG5rip5p+U5LqL44CCPC9wPjxwPjxlbT4xOS48L2VtPuengOaBqe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tu+W+l+W/q++8jOS4jeaVouengOeahOS4gOWumuacieWkh+i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LHmnJvlubbkuI3lj6/mgJXvvIzmgJXnmoTmmK/lpLHmnJvov4f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4PlrZjkvqXlubjvvIzor5XnnYDnu6fnu63nm7jkv6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qU5b2T5bGx55uf5rW36KqT77yM5Y+q5pyJ5LiT5LiA55qE44CB5b+g6LSe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mN5piv55yf5q2j55qE54ix5oOF44CCPC9wPjxwPjxlbT4y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S4gOS4quWvueS9oOWlveeahOS6uu+8jOWboOS4uuS7luS7rOacrOWPr+S7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BmueahOOAgjwvcD48cD48ZW0+MjMuPC9lbT7kvaDlj6/ku6Xmi6XmnInniL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afokZfvvIzlm6DkuLrliIbnprvmmK/lv4XnhLbnmo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6uZ5Zyo6Ziz5YWJ5LiL77yM5b2x5a2Q5Lmf5piv6bu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srOS4gOecvOeahOW/g+WKqO+8jOWFqOmDveaYr+acgOWQju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prvliKvlr7nkuo7niLHmg4XvvIzlsLHlg4/po47lr7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DmoLfvvJrlroPnhoTnga3kuobngavmmJ/vvIzkvYbljbTog73nhb3otbfni4Lnh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ruh6ISR5a2Q5aSp55yf5oOz5rOV55qE5Lq677yM5Zy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D54K56Ium5aS05Lmf5piv5aW95LqL44CCPC9wPjxwPjxlbT4yOC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qeepuuWIhuaYjuinpuaJi+WPr+WPiu+8jOS6juaYr+WWnOasouS4iumbqO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adpeWkqeepuueahOawlOWRs+OAgjwvcD48cD48ZW0+MjkuPC9lbT7nprvlvI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5jlvpfmm7TmgrLkvKTkuobjgII8L3A+PHA+PGVtPjMw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bCx5piv5L2g6LWk6KO46KO455qE5ZOB5L2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WhOS6juihqOi+vueahOS6uuecn+WQg+S6j++8jOS7mOWHuuWkmu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WNtOayoeS6uuivtOS9oOWlveOAgjwvcD48cD48ZW0+MzIuPC9lbT7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ib/or7rvvIzlj6rmnInor7TkuI3lroznmoTosI7oqI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77yM5piv5L2g5b+D6YeM6Z2i5rKh5pyJ5Lq644CC5a+C5a+e77yM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q65Y205LiN5Zyo6Lqr6L6544CCPC9wPjxwPjxlbT4zNC48L2VtPueUn+a0u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q+iuqeW/g+eBteWGjee0r++8m+eUn+WRveS4jemVv++8jOWIq+iuqeiHquW3see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UuPC9lbT7kurrnlJ/msqHmnInlpLHotKXvvIzlj6rmnInnson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j5flpKnno6jpnZ7lpb3msYnvvIzkuI3pga3kurrlppLmmK/lurjm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Kh5pyJ5LuA5LmI5piv5a6M576O55qE77yM6L+Z5Liq5LiW55W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omA5Lul5omN5pi+5b6X576O5Li944CCPC9wPjxwPjxlbT4zN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HguW+l+WIhuS6q++8jOaJjeiDveWKoOWAjeeahOW/q+S5k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mnIDph43opoHnmoTkuIDku7bkuovvvIzpppblhYjopoHmiorop4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op4nlpb3vvIzkuIDliIfnmobkvJrlpb3jgII8L3A+PHA+PGVtPjM5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qE5Lq677yM5LiA55u05oOz6KaB5Yir5Lq65LqG6Kej5LuW44CC5pyJ5pm65oW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qq5Yqb55qE5LqG6Kej6Ieq5bex44CCPC9wPjxwPjxlbT40MC48L2VtP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XtuWAme+8jOWwseeul+aIkeaKiuaIkeW/g+aOj+e7meS9oOeci++8jOS9o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OAgjwvcD48cD48ZW0+NDEuPC9lbT7lvZLpm7bvvIzorqnlnY/nmoT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orqnlpb3nmoTkuI3ov7fmg5HnjrDlnKjjgII8L3A+PHA+PGVtPjQ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6f5p2l5bCx5piv5Zyo5Yaw566x6YeM5Li65aW555WZ5LiA5Liq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62J5aW55b2S5p2l44CCPC9wPjxwPjxlbT40My48L2VtPuacgOWlveeah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+8jOaIkeW0h+aLnOS9oOWDj+S4quiLsembhO+8jOS9oOeWvOeIseaI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OAgjwvcD48cD48ZW0+NDQuPC9lbT7nnIvkuI3op4HnmoTkuJzopb/lm7rnhL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vYbkurrlv4PkuI3mmK/mm7Tlj6/mgJXlkJfjgII8L3A+PHA+PGVtPjQ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c6KW/5Y+r5YGa5Y+L5oOF77yM5a6D5LiN6ZyA6KaB5rW36KqT5bGx55u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Zyw5LmF5aSp6ZW/44CCPC9wPjxwPjxlbT40Ni48L2VtPuS4lumXt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WPl++8jOWwseaYr+WPkeeOsOiHquW3seeahOW/g+Wcq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lmLLnrJHmiJHmnIvlj4vlvojlsJHlj6rouqvkuIDkurrvvIzmiJHlj6/m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vlj4vkvJflpJrjgILml6DkuIDnnJ/lv4PjgII8L3A+PHA+PGVtPjQ4LjwvZW0+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uO5q2k5LiN5YaN5ryr6ZW/77yM54G16a2C5LiN5YaN5peg5aSE5a6J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DveaJk+WKqOS6uueahOS7juadpeS4jeaYr+iKseiogOW3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r+aBsOWIsOWlveWkhOeahOa4qeaflOS7peWPiuecn+aMmueahOWGh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DlrpropoHmnInkvaDmiYDlkJHlvoDnmoTnlJ/mtL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mK/kvaDmnIDnu4jlvpfliLDnmoTnlJ/mtLvjgII8L3A+PHA+PGVtPjU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KaB5oqK5L2g5oqY6IW+55qE5q275Y675rS75p2l77yM5L2g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s54mZ5Z2a5oyB5LiL5Y6744CCPC9wPjxwPjxlbT41Mi48L2VtPuS4gOS4quebruag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ebruagh+eahOe/u+i2iu+8jOi/mOayoeadpeW+l+WPiuWWnOaCpu+8jO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WPiOWHuueOsOOAgjwvcD48cD48ZW0+NTMuPC9lbT7niLHmg4Xkvb/mmK/pnZ7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7fmt4bkuI3muIXvvJvlvLrng4jnmoTniLHmg4XlkozpqoTlgrLnmoTph47lv4P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obnlYznmoTjgII8L3A+PHA+PGVtPjU0LjwvZW0+562J5LiA5Liq5LiN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YOP5Zyo5py65Zy6562J5LiA6ImY6Ii5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jeaWreWcsOaUvuS4i++8jOeEtuiAjOeXm+W/g+eahOaYr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W+l+WPiuS4juS9oOS7rOWlveWlveWRiuWIq+OAgj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vvvIzlhYjlpITnkIbmg4Xnu6rvvIzlkI7lpITnkIbkuovmg4XvvIzmg4Xnu6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lpb3vvIzkuovmg4XkvJrmm7Tns5/jgII8L3A+PHA+PGVtPjU3LjwvZW0+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q6KaB6Laz5aSf6L+35oOR5L2g77yM5bCx6Laz5Lul5q+B5LqG5L2g44CC5b+D6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oOF5rex6Ie05ZG944CCPC9wPjxwPjxlbT41OC48L2VtPuayoeacieeti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jOWPquaciei1sOWHuuadpeeahOe+juS4v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7jlpITmnIDmgJXnmoTlsLHmmK/vvJrkvaDkuI3nm7jkv6HkvaDnnIvliLD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m7jkv6HliKvkurrlj6PkuK3or7TnmoTmiJHjgII8L3A+PHA+PGVtPjY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iN5Zyo77yM5b2T5rOq5rC05pOm5bmy77yM5oiR546w5Zyo55qE5oy955WZ6L+Y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77yf5Y+q5oS/5LiN5Lya5oiQ6YGX5oa+44CCPC9wPjxwPjxlbT42MS48L2VtP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DveWni+e7iOa4qeaflOWcsOebuOW+he+8jOmCo+S5iO+8jOaJgOacieeahOaXtu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Yr+S4gOenjeaXoOeRleeahOe+juS4veOAgjwvcD48cD48ZW0+NjIuPC9lbT7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kuI3mmK/lm6DkuLrlroPkuI3lkKvmnYLotKjvvIzogIzmmK/lnKjkuo7mh4Llvpf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gII8L3A+PHA+PGVtPjYzLjwvZW0+5LiN6KaB5oyH5pyb5Yir5Lq65qC95Z+5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55qE5Lq677yM5omN6IO95a2Y5rS75LiL5p2l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JjeaHgu+8jOWOn+adpeS4gOS4quS6uuWPr+S7pemavui/h+WI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7qu+8jOayoeacieiogOivre+8jOayoeacieihqOaDh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rvnvqHmhZXliKvkurrnmoTkurrnlJ/vvIzkvaDnnIvop4HnmoT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nu4/ljobnmoTmiYDmnInjgII8L3A+PHA+PGVtPjY2LjwvZW0+5LiO5YW2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A5pSv77yM5LiN5aaC5Y675bCd6K+V5aKe5Yqg5L2g55qE5pS25Y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tpuS8mueUqOeQhuino++8jOaso+i1j+eahOecvOWFieWOu+eci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S4jeaYr+S7peiHquS4uuaYr+eahOWFs+W/g+WOu+euoe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lvojpmr7kurLov5HvvIzlm6DkuLrmiJHllpzmrKLnmoTkuI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L+c56a75Lik56eN5Lq677yM6YGH5Yiw5aW95LqL5bCx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q677yM56Kw5Yiw6Zq+5aSE5bCx6Lqy6Zeq55qE5Lq6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5tuayoeacieetieaIke+8jOWNtOimgeaIkeS4jeimge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iLHmg4XmnInml7blvojlg4/phonphZLnmoTmhJ/op4nvvIzlpL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muIXphpLnmoTvvIzkvYbooYzkuLrlsLHmmK/kuI3lj5fmjqfli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7uZ5pe26Ze05LiA5Lqb5pe26Ze077yM6K6p6L+H5Y67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yA5aeL5byA5aeL44CCPC9wPjxwPjxlbT43My48L2VtPuWBmuS4qui/h+Wuou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9rui6q+S6i+Wklueci+W+l+a4heOAgjwvcD48cD48ZW0+NzQuPC9lbT7ml4X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zkuI3mmK/ov5DliqjvvIzogIzmmK/luKbliqjkvaDnmoTngbXprYLvvIz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lJ/lkb3nmoTmmKXlhYnjgII8L3A+PHA+PGVtPjc1LjwvZW0+5LiA5Liq5Lq65b27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L5bqm77yM5oGw562J5LqO5LuW5omA5Y+X55eb6Ium55qE5rex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PquWboOS4jeazleeahOS6i+WinuWkmu+8jOiuuOWkmuS6uueahOeIs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kOa4kOWGt+a3oeS6huOAgjwvcD48cD48ZW0+NzcuPC9lbT7mmI7mmI7nga3nga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mhL/kvZzkuIDnm4/nga/vvIzmuKnmmpbkvaDnmoTlr5LlhrfvvIzlhbPnha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c4LjwvZW0+55Sf5rS75pys5LiN6Ium77yM6Iu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6L+H55ub77yb5Lq65b+D5pys5peg57Sv77yM57Sv55qE5piv54m15oyC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HhuWkh+S6huWNg+iogOS4h+ivre+8jOS9hu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ivtOe7meS6huiHquW3seWQrOOAgjwvcD48cD48ZW0+ODAuPC9lbT7luIzmnJv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4/kuKrlranlrZDkuIDmoLfvvIzlloToia/lj6/niLHnnJ/mgKf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+C5a+e5a+55pyb55qE54G16a2C77yM5L2g5piv5oiR77yM6IC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oiR77yM5oiR5Lmf5LiN5piv5L2g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mZjeS9juS9oOeahOW8gOaUr++8jOS4jeWmguWOu+WwneivleWinuWKoOS9oOeah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/meWwseaYr+WKquWKm+eahOeQhueUseOAgjwvcD48cD48ZW0+ODMuPC9lbT7lpb3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lnY/lpbPkurrvvIzkvaDmsLjov5zliIbkuI3muIXvvIHnrYnkvaDliIbmuI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t7Lnu4/ot5/kvaDliIbkuI3muIXkuob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4dWRvem5jNH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eHVkb3puYz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8E5B5D6888D5236F1BC7456DE2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