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19001F5BFCC9903FA066D7520D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19001F5BFCC9903FA066D7520D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oCA5b+15Lqy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W4uOivtOWlve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jOiAjOaIkeeahOWSjOWWhO+8jOe6r+actO+8jOS4juS6uuaXoOS6ie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NtOaAu+aYr+S4juejqOmavuebuOmaj++8jOWRvei/kOS4uuS7gOS5iOiAgeWS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i/meWkqeWkp+eahOeOqeeske+8n+WPlOWPlOeahOecvOmHjOeahOaXoOacm+eXm+iL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gu+8jOa3sea3seWcsOWJjOeXm+edgOaIke+8jOaIkeeahOW/g+aYr+WcqOa7tOi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nOmHjOaIkeWPiOaipuWIsOS6huavjeS6su+8jOaipuWIsO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v+edgOS4gOadn+W6t+S5g+mmqOWQkeavjeS6suaAgOmHjOaJkeWOu++8jOaipuing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ueaIkeivtO+8jOWlueWcqOWkqeWggumHjOS4gOWumuS8mueJteaMguWSjOS/neS9k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cqOS7peWQjueahOaXpeWtkOmHjOWLh+aVoumdouWvueS4gOWIh+WbsOmav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jeWGjeWTreazo++8jOS7peaEn+aBqeS6juWlueeahOWcqOWkqeS5i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4heaYjuiKgu+8jOaIkeadpeWIsOWTiOWTiOWTiOWdn+Wik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aDhei2iuWPkeayiemHje+8m+a3seWRvOWQuO+8jOaUvuadvu+8m+S5n+emgeS4jeS9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azquS4i++8geaDs+WwhuazquawtOWQnuWIsOiCmuWtkOmHjO+8jOavlOS7gOS5i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mavumBk+aYr+WvueavjeS6suaDs+W/teeahOS4gOenjeaWueazleWQl++8n+mavu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vjeS6suaAneW/teeahOS4gOenjeihqOi+vuWQl++8nzwvcD48cD48ZW0+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GjeS4gOasoeW4puedgOWTgOS8pOmdmeaChOaChOWcsOWQkeaIkeS7rOi1sO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e6t+mjnueahOe7humbqOaJk+a5v+S6huelreWloOS6oeeBteeahOmynOiKs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keS4iumCo+eGn+aCieeahOWQjeWtl+iuqeaIkeS7rOW/jeS4jeS9j+a9uOeEtuazq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4juazqui/nuWcqOS4gOi1t++8jOa1geWQkeS6huaIkeS7rOS5neazieS5i+S4i+m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eahOS6suS6uuOAgjwvcD48cD48ZW0+NS48L2VtPuWwseiuqeaIkeS7rOWMluaCsu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mHj++8jOWMluWTgOaAneS4uuWdmuaMge+8jOe7p+aJv+mBl+W/l++8jOi4j+edg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ee7p+e7reWJjeihjO+8jOWRiuaFsOS7luWcqOWkqeS5i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uuivtOaipuingei/h+S4lueahOS6uuS4jeWlve+8jOmGkuadpeWQj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/teWPqOS7peaxguS4i+asoeS4jeWGjeaipuinge+8jOS9huaIkeS7juS4jeS/o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tueEtuWcqOaipuS4reingeWIsOeItuS6su+8jOaIkeaYr+WkmuS5iOa4tOacm+a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mGku+8jOmGkuadpeWQjuaIkeS5heS5heeahOWbnuaDs+aipuS4reeItuS6s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ueebuOiyjO+8jOaIkeS4gOmBjemBjeeahOW/teWPqO+8jOeIue+8jOS9oOiLpeaD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4uOadpeaIkeeahOaipuS4reWQp++8jOiuqeaIkeWcqOaipuS4reWGjeeci+ec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npeeIt++8jOiZveeEtuaIkeacquiDveingeWIsOaCq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aYr+W4jOacm+aCqOWcqOmCo+i+ueeahOS4lueVjOi/h+eah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S5n+iDveS/neS9keaIkeeahOeIuOeIuOW6pui/h+mavuWFs++8jOiuqe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DveWBpeW6t+mVv+Wvv++8jOeUn+a0u+W/q+S5kOOAgj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WRvOWQuOi/mOW8pea8q+edgOW8pea8q+edgO+8jOeUn+a0u+eahOmHjOmHjO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S4gOWxseS4gOawtOmDveWHneiBmuS6hueItueIsea3seaDhe+8jOS4gOiNieS4g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eItuS6sueahOWFs+aAgOOAgjwvcD48cD48ZW0+OS48L2VtPuaIkeecn+WIh+WcsO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aXtuWvueS6uueUn+eahOe7neacm++8jOWvuemAneWOu+S6suS6uueahOaXoOmZkOaA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edgOeItuS6suiiq+S6uuaEiOaKrOaEiOi/nO+8jOmCo+enjeawuOaXoOWG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cm+S4juW9u+W/g+eahOWGsOWHieeahOaEn+inieiuqeaIkeWvueeUn+WRve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i+mFt+aYr+aXoOWliOaYr+aCsuWTgOaEpOaBq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u5jpu5jnmoTnpYjnpbfvvIzluIzmnJvov5zlnKjlpKnloILnmoTkurLkurrku6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ExLjwvZW0+5oiR55yf5YiH5Zyw6K6w552A5b2T5pe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ud5pyb77yM5a+56YCd5Y675Lqy5Lq655qE5peg6ZmQ5oCA5oGL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KKr5Lq65oSI5oqs5oSI6L+c77yM6YKj56eN5rC45peg5YaN6KeB55qE57ud5p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+D55qE5Yaw5YeJ55qE5oSf6KeJ6K6p5oiR5a+555Sf5ZG955qE5L2T6aqM5piv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peg5aWI44CB5piv5oKy5ZOA44CB5oSk5oGo44CCPC9wPjxwPjxlbT4x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aDs+W/teeahOeIuOeIuOS4i+i+iOWtkOS4jeWGjeWPl+i/meS5iOWkmuiL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aDs+S9oOOAgjwvcD48cD48ZW0+MTMuPC9lbT7muIXmmI7ml7boioLpm6j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pspzoirHlnKjmiYvlv4Plv6fkvKTjgILnpa3npYDlhYjkurrkuI3og73lv5jvvIz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KDnu5/orrDlv4PkuIrjgILlnZ/liY3nvIXmgIDms6rmsr7oo7PvvIzlvZLmnaX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gJ3ph4/jgILliY3kurrmganlvrfoh6rpmr7lv5jvvIzlrZ3pobrku4rkurrmnIDlupT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43mg5znm7jlrojlubjnpo/plb/vvIzlkoznnabnm7jlpITmsLj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7uP6L+H5Yeg5qyh55Sf56a75q275Yir77yM5L2T6aqM5LqG5aSx5Y6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eb6Ium77yM5oSf5oKf5Yiw55Sf5ZG95Y+q5pyJ5LiA5qyh77yM6IO95oiQ5Li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Yeg6L6I5a2Q5L+u5p2l55qE56aP5Lu977yM5omA5Lul5oiR6KaB5pu054+N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q+P5LiA5L2N5Lqy5Lq644CCPC9wPjxwPjxlbT4xNS48L2VtPua4heaYj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sOW/hueahOa9ruawtOaFouaFoueahOa2jOadpe+8jOmAkOa4kOa3ueayoe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nOWOu+S6suS6uueahOaAneW/teOAguaWr+S6uuW3suefo++8jOaIkeS7rOaXoOazl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Ur+acieaUvuW8gOiDuOaAgO+8jOabtOWlveWcsOeUn+a0u++8jOaJjeaYr+acg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AieaLqeOAgjwvcD48cD48ZW0+MTYuPC9lbT7lj4jmmK/kuIDlubTmuIXmmI7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vvIzlpJblhazlpJblqYbkvaDku6zlnKjlpKnloILlpb3lkJfvvJ/njrLnjrL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ku6zvvIHml7bluLjmg7Plv7XkvaDku6znmoTpn7Plrrnnm7josozvvIzlnKj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pgY3lj4jkuIDpgY3vvIE8L3A+PHA+PGVtPjE3LjwvZW0+5riF5piO5oKy5Yir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peg5bC95pyf44CC5pil6Zuo57u15Y+I5a+G77yM5rSS6JC95Zyo5aKT5Zyw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WF5Lq65b+G77yM5rOq5rC05ruh5b+D5bqV44CC5oOG5oCF5peg5Lq65pu/77yM54S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d5L6d44CC6L2s55y85Y+I5LiA5a2j77yM6YW56YWS6ZW/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4heaYjuS6hu+8jOS4jeefpemBk+WcqOmCo+i+ueeahOS9oOaYr+WQp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tpOeLrO+8n+S4jeefpemBk+mCo+i+ueS8muS4jeS8muS5n+S4gOagt+acie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+8n+S9huaIkeebuOS/oe+8jOWPquimgeaYr+WlveS6uu+8jOWcqOWTqumH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souS5kOW4pue7meWkp+Wutu+8jOaEv+WkqeWggueahO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uIXmmI7ml7boioLml6XmmI7lqprvvIznpa3lpaDlhYjnpZbpobvosK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bvogIXlt7LmsLjov5zpgJ3ljrvvvIznlJ/ogIXpobvliqrlipvkuIrov5vvvJv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kuI7mlofljJbvvIzkuonlgZrkuJbnuqrmjqXnj63kurrvvJvlhYjnpZblnZ/liY3o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vvIzlkI7nu6fmnInkurrmsLjlronmga/vvIE8L3A+PHA+PGVtPjIw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6p5oiR5Lus5ZKM56a75LiW55qE5Lqy5Lq65a+56K+d77yM5oiR5bCG5ZKM5oiR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4i25q+N5Lqy5YC+6K+J5oiR5Lus5a+55LuW5Lus55qE5oCd5b+177yM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CX5aWz5YS/5pyJ6K645aSa6K+d6KaB5ZKM5L2g6K6y5bCx5oOz5L2g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v5LiA5qC344CCPC9wPjxwPjxlbT4yMS48L2VtPua4heaYjuaXtuiKgumbqOe6t+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ihjOS6uuassuaWremtguOAguWAn+mXrumFkuWutuS9leWkhOacie+8n+eJp+er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aMh+adj+iKseadkeOAguaYr+WViu+8gea4heaYjuiKgueahOWvhOaAne+8m+aAgO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iOelpeWWhOiJr+eahOeItuavjeinne+8m+i/mOaAneW/teS4uuS6huatjOWJp+iJuuac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SjOWFt+acieiJuuacr+mBk+W+t+eahOWkp+WTpeOAguacgOeIseaIkeS5n+iuq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AgOW/teOAguS4uuS6huaKpeetlOeWvOeIseeFp+mhvuS7lueahOeIt+eIt+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IuPC9lbT7liKvniLbmlbTljYHlubTvvIzljYHlubTogp3ogqD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zlirPmtojnmKblvbHvvIzpopHpopHnnLzliY3njrDjgILniLblr7/lha3ljYHlm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HljYXkupTlubTjgILniLbmganmsLjpmr7miqXvvIzpk63lv4Poi6bpmr7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C05bi35ouc5q+N5rKz5qKB5Y6777yM55m95Y+R5oSB55yL5rO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44CC5oOo5oOo5p+06Zeo6aOO6Zuq5aSc77yM5q2k5pe25pyJ5a2Q5LiN5aaC5p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peWknOaAneWQm+S4jeingeWQm++8jOaciOaciOaDs+S6su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uS9oOS7rOWcqOmCo+i+uei/h+eahOi/mOWlveWQp++8geWutumHjO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oOmhu+eJteaMgu+8gTwvcD48cD48ZW0+MjUuPC9lbT7ov5nmrrXml7bpl7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nnLzoibLmnKbog6fmub/mtqbvvIzmgLvmmK/lr7vmib7ljp/lm6DogIzkuI3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IXmmI7lsIboh7PvvIzpgJ3ljrvnmoTkurLkurrlnKjpgqPovrnmgJ3lv7X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bmiJHlnKjmgIDlv7XmiJHmlYXljrvnmoTkurLkurrvvJ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5ub5byA55qE6Iqz6I+y5riF5piO77yM6JyC6aOe6J226Iie55qE576O5Li9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4m15oyC55qE57qv55yf5oOF5oSP77yM55Sc576O5bm456aP55qE6J6N6J6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rip5pqW5b+D5oi/55qE56Wd56aP6K+d6K+t44CC5oS/5L2g5riF5piO5pe2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5oiR55qE5oOF5oSP57q15Lqr576O5aW95pil6Imy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aYr+aXoOWwveWTgOaAneeahOS6suS6uue7neWlveeahOWto+iKgu+8jOWH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pemjju+8jOWHnemHjeeahOadvui9r+eahOWcn+WcsO+8jOiMteiMteeahOiN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fpemBk+aAneW/teeahOS6suS6uui3quaLnOeahOmcgO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nKjkvaDmiJHnmoTnlJ/lkb3lkozkurrnlJ/kuK3vvIzkuIDkupvkurr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kuIDkupvkurrms6jlrprlnKjkvaDmiJHnmoTlv4PkuK3mnInnnYD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vY3nva7jgILmiJHmgIDlv7XmiJHnmoTniLbmr43vvIzmgIDlv7Xlkozku5bvvIj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zlnKjkuIDotbfnmoTml7blhYnvvIE8L3A+PHA+PGVtPjI5LjwvZW0+5bCG54Om5oG8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K6p5b+r5LmQ6Lez6LW35p2l77yb5bCG5b+n5oSB5b+Y5o6J77yM6K6p5byA5b+D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5bCG6Zq+6L+H6JeP5o6J77yM6K6p5oSJ5oKm5Yqo6LW35p2l77yb5bCG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o6J77yM6K6p5bm456aP54Kr6LW35p2l44CC5oS/5L2g5riF5piO6IqC5b+Y5Y20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7K+5b2p5pyq5p2l77yBPC9wPjxwPjxlbT4zMC48L2VtPuiNieiQi+iQ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ee7te+8jOa4heaYjuWQq+azquelreWloO+8m+ihjOe8k+e8k++8jOi3r+a8q+a8q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Oe8ree7lea4heeDn++8m+W/hua3sea3se+8jOaAneaLs+aLs++8jOmavuW/mOaVh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m+aDheWIh+WIh++8jOivreWNg+WNg++8jOivieivtOatpOeUn+aMgueJteOAg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Br++8jOeUn+iAheW6t+WuieOAgjwvcD48cD48ZW0+MzEuPC9lbT7muIXmmI7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lr7nov4fpgJ3kurLkurrnmoTmgJ3lv7XvvIzkuZ/orqnoh6rlt7Hmsonm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miorkvZnnlJ/ov4flvpflhYXlrp7kuIDngrnvvIzniLbmr43kurLmhL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bkuIDkuKrkuJbnlYzov4fnmoTlvIDlv4PjgII8L3A+PHA+PGVtPjMy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675bey57uP5b+r5LiA5Liq5pyI5LqG77yM54i25Lqy55qE6Z+z5a6556yR6LKM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q+P5q+P6K6p5oiR5aSc5LiN6IO95a+Q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adpei4j+mdku+8jOi1j+iKseinguaZr+WlveW/g+aDhe+8m+akjeagkeaIkOae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ruiNq++8jOe+juWMlueOr+Wig+S4gOS7veWKm++8m+Wvkumjn+aXpemHjOWQg+m4oe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Wjs+mHjeeUn+WlveWJjeaZr++8m+a4heaYjuiKgumHjOaUvumjjuetne+8jOi1tui1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adpeWlvei/kO+8gTwvcD48cD48ZW0+MzQuPC9lbT7muIXmmI7pmr7pmpDkuaH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oKrnu7/ojYnlub3lub3vvJ/kvY7lpLTovbvmgJ3mlYXkurrvvIzmmKXpo47mi4LpnaL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gILmuIXmmI7mgJ3mlYXlv7Xml6fvvIzmuIXogIXmmI7vvIzmmI7ogIXmuIXvvIzmlYX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lrDlt7LlsLHvvIHmhL/kuI7mmKXlhYnkuIDpgZPvvIzlv7XmlYXkurrvvIzmg5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HmuIXmmI7lpb3vvIE8L3A+PHA+PGVtPjM1LjwvZW0+5aSp5Lq65rC46ZqU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pyA6L+c55qE6Led56a777yM6YCd5Y6755qE5Lq65Zyo5b+D6YeM5L2P552A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Zue5b+G6L+H5b6A77yM5oOz5b+15LiN5YaN5Lyk5oSf44CC5oCd5b+1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iO5bey6Iez77yBPC9wPjxwPjxlbT4zNi48L2VtPua4heaYjueahOmbq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mCo+aYr+emu+S6uueahOazquawtO+8jOe7tee7te+8m+a4heaYjueahOmjj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WHie+8jOmCo+aYr+eUn+iAheeahOW/g++8jOaDhuaAhe+8m+a4heaYjueahOiKs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a0ge+8jOmCo+aYr+elreelgOeahOaDhe+8jOWIh+WIh+OAgua4heaYj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AneiAheWuieaBr++8jOeUn+iAheW5uOemj++8gTwvcD48cD48ZW0+Mzc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7boioLpm6jnu7Xnu7XvvIznprvkurrms6rmsLTmgLvpmr7mlq3jgILlnZ/liY3mlazn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nZ/vvIzmu6Hohbnlk4DmgJ3lpKnlnLDpl7TjgILojqvoqIDkurrnlJ/lpKr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lhYnpmLTlnKjnnLzliY3jgILojqvorqnnlJ/ogIXlho3lv4Plr5L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pg73lurflgaXvvIE8L3A+PHA+PGVtPjM4LjwvZW0+5bm05aSN5LiA5bm0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N5re75oCd5b+154i25q+N5Lqy77yB54eD54On57q46ZKx5ZaD5ZaD6K+t77yM5ZGK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S/5b6I6KGM77yM6Z2i5a+554Ob5YWJ6K+J5b+D5oS/77yM5bC95oOF5YC+6K+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OF77yB5aSp5LiK5Lq66Ze05Lik55u46ZqU77yM5q2k5oGo57u157u15peg57ud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bqOW5lea4uua4uu+8jOmynOiKseivieivtOedgOWTgOa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S4nee7tee7te+8jOmdkuWxseWvhOaJmOedgOaAneW/te+8m+mbqOW4mOe/qee/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+WuiOWAmeedgOWutuWbre+8m+mbqOWjsOaymeayme+8jOe6uOmSsemjmOiNoeedgOaz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4heaYjuiKguWIsOS6huaEv+e7humbqOS4uumAneiAheW4puadpeS4gOS4qua4h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DAuPC9lbT7osKLosKLkvaDnu5nmiJHnmoTlhbPmgID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qDlnY/vvIzlrqDlvpfmiJHkuI3nn6XkuI3op4npo57otbfmnaXvvIzmiY3nn6XpgZPl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uYvkuK3mnInlronmjpLjgILov5nkuKrmuIXmmI7oioLvvIzorqnmiJHluKbkvaD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rlpKnlpb3lkJfvvJ/liKvmgJXvvIzmnInmiJHlnKjkvaDkuI3kvJrmjonkuIv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Y+I5piv5LiA5bm05riF5piO5pe277yM6ZyP6ZyP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K55oSB5oCd77yM5Yeg5aSa56a75Lq65rOq77yB6L+c5Zyo5aSp5aCC55qE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Lus5Y+v5aW977yfPC9wPjxwPjxlbT40Mi48L2VtPuWcqO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SjOS6uueUn+S4re+8jOS4gOS6m+S6uuazqOWumuW+iOmHjeimge+8jOS4gOS6m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cqOaIkeS7rOeahOW/g+S4reacieedgOW+iOmHjeimgeeahOS9jee9ruOAguaIk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ahOeItuavje+8jOaAgOW/teWSjOS7lu+8iOWlue+8ieS7rOWcqOS4gOi1t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MuPC9lbT7kuIDmmYPvvIzniLbkurLlt7LnprvlvIDmiJHku6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rkuobvvIzpg73or7Tml7bpl7TmmK/msrvnlpflv4PngbXliJvkvKTnmoTmnIDlpb3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lj6/miJHkurLouqvkvZPkvJrliLDov5nliYLoia/oja/oja/mlYjlrp7lnKjlpKr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m7TliLDnjrDlnKjmr4/mr4/mj5DliLDniLbkurLmiJHov5jmmK/msJTloZ7lkr3l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tYHmu6HpnaLjgII8L3A+PHA+PGVtPjQ0LjwvZW0+57uG6Zuo57q357q377yM6Le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5oCd5b+177yM5oCA5b+177yM5Y205piv5rC46L+c55qE5oOz5b+177yB5aSW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mG77yM54i354i377yM5biM5pyb5L2g5Lus5Zyo6YKj6L655aW95aW955qE77yB5YS/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Ws5LiK77yBPC9wPjxwPjxlbT40NS48L2VtPuS4gOWIh+WboOS4uuS6su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adn+iAjOaUueWPmO+8jOS7luS7rOi1sOW+l+mCo+S5iOWMhuW/me+8jOiwgeaW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eUn+WRvemCo+S5iOefreaagu+8jOeVmee7meaIkeS7rOWutuS6uueah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wuOaXoOatouWig+eahOaAneW/te+8jOS4jeeUseiHquS4u+eahOecvOaz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dgOWSjOS6suS6uuS7rOWcqOS4gOi1t+eahOeCueeCuea7tOa7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6zlr7nkurLkurrnmoTmgJ3lv7XmmK/msLjkuI3kvJrlgZzmraL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J3lv7XljbTmmK/lpJrnp43nmoTvvIzpmL/lqYbnmoTkvKTnl5vvvIzlk4jlk4jlk4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iJHnmoTlsI/lpbPlhL/mg4Xnu6rvvIzkuI3nrqHmgI7moLfvvIzlt7LmlYX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mtLvlnKjmiJHku6znmoTlv4Pph4zjgII8L3A+PHA+PGVtPjQ3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qm55qE5riF5piO6IqC77yM5LiA5Lu95ZSJ5oCd5LiA5qyh56Wt5aW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q+P5bm055qE6KGM56iL5Lit5piv5b+F5Lqy6Ieq5YmN5b6A55qE5a+5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yb44CCPC9wPjxwPjxlbT40OC48L2VtPuWknOmHjOaipuWIsOavjeS6su+8jOaIke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kuadpeOAgumGkuadpeWGjeaDs+aNieS9j+i/meaipueahOaXtuWAme+8jOaipuWNt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jnuWIsOS7gOS5iOWcsOaWueWOu+S6huOAgjwvcD48cD48ZW0+NDkuPC9lbT7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bDlnKjpu4TmmI/nmoTot6/kuIrvvIzlkLnnnYDlh4nlh4nnmoTpo47jgILlnKj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nmoTooazmiZjkuIvvvIznp4vnmoTmnq/pu4TnsIznsIzokL3kuIvvvIznv6nnhLb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7mnp3lubLlkYrliKvvvIzmmK/pgqPmoLfnmoTkuI3oiI3jgILogIzmiJHlr7n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raPlg4/pgqPkvp3mgYvnnYDlpKfmoJHnmoTlj7bvvIzmg7PnnYDjgIHmg7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op5LnmoTms6rkuI3npoHmvbjnhLbogIzkuIvjgII8L3A+PHA+PGVtPjUw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L2g5q2k5Yi75aW95ZCX77yf5aSp5aCC6YeM5b+F6aG75rKh5pyJ55a+55eF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+F6aG76IO9552h5b6X5a6J56iz6LiP5a6e77yM54i454i45oKo5ZKM54i354i3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Yir5b+Y5LqG6L+Y5pyJ5oiR5Lus77yM5aaI5aaI5ZeT5a2Q6YO95ZOR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Wn6aG+5aW95q+N5Lqy77yM6K6p5aW55bm456aP5byA5b+D55qE5bqm6L+H5pm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oiR5oOz5L2g77yM5L2g55qE5bCP5aSW5a2Z5aWz5pu05oOz5L2g77yM6L+Z56e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5eb5Y+q5pyJ5Lqy6Lqr57uP5Y6G5LqG5omN6IO955+l6YGT5pyJ5aSa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AgOW/teS9oOeahOWlve+8jOaAgOW/teS9oOeahOeske+8j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LpeaKseWSjOmCo+i6q+S4iua3oea3oeeahOWRs+mBk+OAguaci+WPi++8j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adpeWIsO+8jOaEv+aIkeS7rOivmuS/oee8heaAgOmAneWOu+eahOWFiOS6uu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WKoOWLh+aVouWcsOeUn+a0u++8gTwvcD48cD48ZW0+NTIuPC9lbT7pqazkuIrlj4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kuobvvIznqoHnhLbmnInkuIDnp43mg7PopoHlsL3mg4XlrqPms4T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lJLkuoborrjkuYXnmoTmgJ3lv7XnqoHnhLbooqvkuIDnp43lvLrng4jnmoTlv7X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nnYDvvIzngbXprYLmt7HlpITpmpDlv43nmoTnl5vlpITvvIzov5jmnInpgqPmgLv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nKjmoqblooPkuK3lh7rnjrDnmoTlm57lv4bvvIzkvLzkuY7nu4jkuo7lj6/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kuKrml6XlrZDph4zvvIzni6zoh6rpu5jlrojnnYDkuIDluqfliLvnnYDkurLkur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nn7PnopHor4nor7TkuobjgII8L3A+PHA+PGVtPjUzLjwvZW0+54i25Lqy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d5b+15ZKM562J5b6F5Lit77yM5oiR5LiA5aSp5aSp6ZW/5aSn5LqG44CC5Lmf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4eV5a2Q6IO95YaN6aOe5Zue5p2l77yM5p2o5p+z5pyJ5YaN6Z2S5LmL5pe2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205YaN5Lmf5Zue5LiN5p2l5LqG77yM6Zmq5oiR5bqm6L+H55qE5piv5bi45bi4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LiA5bm05LiA5bqm55qE5riF5piO6IqC44CCPC9wPjxwPjxlbT41NC48L2VtPu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guWOu+aZtuiOueeahOazquawtO+8jOiuqeS9oOeahOW/p+aEgemaj+mjjumjmOaVo+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KmuW5s+WPl+S8pOeahOW/g+aJie+8jOiuqeS9oOeahOS8pOeXm+mAkOa4kOWPm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WPpeWFs+aAgOeahOelneemj++8jOiuqeS9oOeahOW/q+S5kOaEiOWKo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4heaYjuiKgu+8jOaEv+S9oOaXoOW/p+aEge+8gTwvcD48cD48ZW0+NTU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qTkuLrmuIXmmI7kuI7miJHml6DlhbPvvIzlj6/mmK/ku4rlubTnmoTmuIXmmI7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LvmmK/mgJ3lv7XkurLkurrvvIzmg7Plv7XlrrbkurrvvIzmgLvop4nlvpfmhKf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niLbmr43nmoTlubTpvoTlpKfkuobvvIzoh6rlt7HljbTlj6rouqvov5znpr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pgqPku73ml6DlkI3nmoTnl5voi6blkozml6DlpYjml7bliLvokKbnu5XnnY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pmr7ku6Xku47nl5voi6bkuK3oh6rmi5TvvIzoh6rlt7HkuIDmrKHmr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manmoqbkuK3mg4rphpLvvIzniLbmr43mmK/miJHmsLjov5znmoTnibXmj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iF5piO55qE5aSp77yM5piv6Zi055qE77yb5riF5piO55qE6Zu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44CC5Zyo5LuK5aSp6L+Z5Liq5LiN5bmz5Yeh55qE5pel5a2Q6YeM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K+35p2l57yF5oCA5YWI54OI5LiO5Lqy5Lq644CCPC9wPjxwPjxlbT41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4gOabsuWMluaCsuaDhe+8jOWTgOaAnemBjemHjuazqumVv+ebiO+8jOa4heaYjuWi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ieacqOmdku+8jOW5tOW5tOWygeWygemBk+iZlOivmu+8jOazqumbqOe6t+mjnuS6kemB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pOW/g+assue7neebvOWkqeaYju+8jOmynOiKseS4gOadn+ihqOW/g+aEj++8j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eelgOS6puWFs+aDhe+8gTwvcD48cD48ZW0+NTguPC9lbT7mg4Xmt7Hmt7Hpm6jokpno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I7ml7boioLlopPlnLDooYzjgILkuIDniYflk4DmgJ3npa3kuqHngbXvvIzkuK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6rmtYHkuI3lgZzjgILniYfniYfnurjpkrHljJbonbboiJ7vvIzpgIHnu5nkurLkurr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v4PjgILkvYbmhL/lpKnlm73ot6/kuI3ov5zvvIzmrrfmrrfmg4Xmt7Hlj6/lgL7lkK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W25aW277yM5oiR5aW95oOz5L2g5ZWK77yM5aSn5a62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2g5Zyo6YKj6L656L+H55qE5aW95ZCX77yM6Jm954S25a2Z5a2Q546w5Zy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iA5Lqb5Zuw6Zq+77yM5L2G5piv5oKo5pS+5b+D77yM5oiR5Lya5Yqg5rK5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iv5oKo5Lqy5omL5YW75aSn55qE5a2Z5a2Q77yM5oiR5Lus5rC46L+c6Y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2MC48L2VtPuWPiOaYr+S4gOW5tOa4heaYjuaXtuiKgu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eS6suW3sue7jzE55bm05LqG77yM5ZyoMTnlubTph4zvvIzkuI3nn6XpgZPnlKj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Lzms6rlr7nmr43kurLnmoTmgIDlv7XjgIHmgJ3lv7XjgIHmg7Plv7XkuYvmg4X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vpfkuI3ljrvnm7jkv6Hlkb3ov5DvvIzmnInml7bkuI3lvpfkuI3nm7jkv6Hlrr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kuI3lvpfkuI3nm7jkv6HnnLzliY3nmoTkuIDliIfvvIzov5nlsLHmmK/kuov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lrp7vvIE8L3A+PHA+PGVtPjYxLjwvZW0+5oiR55yL5Yiw5LqG5oiR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GA6ISJ55u46L+e55qE5Lqy5Lq677yM5oiR5Y2055yL5LiN5riF5aW555qE5a656aKc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L+e5aOw6Z+z5piv5LuA5LmI5qC355qE6YO95LiN55+l6YGT44CC5piv5aW56LWw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5WZ5LiL5bCY5LiW55qE5oiR77yM5LuO5bCP5a2m5Lya5LqG5Z2a5b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4heaYjuiKguaYr+e8heaAgOaVheS6uueahOaXpeWtkO+8jO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suS8pOS5i+aXpe+8jOi/meS4gOWkqei/nuiAgeWkqeeIt+mDveS4juaIkeS7rOi/m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s+S6sueahOS6uuS7rOS4gOWQjOWTgOS8pO+8jOS4gOi1t+iQveS4i+aAneS6su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GNu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1Ny5odG1sIj5odHRwczovL2R1YW5qdXppa3UuY29tL2R1YW5qdXppL2xjbjJpamM0N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19001F5BFCC9903FA066D7520D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