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2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BCD53994B3C68F2A8C201785ECE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BCD53994B3C68F2A8C201785ECE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aWz55Sf6Zy45rCU55+t5LiA54K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IkemihOiuoueahO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GsOWUhzwvcD48cD48ZW0+My48L2VtPua3oea3oeeahOeDn+iNieWR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nkOKVruS8vOaHgumdnuaHguOBpT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peiKseW8gDwvcD48cD48ZW0+Ni48L2VtPumBpeS4jeWPr+WPi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+iNtzwvcD48cD48ZW0+OC48L2VtPuS4jemXqueUteS5n+i2heS6u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bpnLjmsJTlpbPnjovojINlcjwvcD48cD48ZW0+MTAuPC9lbT7ljZbngavmn7TnmoT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p48L3A+PHA+PGVtPjExLjwvZW0+6KGM5q2M6Zey6YCB5rWB5bm0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aIkeS4jemFjTwvcD48cD48ZW0+MTMuPC9lbT7nlKjmg4Xmt7Hoh7PliLDml6Dmg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2S5pil5p+T5oyH5bm05Y2O5Li2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aXp+WQkemSsTwvcD48cD48ZW0+MTYuPC9lbT7kvaDnmoTniLHjgIHoi6XpmpDoi6Xnj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mF55eF5oiQ5qyi44GsPC9wPjxwPjxlbT4xOC48L2VtPuWQ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cn+KXhjwvcD48cD48ZW0+MTkuPC9lbT5MT0zmgrLkuKc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ZmM5Y+K6IqxLjwvcD48cD48ZW0+MjEuPC9lbT7mgKrlvILmkqnoo5nlpb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Zy45rCU5L6n5ryP55qE5oiRLjwvcD48cD48ZW0+MjMuPC9lbT7mvILms4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KKr5pKV56KO5LqG55qE5Zue5b+GPC9wPjxwPjxlbT4y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iiq+aIkeenkuadgDwvcD48cD48ZW0+MjYuPC9lbT7mgrLlgrfoq4vmraLmra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aWX6Lev5rexPC9wPjxwPjxlbT4yOC48L2VtPuiHquS/oeWwseaYr+aw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MjkuPC9lbT7mrYPooYDkuLrnm588L3A+PHA+PGVtPjMwLjwvZW0+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mn552APC9wPjxwPjxlbT4zMS48L2VtPuWNgemHjOa4qeaflOS4jei0n+S9o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kqnmsYnpq5jmiYs8L3A+PHA+PGVtPjMzLjwvZW0+5b+n6YOB5LiN5b2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CsuaAp+azm+a7pTwvcD48cD48ZW0+MzUuPC9lbT7nv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Ls8L3A+PHA+PGVtPjM2LjwvZW0+5rWF5aSP6K+X6Z+1PC9wPjxwPjxlbT4z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OepuuWfjuW+heS9szwvcD48cD48ZW0+MzguPC9lbT7kuLrll7PimIbkvKToqK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7uZ5L2g5YiG5omL55qE54ixPC9wPjxwPjxlbT40MC48L2VtPuWwj+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D48cD48ZW0+NDEuPC9lbT7kuI3nm7zmnInnm7jop4HmnJ8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piv5oiR55qE5qKmPC9wPjxwPjxlbT40My48L2VtPueOluW/t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kIPmnIjkuq7kuoY8L3A+PHA+PGVtPjQ1LjwvZW0+5LiN576O5LiN6JCM54Wn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PC9wPjxwPjxlbT40Ni48L2VtPuS4jemXruW9kuacnzwvcD48cD48ZW0+NDcuPC9lbT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kJ3ojok8L3A+PHA+PGVtPjQ4LjwvZW0+5rKh5L2g55qE5a2j6Iq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jOS4ieWygTwvcD48cD48ZW0+NTAuPC9lbT7kuIDlj7bjgIHlgL7ln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Sb5LiN5Lya5a6i5LiyKjwvcD48cD48ZW0+NTIuPC9lbT7oi6XmhJv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os8L3A+PHA+PGVtPjUzLjwvZW0+Z29zdOS4qOmtheW9sTwvcD48cD48ZW0+NTQuPC9l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CU5Y2B6Laz5bCP5LyZPC9wPjxwPjxlbT41NS48L2VtPueyl+aatOa3seWW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qprmsJTok6zli4MvPC9wPjxwPjxlbT41Ny48L2VtPuaIkuaOieW5vOeo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qoTlgrLkuI3lgYfoo4U8L3A+PHA+PGVtPjU5LjwvZW0+77m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qxZMST5qC86LCDPC9wPjxwPjxlbT42MC48L2VtPl9fX19fX+WGt+iJ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opbmiYvlh53op4Y8L3A+PHA+PGVtPjYyLjwvZW0+6K6p5oiR5b+D5YeJ6K6p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QDwvcD48cD48ZW0+NjMuPC9lbT7kuIDnopfmr5Loja88L3A+PHA+PGVtPjY0LjwvZW0+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Q6L+cPC9wPjxwPjxlbT42NS48L2VtPumcuOawlOS4jemcgOimgeino+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v4Plt7LkuqHkuLbkurrlt7Lmrbs8L3A+PHA+PGVtPjY3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5qE5oOz5b+1PC9wPjxwPjxlbT42OC48L2VtPumcuOawlOWklumcs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pbmsJTlsI/nlLfpk7Y8L3A+PHA+PGVtPjcwLjwvZW0+5r2H5rSSIOWnkCA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4oeays+W3suWwveeUnzwvcD48cD48ZW0+NzIuPC9lbT7ljZfnr7H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L3A+PHA+PGVtPjczLjwvZW0+57uZ6IS45L2g5b6X6KaBLD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oavovbvoopboiJ7po57miaw8L3A+PHA+PGVtPjc1LjwvZW0+5Lik5a625LmL5Li7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4nor53liLrpqqg8L3A+PHA+PGVtPjc3LjwvZW0+5Ya35py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LjeaZr+a1geW5tDwvcD48cD48ZW0+NzkuPC9lbT7lpbPnjovoi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hL88L3A+PHA+PGVtPjgwLjwvZW0+5oCn5oSf57mB5pifPC9wPjxwPjxlbT44M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l+eIseS6uuOAgjwvcD48cD48ZW0+ODIuPC9lbT7ph4flp5HlqJjnmoTlsI/omJHoj4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rGP5aeQ6JCM56WePC9wPjxwPjxlbT44NC48L2VtPuawtOWvkuae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mofml4/imIXmg4XnpZ48L3A+PHA+PGVtPjg2LjwvZW0+5ZS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6WePC9wPjxwPjxlbT44Ny48L2VtPumAhuWkqemjnue/lD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uIDnhKHkuow8L3A+PHA+PGVtPjg5LjwvZW0+55ub5LiW5aSr5Lq6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jDwvcD48cD48ZW0+OTEuPC9lbT7lp5DnmoTmi71e5L2g5oyh5LiN5L2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W/g+eGrOaIkOmTgTwvcD48cD48ZW0+OTMuPC9lbT7mgqDmgqDlsI/o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3A+PHA+PGVtPjk0LjwvZW0+5p2A5q275Lmm55SfPC9wPjxwPjxlbT45NS48L2VtPueO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luWRvei/kDwvcD48cD48ZW0+OTYuPC9lbT7liKvmi73vvIzogIHlqJjmr5TkvaDmi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6Lqr5bGF5qKm5rW3JmRlZzs8L3A+PHA+PGVtPjk4LjwvZW0+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PC9wPjxwPjxlbT45OS48L2VtPuWvueWRs+eahOS6u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Ly854uXPC9wPjxwPjxlbT4xMDEuPC9lbT7lr4Llr57ml6DpnIDokL3prY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S6uueUn+Wmgua1geawtDwvcD48cD48ZW0+MTAzLjwvZW0+5Y2I5aSc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PC9wPjxwPjxlbT4xMDQuPC9lbT7lv4zml6Xlv6vkuZA8L3A+PHA+PGVtPjEw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g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mFw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dy5odG1sIj5odHRwczovL2R1YW5qdXppa3UuY29tL2R1YW5qdXppL2ZhcGVyaW0ya3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BCD53994B3C68F2A8C201785ECE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