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97B24E30DD437B8B57EDA367729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7B24E30DD437B8B57EDA367729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+56LGh55qE6ZW/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S4jemXruiHquW3semXruS7gOS5iO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acieWkmuS5he+8jOS7juS4jeWOu+aAneiAg+WvueS4jumUme+8jO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oei+g+S7mOWHuueahOWkmuS4juWwke+8jOaIkeWPquaEv+S4gOWRs+eahO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7meS9oOaIkeaJgOWPr+S7pee7meS9oOeahOacquad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aDheiwiu+8jOWvu+aJvuW9vOatpOeahOW/q+S5kO+8jOiusOS9j+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9vOatpOeahOW+rueske+8jOiusOS9j+eJteaMgu+8jOWvu+aJvuW9vOatp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usOS9j+WFs+aAgO+8jOWvu+aJvuW9vOatpOeahOa4qeaalu+8jOiusOS9j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+aJvuW9vOatpOeahOW5uOemj++8jOiusOS9j+ecn+aDhe+8jOWvu+aJv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iusOS9j+W9vOatpO+8jOWvu+aJvuebuOS8tOS4gOeUn+eahOacuumB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uueUn++8jOWvu+aJvueZveWktOWIsOiAgeeahOaipuiv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S9oOWvueaIkeeahOaAneW/teWQl++8n+aYn+aYn+aYr+S9o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Ql++8n+WkqumYs+aYr+S9oOWcqOWQkeaIkeihqOekuueIseaEj+WQl+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aIkeW3suaUtuWIsO+8jOaIkeS8muWlveWlveS/neWtmO+8jOWwhuWug+iu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iusO+8jOavj+Wkqee/u+mYhe+8jOaso+i1j+Wu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aLpeacieS9oOi/memil+aYn+aYn++8jOaIkeaEv+aUvuW8g+aVtOS4q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iDveaLpeacieS9oOi/memil+i0neWjs++8jOaIkeaEv+aUvuW8g+aVt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vueS9oOayoeacieiZmuS8quOAgeWNjuS4veeahOivreiogO+8m+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ivmuawuOS5heeahOW/g++8gTwvcD48cD48ZW0+NS48L2VtPuWPkeS4gOWPk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mguiKse+8jOaLm+i0oui/m+WuneWIsOWutu+8jOavj+WkqeaKseedgOmHkee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S9oOe+jueahOS5kOW8gOiKseOAguiuqeS9oOaRhumVv+Wfjui1oumS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SseWIsOaJi+i9r++8jOiuqeS9oOi0oua6kOW5v+i/m++8jOiuqeS9oOS4iuWkqei1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OAgjwvcD48cD48ZW0+Ni48L2VtPuS9oOeahOa4qeaflO+8jOaYr+aIkeaIk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eahOWWhOiJr++8jOaYr+aIkea3sea3sei/t+aBi+eahO+8m+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avuS7peW/mOaAgOeahO+8m+S9oOeahOS9k+i0tO+8jOaYr+aIkeaJgOedgO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S4gOWIh++8jOmDveaYr+aIkeWWnOasoueahO+8jOaIkeaEv+awuOi/n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TwvcD48cD48ZW0+Ny48L2VtPue7meS9oOeahOeIseWmgue7humbqO+8jOa1uO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7veaUvuedgOW5uOemj++8jOmAgeS9oOeahOaDheWDj+W+rumjju+8jO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1qua8q++8jOWRvOWVuOedgOW/q+S5kO+8jOeIseS9oO+8jOaJgOS7peW5uOem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aEv+S4juS9oOaQuuaJi+i1sOi/h+avj+S4gO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S4gOebtOacieS6uumXru+8jOS9oOebuOS/oe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vtOaIkeS4jeebuOS/oe+8jOWPr+iHquS7jumBh+WIsOS9oO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S4jeebuOS/oeS6hu+8jOS9oOeahOmZquS8tOWDj+e7meaIkeeCueW8gOS6hueDg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S7juatpOaIkeeahOS4lueVjOeyvuW9qeaXoOaa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edoeeahOWlveWQl+aEn+inieWlveeCueS6huWQl+iuqeaIke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ireaYpemjjua4qeaaluS9oOeahOW/g++8jOiuqeaIkeS4uuS9oOmAgeWOu+S4gOW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aLguW5s+S9oOeahOaAneW/te+8jOiuqeaIkeS4uuS9oOmAgeWOu+S4gOWjsO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s+Wuie+8jOaDs+S9oOS6huOAgjwvcD48cD48ZW0+MTA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sLjov5zmr5TmmKjlpKnlpJrkuIDngrnvvIzmr5TmmI7lpKnls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niLHkvaDlpJrkuIDkupvvvIHml6Dorrrpo47nrZ3mlL7po57lvpf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/lp4vnu4jmia/lnKjpo47nrZ3kurrnmoTmjozkuK3vvIzml6Dorrr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4vnu4jpmarkvLTnnYDkvaDvvIE8L3A+PHA+PGVtPjEx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5rOV55So6K+t6KiA5p2l6ZiQ6YeK5a+55L2g55qE54ix77yM5oiR5bey57uP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/6K+65p2l6KGo5piO5a+55L2g55qE54ix77yM5oiR5bey57uP5peg5rOV55S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f5b6F5a+55L2g55qE54ix77yM5L2G5piv77yM5oiR5biM5pyb5q+P5LiA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2l6Zmq77yBPC9wPjxwPjxlbT4xMi48L2VtPuidtOidtue/u+mjnu+8j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+8jOiKsemXtOe/qee/qeiInuWnv+e+ju+8m+m4s+m4r+aIj+awtO+8jO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WBjuebuOS+neW/g+mZtumGie+8m+i9v+i9puWbm+i9ru+8jO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hjOWkqea2r+W5tuiCqemjnuOAguS6sueIseeahO+8jOWrgee7meaIke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OWPjOaIkOWvueWIsOeZvuWyge+8gTwvcD48cD48ZW0+MTMuPC9lbT7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pm6jvvIzmnInml7bmmbTmnJfmnInml7bpm6jvvJvkvaDlsLHlg4/lnLD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ml7bogIzmgKXpgJ/ml7bogIznvJPmhaLvvJvkuI3nrqHkvaDmmK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nIDnibnliKvnmoTpgqPkuKrvvIzmiJHnmoTnlJ/mtLvlm6DkvaDogIz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nIDov5Hlpb3lkJfvvJ88L3A+PHA+PGVtPjE0LjwvZW0+55u45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x5bqU6K+l5om/6K6k5pyJ5Lu977yM5pyJ5pe26Ze077yM5bCx5bqU6K+l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mA5Lul77yM5auB57uZ5oiR5ZCn77yB5oiR5Lus55qE54ix5piv5rKh5pyJ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55qE57yY5Lu977yB6L+Z6L6I5a2Q5pyA5aSn55qE5biM5pyb77yM5bCx5pi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6I5a2Q44CCPC9wPjxwPjxlbT4xNS48L2VtPueIseS4gOS4quS6uuS4je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mdoumVv+ebuO+8jOabtOmHjeimgeeahOaYr+eci+WGheW/g+S4lueVj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IseS9oOeahOa4qeaflOWWhOiJr++8jOeIseS9oOeahOS9k+i0tOiwhein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Fs+W/g+WRteaKpOOAgueIseS9oOaYr+aIkei/mei+iOWtkOacgOWkp+eah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YuPC9lbT7lpI/ml6Xpq5jmuKnkuI3pgIDvvIzlpKn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ojntK/vvIzlj5HmnaHnpZ3npo/ogYrku6XlronmhbDvvIzmhL/kvaDlvIDlv4PnpZv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sL3kuqvlv6vkuZDlpb3mu4vlkbPvvIzlk4Hlk4Hlubjnpo/nvo7lkbP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LvngrzouqvkvZPvvIzorrDlvpflgaXlurflrp3otLXvvIznmb3lpKnlpJr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ml6nngrnlhaXnnaHjgILliKvlv5jlpb3lj4vogZrkvJrvvIzor7Tor7T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7jpmo/jgILnpZ3kvaDlpI/lraPlv6vkuZDvvIE8L3A+PHA+PGVtPjE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Kj5Liq5Lq677yM6LWw6L+H6YKj5q616Lev77yM55Sf5ZG95omN5Lya5pu05Yqg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oiR55So5b+D5a+75om+77yM5omN5Y+R546w5Y6f5p2l6YKj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ev5Zyo5YmN44CC5Lqy54ix55qE77yM5oS/5omn5L2g5LmL5omL77yM5ZCM6LW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655Sf6Lev44CCPC9wPjxwPjxlbT4xOC48L2VtPuWboOS4uu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+l++8m+WboOS4uuaHguW+l++8jOaJgOS7peeQhuino++8m+WboOS4uueQhuin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jeiuqe+8m+WboOS4uuW/jeiuqe+8jOaJgOS7peaIkOWFqO+8geWboOS4u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UqOS4gOeUn+eahOaXtumXtOadpeivu+S9oO+8jOi/meS7veaDhemaveawu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Knplb/lnLDkuYXvvIzkuI3lho3mmK/pgaXov5z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nmoTlv4Plv4Pnm7jljbDvvJvlpKnojZLlnLDogIHvvIzkuI3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npZ7or53vvIzlm6DkuLrmiJHku6znmoTlnZrotJ7niLHmg4XjgIL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vvIzmmK/miJHku6znmoTnuqblrprvvIzku4rnlJ/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77yM6ZW/55qE5LiA5Ymv5LmW5ben44CB576O5Li955qE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7uZ5Lq65Lul5rip6aao55qE5oSf6KeJ77yM5L2g5YGa5LqL55yf5aW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b2T5bel5YW377yM5aW9546p5ZCX77yf5aW95pyL5Y+L5ZSJ77yB56Wd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L5LiW57qq55qE5aSq6Ziz77yM6LCB6K6p5oiR54ix5LiK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pOS6huihqOeZve+8jOWWnOasouS4gOS4quS6uuacieW+iOWkmu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IkeaDs+eUqOS4luS4iuacgOe+juS4veeahOivjeWPpe+8jOihqOi+v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Pr+aYr++8jOW9k+aIkeWus+e+nuWcsOmdouWvueS9oOiAjOm7mOm7mOaXo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WQpuaYjueZveS6huaIkeeahO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osKjorrDvvJrml6nppa3kuIDlrpropoHlkIPlpb3vvIzppb/nmKbkuobkva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lv4PvvIzlh7rpl6jkuIDlrpropoHnqb/mmpbvvIzlhrvlnY/kuoblsI/miYv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naHnnKDkuIDlrpropoHlhYXotrPvvIznhqzntK/lqIfpopzmiJHlj7nmga/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lrpropoHmuKnppqjvvIzovbvovbvnmoTpl67lgJnmuKnmmpb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Zeu5oiR77ya54ix5Zyo5ZOq6YeM77yf5oiR55So5b+D5Zyw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L2g77ya54ix5Zyo5LqR5b2p6YeM77yM54ix5Zyo55+z5Z2X6YeM77yM54ix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KeB55qE54mp5Lu26YeM77yb54ix5Zyo5oiR5qKm6YeM44CB54ix5Zyo5biM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Zyo5oiR5pyJ55Sf55qE5pel5pel5aSc5aSc6Ye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skeWuue+8jOWIu+WcqOaIkeeahOW/g+mHjO+8jOawuOi/nOa4heaZ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flOaDhe+8jOmUgei/m+aIkeeahOmqqOWktOmHjO+8jOawuOi/nOeUnOicn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ijhei/m+aIkeeahOiEkeWtkOmHjO+8jOawuOi/nOa3seWIu+OA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PquaDs+WvueS9oOivtO+8muS6sueIseeahO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lv4Pph4znp43kuIDmo7XmoJHvvIzmmKXljY7np4vlrp7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lnKjlv4Pph4zmlIDkuIDluqflsbHvvIzpo47pm6jkuI3mg6fvvIzli4fnmbv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v4Pph4zol4/kuIDkuKrkurrvvIzljYPnlJ/kuIfkuJbvvIznlJzonJzkuI3lt7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afmiYvnm7jnnIvvvIzkuIDnlJ/kuI3lj5j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Oz6L276L275oqx5L2g5Zyo5oCA77yb5aaC5p6c5Y+v5Lu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75L2g5LiA5LiL77yb5L2g55qE5b+r5LmQ5bCx5piv5oiR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bCx5piv5oiR55qE5b+n5Lyk77yM5L2g55qE5LiA5YiH5rC46L+c5pyJ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iO5L2g5YiG5Lqr44CCPC9wPjxwPjxlbT4yNy48L2VtPuaYqOWknOWBm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v++8jOeci+S9oOWSjOibpOifhuW6iuWvueW6iu+8jOW/g+mHjOe6oOe7k+mav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aIkeWkqem5heiIrOaooeagt++8jOWHoOWkmuaXtuWIhuiiq+S9oOmBl+W/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vguWvnui1tue0p+adpeihqOeZve+8jOaIkeeahOW/g+etieedgOS9oOWbnu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/q+eCueadpeaKiuaPoeecn+eIse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j43lupTov5/pkp3kuobvvIzkuIDlrprmmK/lnKjmg7PkvaDvvJvlpoLmnp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hInkuobvvIzkuIDlrprmmK/lnKjmg7PkvaDvvJvlpoLmnpzmiJHlv4Png6bmhI/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mmK/lnKjmg7PkvaDjgILku6XlkI7nmoTml6XlrZDkvaDlsLHpmar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nhLbov5nkuKrkuJbnlYzkuIrlsLHlpJrkuobkuIDkuKrnpZ7nu4/nl4X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LrnpL7kvJrlgZrotKHnjK7nmoTkurr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m+5ZGz77yM6Ium6L6j6YW455Sc77yM55yf5oOF5Yqo5Lq677yM5bm456aP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+l5bex77yM5Lq655Sf57qi6aKc77yM55u45Ly055u45a6I77yM5YWx5bq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bKB5pyI77yM6IGa6IGa5pWj5pWj77yM6Ium55+t5Lq655Sf77yM6L+i6L+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ya54ix5LiA55Sf77yM5Zac57uT6Imv57yY77yM55m95aS05Yiw6ICB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44CCPC9wPjxwPjxlbT4zMC48L2VtPueUnOeUnOeahOmFkueqne+8jOijhe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+ruW+rueahOeskeWuue+8jOe7veaUvuW8gOW/g++8m+eCueeCueeahOaflO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a1qua8q++8m+eJh+eJh+eahOecn+eIse+8jOe7reWGmeW5uOemj++8m+ecn+ec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WImeWTjeW9u+S6kemchO+8mueIseS9oOS4gOS4h+W5tO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EuPC9lbT7lkajkuIDlvIDlp4vmg7PkvaDvvIzlkajkuo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kajkuInnu6fnu63mg7PkvaDvvIzlkajlm5vmt7Hmt7Hmg7PkvaDvvIz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kvaDvvIzlm6DkuLrmiJHopoHop4HkvaDjgILkuIDlkajnmoTmgJ3lv7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jJbmiJDnvo7kuL3nmoTniYfmrrXvvIzlm6DkuLrmnInkvaD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y54ix55qE77yM5oiR5LiA5Liq5Lq655qE5pe25YCZ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5Lus5LiA6LW36YGH5Yiw55qE5byA5b+D44CB5LiN5byA5b+D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oOz5L2g5YOP5LiA5Liq5aSn5a2p5a2Q5LiA5qC355qE6K6k55yf55qE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Y+R546w5oiR5aW95bm456aP44CC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avj+WkqeeahOepuuawlOmDveaYr+eUnOeUnOeahO+8jOavj+Wkq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DveaYr+WPr+WPo+eahO+8jOavj+WkqeeahOW/g+aDhemDveaYr+aEieaCp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AjuS5iOefpemBk++8jOWboOS4uuaIkeeIseS4iuS9oOS6hu+8jOi/me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OAgjwvcD48cD48ZW0+MzQuPC9lbT7mnInniLHvvIzlnKjkuI3nu4/mhI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vvJvmnInkupvkurrvvIzlnKjkuI3nu4/mhI/ml7bvvIznm7jpgYf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kuI3nu4/mhI/pl7TvvIzlvIDlp4vvvJvmnInlj6Xor53vvIzkuIn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h4zvvIzmg7PopoHohLHlj6PogIzlh7rvvIHmiJHnmoTniLHvvI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E8L3A+PHA+PGVtPjM1LjwvZW0+6buR5aSc6YeM77yM6YKj5ruh5aSp57mB5p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d6KeG5L2g55qE55y8552b44CC6YKj55qO5rSB5piO5pyI77yM5piv5oiR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oOF44CC6YKj5rWq5ryr6L276aOO77yM5piv5oiR55u45Ly05L2g55qE5qKm6J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O54Gt55qE54Gv5YWJ77yM5piv5oiR56Wd56aP5L2g55qE5b+D5aOw77ya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sueIseeahO+8jOWBmuS7gOS5iOaIkemDveaEv+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+8jOeIseS4iuS9oOaYr+aIkeacgOWkp+eahOW5uOemj+OAguaIkeaEv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aOoueFp+eBr++8jOS4uuS9oOeFp+S6ruWJjeaWue+8jOaIkeaEv+WB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LkOadlu+8jOS4uuS9oOaSkei1t+S4gOeJh+Wkqeep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bjphovpurvphbHmsrnph4zmnInmiJHku6znvo7lkbPnmoTnlJ/mtLvvvIzmsrn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vojLbph4zmnInmiJHku6zlubPmt6HnmoTnnJ/mg4XvvIzplIXnopfnk6Lnm5j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oDljZXnmoTlubjnpo/vvIzpmaTljbTkuobomZrml6DnmoTmtarmvK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mK/niLHnmoTnnJ/osJvvvIE8L3A+PHA+PGVtPjM4LjwvZW0+5aaC5p6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W/5Y2H5Lic6JC977yM5aaC5p6c6Iqx6I2J5Y+v5Lul5aSx5Y676aKc6Im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6Ze05Y+v5Lul5LiN5YiG5pi85aSc77yM5aaC5p6c5oiR5LiN6IO9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G5piv5oiR54ix5L2g57uI5q2i55qE5pe25Yi744CC5L2G5piv54ix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44CCPC9wPjxwPjxlbT4zOS48L2VtPueci+WIsOS9oOaXtuW/q+S5kOW8g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aXtueDpuaBvOS8pOW/g++8geS9oOWvueaIkeeskemrmOWFtOiEuOe6o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S4gOWIh+ayoeWKsu+8geeUnOiogOicnOivreivtOS4gOWkp+etkO+8jOWPqu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W+rueske+8geS6sueIseeahO+8jOWPquaEv+S9oOi/h+W+l+mrmOWF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YPoirHosKLkuobmmKXnuqLvvIzkuI3lh4/niLHnmoT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7Pnta7po5jkuoblvbHouKrvvIzkuI3nvLrniLHnmoTmg4Xpkp/vvJvnh5XlrZDoiJ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vITvvIzluKbmnaXniLHmhI/ml6DnqbfvvJvmuKnppqjnpZ3npo/lj5HpgIHvvIzlnab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og7jvvJrku4rnlJ/miJHlj6rniLHkvqz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Zuq6Iqx57+p57+p5Zyo5Y2K56m66YeM5r2H5rSS77yM5oiR6KaB6K6k5ri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6aOY5ZGA6aOY5ZGA77yM5LiN5Y676YKj5Ya35a+e55qE5bm96LC377yM5LiN5Y6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riF55qE5bGx6bqT77yM5Lmf5LiN5Y676I2S6KGX5Y675oOG5oCF77yM6ICM5oiR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rC46L+c5ZKM5L2g5Zyo5LiA6LW3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dpeS4lu+8jOWwseiuqeaIkeS7rOWBmuS4gOWvueWwj+iAgem8oOWQp+OAgu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uOeIse+8jOWRhuWRhueahOi/h+aXpeWtkO+8jOaLmeaLmeeahOS+neWBj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i1t+OAguWNs+S+v+Wkp+mbquWwgeWxse+8jOi/mOWPr+S7peeqneWcqOiNieWg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aKseedgOWSrOS9oOiAs+acteOAgjwvcD48cD48ZW0+NDMuPC9lbT7mkpH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kuLrkvaDpga7po47mjKHpm6jvvIzkuabkuIDmrrXmtarmvKvvvIzlr7nkva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vvIznlLvkuIDluYXok53lm77vvIzkuI7kvaDlj4zlrr/lj4zmoJbvvIz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b/or7rvvIzniLHkvaDkuIDnlJ/kuIDkuJbvvIzmhL/nu5nkvaDlubjnpo/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kuJbvvIE8L3A+PHA+PGVtPjQ0LjwvZW0+5L2g55qE5b+r5LmQ77yM5oiR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qp77ya5L2g55qE55eb6Ium77yM5oiR54us5a625om/5Y+X77yb5L2g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5a625oul5pyJ77yb5L2g55qE5oCd5b+177yM5oiR54us5a625o6l5Y+X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iR54us5a625om/5Y+X77ya5L2g55qE5LiA55Sf77yM5oiR54us5a62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mil+eXtOW/g++8jOazqOWumuS4uuS9oOaApu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s+WKqO+8m+S4gOS4luaAneW/te+8jOazqOWumuS4uuS9oOe8oOe7teaCseaBu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aAgO+8jOazqOWumuS4uuS9oOiEieiEieWQq+aDheOAguS6sueIseeahO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zqOWumuWSjOS9oOWFseWQjOaykOa1tOeIseaDh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LHkvaDmt7Hmt7HmgYvml6DnqbfvvIzkvaDnmoTlvbHlrZDlnKjlv4PkuK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mgYvkuI3lj5jvvIzlubjnpo/nm7jkvLTkurrnm7jmi6XvvJv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4Pov57lv4PvvIzmtbfmnq/nn7Png4Lmg4XmsLjmgZLvvJvnl7Tlv4PluLjlkJHkvaD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ibXmiYvkuIDnlJ/kuZDono3ono3vvIE8L3A+PHA+PGVtPjQ3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p2Q5oyR5YmU77yM5oiR5Lya5b6I6K6k55yf5Y675YGa5Yiw5pyA5aW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Kv5Zac5qyi5LiK5LiA5Liq6IKl5Zif5Zif55qE5oiR77yM5oiR5Lya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5bCP5oOK5Zac77yM5YeP5YeP6IKl77yM5Lmw5Liq5ryC5Lqu55qE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85YmN5LiA5Lqu44CCPC9wPjxwPjxlbT40OC48L2VtPuWboOS4uuacieS6h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gOS7pemBh+ingeS9oOaYr+acgOe+juS4veeahOaEj+Wklu+8jOmDveW4jOac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mBh+ingeS4gOS4quS6uu+8jOWPr+W+gOW+gOaYr+mBh+in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jei/juadpeacgOWlveeahOW5tOWNjuOAguWPquimgeS9oOS4jeaU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eIseS9oOW+iOS5heW+iOS5heOAgjwvcD48cD48ZW0+NDkuPC9lbT7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mK/nlJznmoTvvIzmiYDku6Xlubjnpo/nnYDvvIznibXmiYvnmoTmhJ/op4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miYDku6Xlv6vkuZDnnYDvvIzmi6XmirHnmoTmhJ/op4nmmK/ohbv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nnYDvvIzkurLniLHnmoTvvIzlm6DkvaDogIzlubjnpo/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LrkvaDmiYvlhbHlkIzkuablhpnnlJzonJzniLHmg4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2g55qE5L6d6LWW77yM5oqK5oul5oqx5pWe5byA77yb57uZ5oiR5L2g55qE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yR5a656L+b5p2l77yb5YOP6J206J226aOe6L+H6JOd5aSp77yM5YOP5bm456a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n5rW377yM57uZ5oiR5L2g5a+55oiR55qE54ix77yM6K6p56yR5a656aOY5ZCR5Lq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bC95oOF5r6O5rmD77yM54ix5L2g5peg5aSE5LiN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suWQu+S4gOaxn+eip+awtO+8jOaEn+WPl+a1geWKqOeahOayp+ah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4gOacteeOq+eRsO+8jOaEn+WPl+a1qua8q+eahOiKrOiKs++8m+S6suWQu+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aEn+WPl+eUnOicnOeahOaooeagt+OAguS6suWQu+aDheS6uuiKgu+8jOS6s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En+WPl+eIseeahOWcsOS5heWkqemVv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miJHniLHkuIrkvaDvvIzlsLHlg4/liLrnjKzniLHkuIrnjqvnkbD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zmraTkvKTlrrPvvIzmiJHpgInmi6nkuobnprvlvIDjgILmg4XkurroioLkuobvvIz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nKjov5zmlrnkuLrnjqvnkbDnpZ3npo/vvJrml6nml6Xmib7liLDlsI/njovlr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lpKnjgII8L3A+PHA+PGVtPjUzLjwvZW0+5bKB5pyI5peg5oOF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L2g5oCd5b+15rKh5pyJ5YGc44CC6Jm954S25LiN6IO95aSp5aSp6KeB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5oqK5L2g5b+144CC5Y+R5Liq5L+h5oGv5ZCM5L2g6IGK44CB5ou+6LW3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eM5oCd5qGl77yM5LiN6IO95aSp5aSp6KeB5Yiw5L2g44CC5Y+q5aW96K+05aOw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p5aSp5oOz5L2g44CCPC9wPjxwPjxlbT41NC48L2VtPuWmguaenOS9oO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Ale+8jOacieaIkeWcqOS9oOi6q+i+ue+8jOe0r+aIkeadpeiDjO+8m+WmguaenO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Iq+aAle+8jOacieaIkeWcqOS9oOi6q+i+ue+8jOeXm+aIkeadpeaKl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0r+S9oOaJgOe0r++8jOeXm+S9oOaJgOeXm++8jOS9oOWPqumcgOimgeS6q+WPl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ooqvniLHmmK/kuqvlj5fnmoTvvIzku5jlh7rni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ovpvoi6bjgILkvYbmmK/lpoLmnpzorqnmiJHpgInmi6nmmK/ooqvniLHov5jmm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vvIzmiJHov5jmmK/kvJrmr6vkuI3nirnosavnmoTpgInmi6nku5jlh7rniLH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iLHkvaDvvIzmiY3mmK/miJHnnJ/mraPnmoTlubjnpo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Lyf5aSn55qE5aWz5Lq677yM5oiR5piv6YKj5LmI5LiW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bCG5p2l6IO95aSf5pyJ5Ye65oGv77yM5oiR5Lus5LiN5YaN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5pel5a2Q77yM5oiR5Lmf5biM5pyb6IO95aSf6ZSm6KGj546J6aOf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IO977yM5oiR5LuN54S254ix5L2g44CC5Y+q5piv5L2g6KaB562U5bq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pS+5byD5ZCR5pyA5aW955qE5pa55ZCR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lumXtOacrOaXoOaymea8oO+8jOaIkeavj+aDs+S9oOS4gOaso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iQveS4i+S4gOeykuayme+8jOS7juatpOS+v+acieS6huaSkuWTiOaLie+8g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ayoeaciea1t++8jOWPquWboOS4uuaIkeavj+aDs+S9oOS4gOasoe+8jOS4iuW4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S4i+S4gOa7tOecvOazqu+8jOS6juaYr+WwseacieS6huWkquW5s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jnpo/nmoToirHvvIzml7bml7bkuLrkvaDlvIDmlL7vvJvnuq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vbrmvbrlkJHkvaDmtYHmt4zvvJvlubjov5DnmoTkvaDvvIzlnKjlsJjlmqPkuK3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IXmpZrlkKzliLDvvIzkuIDlj6XnnJ/mg4XnmoTlkYrnmb3vvJrml6DorrrkvZXml7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pg73lsIbmt7Hmt7HnmoTnpZ3npo/kvaD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a5oyB5ZKM5omn552A5p2l6K+B5piO5oiR54ix5L2g5LiA55Sf5LiA5LiW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Led56a75ouJ5b6X5YaN5aSn5Lmf5ouJ5LiN5pat5oiR55qE5oOF77yM6YGT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O5Z235oiR5Lmf5LiN5Lya5pS+5byD5a+55L2g55qE54ix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PC9wPjxwPjxlbT42MC48L2VtPuWmguaenOaIkeeahOeIseS9o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WwseiuqeWug+aIkOS4uuW8peWkqeWkp+iwju+8jOmql+S9oOS4gOi+iOWt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IseS9oOS4jemAg++8jOmCo+WwseiuqeWug+aIkOS4uua3seeJouWkp+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9oOS4gOeUn+S4gOS4lu+8m+WboOS4uu+8jOaIkeaDs+aIkeS7rO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TwvcD48cD48ZW0+NjEuPC9lbT7ohYrmooXoibPoibPmuIXpppnlpobngrn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t7Hmt7HokKbnu5XouqvnlZTvvIzmnIjoibLmgqDmgqDmuIXovonlpoLmoq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tarmvKvmtZPmtZPnvLHnu7vnm7jkvLTvvIznkZ7pm6rnurfnurfmjKXmtJL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mg4XmhI/nu7Xnu7XlgL7or4nkuIDnlJ/niLHmgYvvvIz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YyLjwvZW0+5Lmg5oOv5pyJ5L2g55qE5pel5a2Q77yM5Lmg5oO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L2g5byA5byA5b+D5b+D77yM5Lmg5oOv57uZ5L2g5oiR5omA5oul5pyJ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mg5oOv5L2g55qE5Lu75oCn5ZKM5pKS5aiH77yM5pyJ5L2g5LiA5Yi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oS/5oiQ5Li65L2g5LiA55Sf5pyA5ZWw5Zem55qE5Lq677yM5oiR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W55WM5LiK5pyA5a6J6YC455qE5bCP54yq77yM5rC46L+c5Y+q5bGe5LqO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4yq44CCPC9wPjxwPjxlbT42My48L2VtPui/iOWHuuW/g+eBteeahO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1qua8q+a8lOe7ju+8m+S4sui1t+e+juWlveeahOaXtuWFie+8jOWwhuW5uOemj+W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rr+i1t+mGh+mmmeeahOe+jumFku+8jOWwhueUnOicnOWPkemFte+8m+iusu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ivre+8jOWwhuecn+eIseWAvuivie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4XkuobmnInkvaDlhbPlv4PvvIzppb/kuobmnInkvaDnrq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vZLkuobmnInkvaDnibXmjILvvIzlv4Png6bkuobmnInkvaDlronmhbDjgILmtYH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kuoblvZLlsZ7vvIzmvILojaHnmoTlv4PmnInkuobmuK/mub7jgIL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u4jnmoTlgZzms4rvvIzmsLjov5znmoTmuK/mub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aZ5rCU77yM5ZC45byV552A5oiR77yb5L2g55qE54G15rCU77yM6JuK5oOR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eA5rCU77yM6L+35oGL552A5LqG5oiR77yb5L2g55qE5omN5rCU77yM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L2g55qE6IS+5rCU77yM5ZCT5Z2P5LqG5oiR77yb5ouc5omY5raI5r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oiR77yM5rGC5L2g6LW25b+r5Y6f6LCF5oiR77yB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ahOaAneW/te+8jOWkj+aXpeeahOeIseaBi++8jOeni+aXpeeahOelneemj+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eaEv+OAguS7iueUn+eahOmBh+inge+8jOW5uOemj+avj+S4gOWkqe+8m+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+8jOeIseS9oOWIsOawuOi/nO+8m+S7iueUn+eahOiqk+iogOS4jeaUu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wuOa1geS8oOOAgjwvcD48cD48ZW0+NjcuPC9lbT7mr4/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g73mm77mmK/ml6Dms6rnmoTlpKnkvb/vvIzlvZPpgYfliLDoh6rlt7HllpzmrKL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7bvvIzkvr/kvJrmtYHms6rvvIzkuo7mmK/lj5jkuLrlh6HkurrjgILmiYDku6XnlLf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ovpzotJ/lpbPlranvvIzlm6DkuLrlpbPlrankuLrkvaDmlL7lvIP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loILvvIE8L3A+PHA+PGVtPjY4LjwvZW0+5oiR55u45L+h5oiR54ix5L2g77yM6J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mL5Lqk57uZ5L2g77yM5ruh5ruh55qE54ix5b+D5Zyo6buR5pqX5Lit5YWx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iR6KaB5LiN5pat55qE54ix5L2g77yM5LiN5pat5ou85YeR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mA5pyJ5aW95LiN5aW955qE6L+H5Y6777yM5Lu/5L2b6YO95Zyo562J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PC9wPjxwPjxlbT42OS48L2VtPuS9oOi0n+i0o+iyjOe+juWmguiKse+8j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i1mumSseWFu+Wutu+8jOS9oOi0n+i0o+i9u+advuaCoOmXsu+8jOaIkei0n+i0o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o+mSse+8jOS9oOi0n+i0o+W8gOW/g+W5uOemj++8jOaIkei0n+i0o+aTjeaMgeWut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0n+i0o+W/q+S5kOWkqeWkqe+8jOaIkei0n+i0o+eIseS9o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nmoTnnavmr5vlvq7lvq7kuIrnv5jvvIzlvLnlpY/nnYDnvo7kuL3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lppnvvIzkvaDnmoTlmLTop5Llvq7lvq7kuIrnv5jvvIzliLvnlLvnnYDoh6rkv6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JHvvIzkurLniLHnmoTvvIzkvaDmr4/kuIDkuKrnu4boioLnmoTprYXlip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73pgJDnmoTnm67moIfvvIzniLHkvaDjgII8L3A+PHA+PGVtPjc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5aSn6L+Q5rKz55WU77yM56Wd56aP5byl5ryr6buE546b5rKz5bK477yM5b+r5LmQ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aw6KKB5p2l5a6J77yM5bmz5a6J6ZmN5Li054ix5Zut5bqE5rup77yM5bm456aP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5LiJ5bqE44CC5peg6K665rOX6Ziz5Lq65Zyo5L2V5pa577yM6YO96IO95pS2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3Mi48L2VtPuaIkeWWnOasouS9oO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tieS9oO+8jOaIkeavj+WkqeWcqOelneemj+S9oO+8jOaIkeaXoOaXtuaXoOWI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iAjOS9oOaUtuWIsOS6huWQl++8jOaIkeS4jeefpemBk+aIkeiDve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5n+S4jeefpemBk+S9oOWWnOasouiwge+8jOaIluiuuO+8jOiQveWP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rOS4luWQp++8gTwvcD48cD48ZW0+NzMuPC9lbT7kuZ/orrjmiJHkuI3lpK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vaDmrKLlv4PvvIzkvYbmmK/miJHnnJ/nmoTlvojnlKjlv4PjgILkuZ/orrjmiJHkuI3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tarmvKvvvIzkvYbmmK/miJHljbTku47kuI3nu5nkvaDku7vkvZXnvoHnu4r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r7nkvaDnmoTniLHooajovr7lvpfkuI3lpJ/lpb3vvIzkvYbmmK/miJHkvJrnl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LHkvaDliLDlpKnojZLlnLDogIHjgII8L3A+PHA+PGVtPjc0LjwvZW0+5LiA5qyh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A5Y+l576O5Li955qE6KqT6KiA77yM5oiR5Lus5LiA6LW3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bKB5pyI77yM5rWB5bm077yM5oiR55So5peg6KiA55qE5a2X57yW5oiQ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6Iqx77yM5oqK56Wd56aP5Yir5Zyo5L2g55qE6KGj6KWf5LiK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oiR55yL5LiN6KeB5L2g55qE5pe25YCZ77yM5L2g5Y+v5aW9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5s+WHoeeahOS9oOaIkeebuOivhu+8jOW5s+a3oeeahOaBi+eI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hruWumuS9oOaYr+aIkeS4gOeUn+eahOacgOeIseOAguaIkeeahOecn+W/g+e7m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S9oOimgeeUn+a0u+eahOW/q+S5kO+8jOWBpeW6t++8jOetieW+h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OWkqeaIkeimgeS6suaJi+S4uuS9oOaKq+S4iuacgOe+juS4veeahOWrge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7kvaDnm7jkvLTnmoTml6XlrZDmmK/lubjnpo/nmoT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nmoTnlJ/mtLvmmK/lv6vkuZDnmoTvvIzkuI7kvaDnm7jlrojnmoTml7blhYn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vvIzkuI7kvaDorrjkuIvnmoTmib/or7rmmK/oobfotJ7nmoT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sLjkuI3lj5jvvIzmhL/kuI7kvaDnm7jkvp3nm7jlgY7liLDnmb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+754mp5ZCv5LqL44CC5pys5Lq65LiA5LiN5bCP5b+D5bC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YGX6JC95Zyo5q2j5Zyo6K+76L+Z5p2h6K6v5oGv55qE5Lq66Lqr5LiK44CC6K+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W95b+D5Lq66YCf6YCf5LiO5oiR6IGU57O777yM5aaC5p6c5L2g5oOz6KaB5pS255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bCG5Lya6Z2e5bi45byA5b+D44CCPC9wPjxwPjxlbT43OC48L2VtP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WkqeWGt+S6hu+8jOWkp+mbquWwgeWxseS6hu+8jOWkp+mbgeaXqeWwseWNl+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l+eGiui6sui/m+agkea0nuS6hu+8jOS9oOeahOWwj+eqneS5n+W3sue7j+eUq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S6hu+8jOS9oOS5n+ivpemSu+i/m+WOu+WGrOecoOS6hu+8jOetieS9oOaYjuW5t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WGjeingeS6huOAgjwvcD48cD48ZW0+NzkuPC9lbT7mhL/kvaDkuIDlpKnpg7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uKTmiYvmiorpkrHmjKPvvIzkuInppJDmiormna/norDvvIzlm5vpnaLlhbPns7v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lkIzmnaXluobvvIzlha3lpITmiorlrp3ov5vvvIzkuIPlvanlgZrlpb3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InkurrmlazvvIzkuZ3mtLLmmL7npZ7pgJrvvIzljYHotrPlj5Hlj7fku6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pb3lkb3jgII8L3A+PHA+PGVtPjgwLjwvZW0+6Iqx5aW95pyI5ZyG5LiN5Y+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iA56yR77yM576O6L2u576O5aWC5b2i5a655LiN5Ye65L2g55qE576O5Li9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Gx5rKz5LiN5aaC5LiO5L2g55m95aS05YGV6ICB77yM5ri45bGx546p5rC05pu05Ly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pWw77yM5Lqy54ix55qE77yM5peg6K665L2V5pe277yM5oiR5a6B6LSf5aSp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2/44CCPC9wPjxwPjxlbT44MS48L2VtPuWmguaenOaIkeeahOeUn+WRveaYr+S4gO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mCo+S5iOWJr+atjOmDqOWIhuWwseaYr+S9oO+8m+WmguaenOaIke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5luaYpeawtO+8jOmCo+S5iOe7ruS4veeahOa2n+a8quWwseaYr+S9oO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i9qOi/ueWPquacieS4gOS4quS6pOeCue+8jOmCo+S5iOaIkeWPquS4u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OAgjwvcD48cD48ZW0+ODIuPC9lbT7mnInkvaDnmoTml6XlrZDvvIznlJ/mtL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vKDnu7XnmoTniLHpo5jov5zvvIzmgJ3lv7Xml6DlvaLvvIzpgqPlpKnkvaD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o5jotbfkuIDkuJ3mgajpm6jvvIzlkYror4noh6rlt7HopoH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v43kuI3kvY/miorkvaDmg7PotbfvvIzov7fkubHkuobmiJHnmoTlv4Plup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rrnlJ/vvIzlj6rmhL/kvaDmsLjov5zlronlp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q6Ziz5ZKM5pyI5Lqu77yM5LiW55WM5omN5a6M5pW044CC5pyJ5LqG546r55G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rWq5ryr5omN5a6M5pW044CC5pyJ5LqG5L2g5ZKM5oiR77yM5bm456aP5om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54ix55qE6Lev5LiK77yM5oS/5LiO5L2g5oiQ5Y+M5YWl5a+5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2Q5YGV6ICB44CC5oiR54ix5L2g77yM5a6d6LSd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d2tmcWlnMmV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drZnFpZzJl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97B24E30DD437B8B57EDA367729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