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D9E320FCA2ADBE0AF3CA587C5D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D9E320FCA2ADBE0AF3CA587C5D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5qE55+t5Y+l5a2Q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Y+l5a2QPC9wPjwvZm9udD48L2NlbnRlcj48cD48ZW0+MS48L2VtPuiLp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gOS4quacquadpeOAguaIkeWumuS8muS4uuS9oOOAgumVv+iilue/qee/qe+8jOiI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pueRn+W5tOWNjuOAgjwvcD48cD48ZW0+Mi48L2VtPuS4gOeUn+S4gOS4luS4gOWP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mGieWNiumGkuWNiua1rueUn+OAgjwvcD48cD48ZW0+My48L2VtPuWcqOWkqeaEv+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qOWcsOaEv+S4uui/nueQhuaeneOAgjwvcD48cD48ZW0+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iuqeS9oOWPmOaIkOWNsOeroO+8jOayvuS4iuS4ieWIhuacsee6ouOAgeS4g+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ebluWcqOaIkeeahOaJi+W/g+mHjOOAgjwvcD48cD48ZW0+NS48L2VtPuS4l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acrOaXoOWHre+8jOiHquWPpOWkmuacieeXtOaDheS6uu+8jOWPquaYr++8jOWQm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IkeS4uuWQm+OAgjwvcD48cD48ZW0+Ni48L2VtPuS9oOeskeS6hueske+8jOaIke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aJi++8jOS4gOadoeWvguWvnueahOi3r+S+v+WxleWQkeS4pOWk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LpeS4jeemu+S4jeW8g++8jOaIkeS+v+eUn+atu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tOadpeWkmuaipuWwkeW5tOS6i++8jOWUr+aipumXsuS6uuS4je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Qm+S4jeefpe+8jOaIkeS5n+abvuWbveiJsuWkq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pieWKqOS6uuW+heWQm+iXj+OAgjwvcD48cD48ZW0+MTAuPC9lbT7lnKj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YfliLDmnIDlpb3nmoTkvaDjgII8L3A+PHA+PGVtPjExLjwvZW0+57uT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5u454ix5Lik5LiN55aR44CCPC9wPjxwPjxlbT4xMi48L2VtPuWQm+eU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+8jOaIkeeUn+WQm+W3suiAgeOAguaBqOS4jeeUn+WQjOaXtu+8jOaXpeaXpeS4ju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nlJzonJzlkIzmkLrmiYvvvIzlubjnpo/lhbH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piv5oiR6K6k5a6a55qE5aWz5Lq677yM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NS48L2VtPuaIkeaEv+aPkOeslOeUu+WwveWkqeS4i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5geWNjuOAgjwvcD48cD48ZW0+MTYuPC9lbT7kvaDop4HlsbHlt53lpJrmuI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lpJrmuKnmn5TvvIzmgbDkvLzkvaDnnLznnL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66Ze05oOG5oCF5a6i77yM55+l5ZCb5L2V5LqL5rOq57q15q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HquWQm+S5i+WHuuefo++8jOaYjumVnOaal+S4jeayu+OAguaAneWQm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9leacieept+W3suaXtuOAgjwvcD48cD48ZW0+MTkuPC9lbT7mnInlsJTlrZj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sJTmiJHlubjjgII8L3A+PHA+PGVtPjIwLjwvZW0+54ix5L2g5piv5Zu05Z+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D55a844CCPC9wPjxwPjxlbT4yMS48L2VtPuaIkeeUqOe8k+aFouOAgeesqOaL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IseS9oOOAguWHoOS5juS4jeivtOivne+8jOS7heacieWPquiogOeJh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n6XpgZPvvIzlsLHnrpflpKfpm6jorqnov5n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vvIzmiJHkvJrnu5nkvaDmgIDmirHjgII8L3A+PHA+PGVtPjIzLjwvZW0+54G854G8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J5Y2D57mB5Y2O77yM5Y205Ly85Lq66Ze05Y+q5pyJ5LiA5Liq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/mOaYr+W+iOWWnOasouS9oO+8jOWDj+mjjui1sOS6hu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XruW9kuacn+OAgjwvcD48cD48ZW0+MjUuPC9lbT7muLrmuLrml7bnqbr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kuI7lkJvnm7jpgYfvvIzojqvlpLHojqvlv5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p5LiA5Z+O57uI6ICB77yM6YGH5LiA5Lq655m96aa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S9oOeahOaJi++8jOS4gOeUn+S4gOi1t+i1s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kuI3kvJrnm7jmgJ3vvIzmiY3kvJrnm7jmgJ3vvIzkvr/lrrP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CB5bCG54Of54Sa5pWj77yM5pWj5LqG57q15qiq55qE54m1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humXu+WQm+WPr+efpe+8jOaxneW/g+atp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bbpl6jliIfmgJ3lkJvkuYvlmLHvvIznmbvpq5jmnJvmlq3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LiA5puy55u45oCd77yM5Y2K54K556a75oS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O5ZCb5YWx55m95aS044CCPC9wPjxwPjxlbT4zMy48L2VtPuS4gOS4lue6ouWw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9leasou+8nzwvcD48cD48ZW0+MzQuPC9lbT7mhL/lvpfkuIDnm4/pl67lv4P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n6XlkL7lv4PlkJHlkJvlv4PjgII8L3A+PHA+PGVtPjM1LjwvZW0+5a+M6LS15Y+v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+E5Y+v6YCG77yM54us54us5piv5L2g5LiN5Y+v5by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Qm+aYjuePoOWPjOazquWegu+8jOaBqOS4jeebuOmAouacquWrg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bPkvb/nlJ/lkb3lpoLlsJjvvIzku43mhL/lsoHmnIjlpoL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eB6Z2S5bGx5aSa5aap5aqa77yM5paZ6Z2S5bGx6KeB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CPC9wPjxwPjxlbT4zOS48L2VtPuaEv+W+l+S4gOS6uuW/g+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jwvcD48cD48ZW0+NDAuPC9lbT7kvaDmmK/ml6DmhI/nqb/loILpo47vvI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JXlsbHmtKrjgILmiJHmmK/lnoLnnInmkYbmuKHnv4HvvIzljbTni6zni6zlgY/niLHk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piv5L2g77yM6YGH5bGx5bmz5bGx6YGH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0Mi48L2VtPuaFleWwlOWmguaYn++8jOaEv+WuiOW/g+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WFieS5jeegtO+8jOWIsOaarumbqueZveWkt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olL3mnIjvvIzkurrov7nouKrnu53vvIzor7TkuI3lh7rlpoLmlq/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n5a2Q5LmL5omL77yM5LiO5a2Q5YGV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leaIkeS7peacqOeTnO+8jOaKpeS5i+S7peeQvOeQmuOAguWMquaKpeS5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S4uuWlveS5n+OAgjwvcD48cD48ZW0+NDYuPC9lbT7mj5DkuIDnm4/nga/nrLz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pm6jlr7vkvaDjgII8L3A+PHA+PGVtPjQ3LjwvZW0+6Lef552A5L2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rav5rW36KeS44CCPC9wPjxwPjxlbT40OC48L2VtPuW9k+aXtuaYju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Fp+W9qeS6keW9kuOAgjwvcD48cD48ZW0+NDkuPC9lbT7mgJ3lkJvlpoL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nqbflt7Lml7bjgII8L3A+PHA+PGVtPjUwLjwvZW0+6ICB5p2l5aSa5YGl5b+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u45oCd44CCPC9wPjxwPjxlbT41MS48L2VtPuatpOeUn+etieWAme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emCo+WbnuecuOOAgjwvcD48cD48ZW0+NTIuPC9lbT7lpoLoi6XkvaDmiJH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vvIzmiJHmhL/lj6rmvJTnu47ov5nkuIDmrKHkuI7kvaDpgoLpgIXnmoTliafpm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UzLjwvZW0+55WZ5L2g5LiA5LiW6Iqz5Y2O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77yM5Zyw6ICB5aSp6I2S77yM5oiR5aeL57uI5Zyo5L2g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4v+mbgeWcqOS6kemxvOWcqOawtO+8jOaDhuaAheatpOaDhemavu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Izlo7Doh6rnm7jlupTvvIzlkIzlv4Poh6rnm7j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q5oS/5ZCb5b+D5Ly85oiR5b+D77yM5a6a5LiN6LS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y48L2VtPuS9oOe7meeahOWcqOS5ju+8jOaYr+aIk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TguPC9lbT7pgqPlubTmoYPlpK3vvIznuqLosYbmmpfm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Lq65LiN5b+F5aSq5a6M576O77yM5piv5L2g5L6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2MC48L2VtPuiKseW8gOW5tuiSguiOsu+8jOeUn+eUn+S4lu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mtJ7miL/oirHng5vlpJzvvIznlJzonJzmtbTniL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0MmVl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aHRtbCI+aHR0cHM6Ly9kdWFuanV6aWt1LmNvbS9kdWFuanV6aS93dDJlZTJieWl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D9E320FCA2ADBE0AF3CA587C5D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