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23:04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55909F13EB7ACD3C08E4A9DEEB04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55909F13EB7ACD3C08E4A9DEEB04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6Wd56aP5bel5L2c55qE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9k+aWsOW5tOeahOmSn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oOeEtuWTjei1t+aXtu+8jOaIkeiht+W/g+eahOelneemj+S9oO+8jOaEv+W5uOemj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Qpue7leWcqOS9oOeahOi6q+i+ueOAguaLnOaWsOW5tOaEv+aIkeeahOaAneW/teWMluS9n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MmueahOelneemj++8jOelneaEv+S9oOaWsOW5tOW/q+S5kO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W5tO+8jOebvOWbouWchu+8jOmZpOWkleebm+WutO+8jOa4qemmqOivneeUmOeUnO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WWnOW6hueskeminO+8jOaWsOaYpeWQieelpeWFseelneaEv++8jOS4h+S6i+WmguaEj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s+aMo+mSse+8jOemj+emhOWvv+emp+W6t+azsOiJs+mYs+Wkqe+8jOatjOebm+S4l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n+a0u+S5kOaXoOi+ueOAgjwvcD48cD48ZW0+My48L2VtPuWlj+WTjeW5uOemj+eahOaX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CueS6ruW/q+S5kOeahOeDn+eBq++8jOaWn+a7oeWmguaEj+eahOe+jumFku+8jOei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eelpeeahOaWsOaYpe+8jOmAgeWHuua4qemmqOeahOelneemj++8jOaYpeiKguWIs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peiKguaEieW/q++8jOWQiOWutue+jua7oe+8gTwvcD48cD48ZW0+NC48L2VtPui9u+i9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+8jOW+iOe6r+W+iOa3se+8m+a3oea3oeeahOmXruWAme+8jOacgOecn+acgOiv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7mOm7mOeahOeJteaMgu+8jOmavuiIjemavuWIhu+8m+eDreeDreeahOelneemj++8jOaal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lui6q+OAguaYpeiKguiHs++8jOaYpeiKguWIsO+8jOaEv+aCqO+8muS6i+S4muacie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e+jua7oe+8gTwvcD48cD48ZW0+NS48L2VtPumereeCruWZvOWVqu+8jOaJk+eg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XpeeahOeDpuaBvO+8m+eEsOeBq+WNh+epuu+8jOi/juadpeS7iuaXpeeahOe+juWlve+8m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svOmrmOaMgu+8jOaKiuW/q+S5kOWWnOW6huaYoOeFp++8m+WWnOawlOebiOmXqO+8jO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peWHkeeDremXue+8jOaEv+aCqO+8muaWsOW5tOWQieaYn+mrmOeFp++8jOW/q+S5k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puaBvO+8jOaXpeWtkOi2iui/h+i2iuWlve+8jOW5uOemj+iHquWcqOmAjemBp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WsOW5tOWIsOeZvuiKsemmme+8jOS4gOadoeS/oeaBr+W4puWFremm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mmmemAgeS9oOaRh+mSseagke+8jOS6jOmmmemAgeS9oOi0teS6uuaJtu+8jOS4iemmm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W3peS9nOWlve+8jOWbm+mmmemAgeS9oOayoeeDpuaBvO+8jOS6lOmmmemAgeS9oOmSs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se+8jOWFremmmemAgeS9oOawuOWuieW6t++8geelneaYpe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WsOelneemj+S4jeaWre+8jOaWsOS/oeaBr+S4jeWBnO+8jOaWsOmyn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ke+8jOaWsOaVheS6i+S4jeiAge+8jOaWsOS6uuWBmuaWsOS6i++8jOaWsOS6i+aWsOawl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WsOatjOWSjOaWsOiInu+8jOaWsOa9ruaWsOmjjuWwmu+8jOaWsOaXtuS7o+WcqOmjn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WsOW5tOS9oOaIkeWFsemGieWAkuOAguaYpeiKguWlve+8gT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5tOW/q+S5kO+8geelneaEv+S9oOWkqeWkqeW8gOW/g++8jOaXtuaXtuW/q+S5k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hueyvuW9qe+8jOenkuenkuW5uOemj+OAgjwvcD48cD48ZW0+OS48L2VtPuaWsOW5tOaIk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v++8muaIkeimgeWQieelpee7meaIkea0l+iEmu+8jOWmguaEj+e7meaIkeaNtuiDj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7meaIkeerr+iMtu+8jOWlvei/kOe7meaIkeWAkuawtO+8jOacgOWlvee+jueah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4nOWNl+ilv+WMl++8jOacgOWQjuelneaEv+eci+S/oeaBr+eahOi/meS4quS6u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WSjOaIkeS4gOagt+aZle+8gTwvcD48cD48ZW0+MTAuPC9lbT7ovp7ml6f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kuYvpmYXvvIzpmJTliKvlpJrml6XnmoTpmYjlubTogIHlj4vvvIznpZ3kvaDmmKXoioL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Hlh7rpl6jlnKjlpJbvvIzlsoHlsoHlubPlronvvIHluLjlm57lrrbnnIvnnIv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m7TnlJzonJzvvIHliJ3mmKXpm6rmvKvmvKvvvIzkurrpl7TlpITlpITmlrDvvIHnnJ/mj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kvaDvvJrlv4Pmg7PkuovmiJDjgII8L3A+PHA+PGVtPjExLjwvZW0+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5LiH5LqL5aSn5ZCJ77yB5ZCI5a625qyi5LmQ77yB6LSi5rqQ5bm/6L+b77yB5oGt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LSi77yBPC9wPjxwPjxlbT4xMi48L2VtPuWRiuWIq+eahOi+m+WKs++8jOWQueWTj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nku+8jOWIsOWkhOmDveaYr+W/q+S5kOeahOWRs+mBk++8jOiEuOS4iumDveaYr+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rueske+8jOaWsOeahOS4gOW5tOaIkOe7qei/mOimgeabtOmrmO+8jOaIkeS7rOWdmu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quimgeWKquWKm+S7gOS5iOmDveiDveWKnuWIsO+8jOS7mOWHuuWwseS4gOWumuS8muac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Kpe+8gTwvcD48cD48ZW0+MTMuPC9lbT7mlrDlubTliLDvvIznpZ3kvaDlnKj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h4zvvIzlt6XkvZzpobrliKnvvIzlrrbluq3lubjnpo/vvIzouqvkvZPlgaXlurfvvIz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oLmhI/vvIE8L3A+PHA+PGVtPjE0LjwvZW0+5paw55qE5LiA5bm06YeM77yM5oS/5L2g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iA6Lqr55qE55ay5oOr77yM5bCG57K+56We5oyv5aWL77yb5b+Y5Y205LiA5bm055qE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bCG5b+r5LmQ6KOF5aSH77yb5oqW6JC95LiA5YiH55qE6YOB6Ze377yM5bCG5pyd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6Lqr77yb5oS/5L2g5rKQ5rW05Zyo5Y+L6LCK55qE6Ziz5YWJ5LiL77yM5aWL5YuH5YmN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paw5bm05b+r5LmQ77yBPC9wPjxwPjxlbT4xNS48L2VtPuaBreWWnOi0teWFrOWP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S4iuW4gu+8geWcqOaWsOeahOS4gOW5tOmHjOWkp+WxleWuj+Wbvu+8geelneaCqO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S4re+8jOWQieelpeWmguaEj+OAgeeskeWPo+W4uOW8gO+8m+S5n+mihOeln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cqOaWsOeahOS4gOW5tOS4re+8jOWQiOS9nOaEieW/q++8jOS4h+S6i+WmguaE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uIzmnJvogIHluIjku6zmiorlrabnlJ/ku6zlvZPmiJD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LkurrvvIzlv4PmgIAmbGRxdW875LuB54ix5LmL5b+DJnJkcXVvO++8jCZsZHF1bz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kuLrkuoblranlrZAmcmRxdW8777yM5pu05Yqg5Yqq5Yqb55qE5bel5L2c44CC5biM5pyb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us5bCR55yL5omL5py677yM5aSa6K+75Lmm77yM5bCR552h5oeS6KeJ77yM5aSa6ZS75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2m5Lya5oSf5oGp77yM5a2m5Lya5YGa5Lq677yM5a2m5Lya5aSE5Lq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y48L2VtPuaWsOW5tOaWsOS6i+aWsOW8gOWni+aWsOi1t+eCueWumuacieaWsOeahO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lnemihuWvvOS6i+S6i+WmguaEj++8jOWygeWygeW5s+Wuie+8jOeyvuelnuaEie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iKguWlve+8gTwvcD48cD48ZW0+MTguPC9lbT7nu4/luLjmhJ/liLDlv6vkuZDvvIz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vaDlr7nnlJ/mtLvmnInlvojlpKfljIXlrrnmgKfvvJvnu4/luLjmlLbliLDmiJHnmoT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zor7TmmI7kvaDlnKjmiJHlv4PkuK3mnInlvojph43opoHnmoTlnLDkvY3mgKfvvIH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LDkuobvvIznpZ3vvJrlvq7nrJHmjILlmLTop5LvvIzlubjnpo/lpJrkuIDnp5LvvIH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v6vkuZDvvIE8L3A+PHA+PGVtPjE5LjwvZW0+5bm05Yiw77yM6bi/6L+Q5pe677yM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YS/5b6A6L656Z2g77yM56Wd5ZCb5Ye66Zeo6YGH6LS15Lq677yM5Zyo5a625ZCs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77yB5bm05bm05pyJ5LuK5pel77yM5bKB5bKB5pyJ5LuK5pyd77yB5bm05b+r5LmQ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aSn5Yip77yBPC9wPjxwPjxlbT4yMC48L2VtPuWkqemrmOWcsOi/nOi/nuedgOWxseiE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sea3seaAneW/tei/nOi/keaXoOeije+8m+aLieW8gOi3neemu+WNtOaLieS4jeaWree7j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ecn+aMmuaDheaEn+S4jeWPr+abv+S7o++8m+W5tOWNjua1gemAneWygeaciOS4je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WvhuaXoOmXtOaDheiwiuawuOWcqOOAguaYpeiKgu+8jOelneS9oOeUn+a0u+awuOi/n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+8gTwvcD48cD48ZW0+MjEuPC9lbT7mlrDlubTliLDvvIznpZ3npo/liLDvvIz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nrJHkuIDnrJHvvIzpppblhYjnpZ3kvaDouqvkvZPlpb3vvIzlgaXlurflubPlron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5LvvJvlho3npZ3kvaDotKLnpZ7lm7Tnu5XvvIzlhZzph4zoo4Xmu6Hpkp7npajvvJv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pZ3kvaDlt6XkvZzmraXmraXpq5jvvIznlJ/mtLvpobrliKnkuZDpgI3pga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yLjwvZW0+5Y+I5piv5LiA5bm0576O5aW955qE5byA5aeL77yM5Y+I5piv5LiA5q61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pe25YWJ77yM5Y+I5LiA5qyh55yf6K+a5Zyw56Wd56aP5L2g77ya6L+H5bm0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uaIkeacgOeIseeahOS6uu+8muWcqOi/meS4quaWsOW5tOS9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IkeayoeacieWcqOS9oOi6q+i+ue+8jOW4jOacm+S9oOS8muiusOW+l+aDs+aIk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geelneaWsOW5tOW/q+S5kO+8gTwvcD48cD48ZW0+MjQuPC9lbT7msZ/msLTlubb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kuLrku4DkuYjmtYHlkJHmtbfmtIvvvIzmiJHlubbkuI3nn6XpgZPvvIzkuL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mb3oirHoirHnmoTpk7blrZDvvIzmgI7kuYjogIHmmK/ot5HliLDkvaDnmoTohbDljIX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lYrvvIzkuLrku4DkuYjlkaLvvJ/lkbXlkbXvvIznpZ3ogIHlhYTlj5HotKLllYr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1LjwvZW0+6L+O5p2l5bm46L+Q55qE6Zeo56We77yM6LS05LiK5Zac5bqG55qE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77yM5oyC5LiK5Zac56Wl55qE5bm055S777yM54K554eD5aW96L+Q55qE54Gv56y877yb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5Yiw5LqG77yM56Wd5L2g5bm46L+Q6L+O5p2l5bm456aP77yM5Zac5bqG5bim5p2l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J56Wl6YCB5p2l5a6J5bq377yM5aW96L+Q5b6X5p2l6L6J54WM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lneS9oOWcqOaWsOeahOS4gOW5tOmHjO+8mui0oua6kOa7mua7mu+8jOWPkeW+l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Cpem+me+8m+i6q+S9k+ajkuajku+8jOWjruW+l+WDj+eLl+eGiu+8m+eIseaDheeUnOeU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W+l+WDj+icnOicgu+8m+i0oua6kOa7mua7mu+8jOWkmuW+l+WDj+eJm+avm++8gemi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sOW5tOWlve+8gTwvcD48cD48ZW0+MjcuPC9lbT7mlrDlubTlj4jopoHmnaXliLDvvIzl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lv6fmhIHng6bmgbzvvJvkuJbpl7TnurfnurfmibDmibDvvIzlv4PmgIHlgaXlurfph43op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6nkuIrlkIPlpb3lkIPppbHvvIzmmZrkuIrmtJfohLjmtJfohJrvvJvpl7Lml7blvITlv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jYnvvIzllp3liLDpgILph4/lsLHlpb3vvJvniLHmmK/lv6vkuZDlsI/puJ/vvIzkv53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kuI3ogIHjgII8L3A+PHA+PGVtPjI4LjwvZW0+5ZGK5Yir5YWF5ruh5biM5pyb55qE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WF5oOz77yM5oCA552A5Yeg5YiG5paw6bKc77yM5qKz55CG552A5Yeg5YiG57Sn5b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6ZqP552A5rK46IW+55qE5LmQ56ug77yM5pC65bim552A5bm055qE56ys5LiA57yV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iP6LiP5a6e5a6e6JC95a6e5bel5L2c77yM5Yuk5Yuk5oGz5oGz5LqJ5YGa5Yqz5qi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paw55qE5LiA5bm05bCP5pyJ5pS26I6344CCPC9wPjxwPjxlbT4yOS48L2VtPuaV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VsOi1sOi/h+eahOi3r++8jOS4i+S4gOatpeabtOa4healmu+8m+iBiuS4gOiBiu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pu+8jOaQuuaJi+W5tui/m+S4jeacjei+k+OAguWQkeaMpeaMpeaJi++8jOW5tO+8jO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peW+geacje+8geelneaIkeeahOWQjOS6i+aWsOW5tOW/q+S5kOOAgj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lubTliLDvvIzomY7lnKjllbjvvIznpo/mmJ/ku4rlubTot5/kvaDot5HjgILll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JrvvIzng6bmgbzlsJHvvIznlLfmm7Toi7Hkv4rlpbPmm7Tkv4/jgILlpb3ov5Dmna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kuovmtojvvIzlv4Pmg7PkuovmiJDmraXmraXpq5jjgILlip7kuovpobrvvIzlk4HkvY3pq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lrrblgaXlurfkuZDpgI3pgaXvvIE8L3A+PHA+PGVtPjMxLjwvZW0+5bCK5pWs55qE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77yM5paw5bm05Yiw5LqG77yM6K6p5pil6aOO57uZ5L2g5o2O5Y675paw5bm055qE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S/5L2g6LSi5a+M5rua5rua5p2l77yM54Om5oG85Y675peg6Liq77yb5YWs5Y+46LaK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aSn77yM55Sf5rS76LaK6L+H6LaK5aW977yb56Wd5paw5bm05b+r5LmQ77yB5bm456aP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44CCPC9wPjxwPjxlbT4zMi48L2VtPuaYpeiKguWwseimgeWIsOS6hu+8jOaIkeS5n+S4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ne+8jOabtOS4jeivtOWll+ivne+8jOWPquivtOS4gOWPpeWkp+Wunuivne+8jOaEv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S6uuaVtOaVtOm9kOm9kOOAgeWBpeWBpeW6t+W6t+OAgeW/q+W/q+S5kOS5kOOAgeW5u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mj+eahOWcqOS4gOi1t+WwseWlve+8geaPkOWJjeelneS9oOaYpe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MuPC9lbT7njLTlubTmnaXliLDvvIzpl67lgJnnpZ3npo/kuLLmiJDkuL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lkInnpaXkuLLmiJDkuLLvvIzlubjnpo/lv6vkuZDkuLLmiJDkuLLvvIzotKLlr4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kuLLmiJDkuLLvvIzmhL/pooblr7zkvaDvvJrnlJ/mtLvkuLLkuLLpppnvvIzniLHmg4Xku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nlJzvvIzkuovkuJrkuLLkuLLnuqLvvIzlkIjlrrbkuLLkuLLnpo/jgII8L3A+PHA+PGVt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qE56Wd56aP5piv5Liq5a6d77yM5bm46L+Q5Lq65YS/6IO95pS25Yiw77yM5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L5Lia55u055m76auY77yM6YeR6ZO26LSi5a6d6KOF5ruh5YyF77yM54ix5oOF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m95aS077yM5a625Lq65bmz5a6J5byA5b+D56yR77yM6Lqr5L2T5YGl5bq36YeR6ZKf5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aSp5aW96L+Q5p2l5Zu057uV77yB5oS/5ZCJ56Wl44CC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q+iMq+S6uua1t+S4re+8jOacgOaYr+S9oOmCo+WbnuecuOS4gOeskeeahOeerOmXtO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cieWmguaxn+i+ueadqOafs+WeguS4i+eahOWoh+e+nu+8jOiuqeaIkeWwmOWwgeW3s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/g+eBtee7veW8gO+8geaEn+iwouS4iuW4neiuqeaIkemBh+S4iuS9oO+8jOaIkeS7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eahOW/g+e7meS9oOmAgeWOu+aWsOW5tOeahOelneemj+OAgj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grnpmLPlhYnkvaDlsLHngb/ng4LvvIznu5nkvaDkuKrnrJHlrrnkvaDlsLHmlL7nl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kvaDku7bmo4noooTkvaDlsLHlh7rmsZfvvIznu5nkvaDnrZDppbLmlpnkvaDlsLH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jgILnu5nkvaDkuIDkuKrnpZ3npo/vvIzkvaDkvJrkuI3kvJrlm57kuKrnuqLljIXnu5n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vaDmlrDlubTlv6vkuZDvvIE8L3A+PHA+PGVtPjM3LjwvZW0+5pil6IqC5ZCJ56Wl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G77yM5qyi5aSp5Zac5Zyw6YCB56S85LqG77yM5bem5omL5LiA5Y+q6bih77yM5Y+z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q6bit77yM5YmN5oul6YeR5aiD5aiD77yM5ZCO6Lef6ZO255aZ55ip77yB56S85aSa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oCq77yM56S85bCR5Yir6KeB5aSW77yM5oS/5L2g77ya5paw5bm05b+r5LmQ77yM5Zac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6Zeo77yM5Ye66Zeo5piv5Zac77yM5oqs5aS06KeB5Zac77yM5Zac5rCU5rSL5rSL77y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yb5aSW77yM5Zac56yR6aKc5byA77yBPC9wPjxwPjxlbT4zOC48L2VtPuaWsOW5tO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AneW/teaYr+aIkeeahOeJteebvO+8jOefreS/oeaYr+aIkeeahOS5puesuu+8jOa4h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aIkeeahOaLpeaKse+8jOe+jumFkuaYr+aIkeeahOiht+iCoO+8jOmSn+WjsO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uWAme+8jOekvOiKseaYr+aIkeeahOelneaEv++8jOmbquiKseaYr+aIkeeahOi0uuWN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aYr+aIkeeahOelneemj++8gTwvcD48cD48ZW0+MzkuPC9lbT7ov4fljrv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iJHku6zlkIzliqrlipvvvIzmiJHku6zlhbHmrKLnrJHvvIzmr4/kuIDmrKHmiJDli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lbTol4/nnYDmiJHku6zovpvli6TnmoTlirPliqjjgILmlrDnmoTkuIDlubTljbPlsIb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miJHku6zkuI3og73lgZzmu57kuI3liY3vvIzkuIDlkbPlj6rmmK/pqoTlgrLjgIL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kuI7ml7bkv7Hov5vvvIzmi7zmkI/kuI3mh4jvvIzlhbHliJvmlrDnmoTovonnhY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5paw5bm055qE6ISa5q2l6LaK6LWw6LaK6L+R77yM5YC85q2k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5LmL6ZmF77yM5biM5pyb5oiR5pyA54m15oyC55qE5L2g77ya56m/55qE5pqW5rSL5rS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5qE6aaZ5Za35Za377yM56yR55qE5LmQ6Zm26Zm277yM6Lqr5L2T5by65aOu5aOu77yM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5Zac5ruL5ruL77yM5paw5bm05pu05b+r5LmQ77yBPC9wPjxwPjxlbT40MS48L2VtPum4o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+8jOWQieelpeWIsO+8jOelneS9oOS5kOmAjemBpe+8muWkmuS4gOeCueasouesk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CueeDpuaBvO+8m+WkmuS4gOeCuemSnuelqO+8jOWwkeS4gOeCueeDpui6ge+8m+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W5tOWwke+8jOWwkeS4gOeCueihsOiAge+8m+WkmuS4gOeCueW5uOemj++8jOWwk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bsOaJsOOAguaWsOaYpeW/q+S5kO+8gTwvcD48cD48ZW0+NDIuPC9lbT7lpb3mtojmga/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tojmga/vvIHlubjnpo/lpKfljZblnLrlm6Dnu4/mtY7ljbHmnLrlubTlupXlpKfmuIXku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ZPlvIDnn63kv6HljbPlj6/lj4LkuI7pgInotK3vvJrnlKjmloflrZfotK3kubD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nlKjmlbDlrZflhZHlj5blgaXlurfvvIznlKjlv4Pmg4XkuqTmjaLlpb3ov5D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lv6vkuZDlubjnpo/vvIE8L3A+PHA+PGVtPjQzLjwvZW0+5paw5bm06ams5LiK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55+t5L+h5oyk54iG44CC5Li65LqG5LiN5YeR54Ot6Ze577yM5o+Q5YmN5ZCR5L2g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56Wd5L2g6aG/6aG/5ZCD5b6X6aWx77yM5aSc5aSc552h5b6X5aW977yM5riF5pmo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ep77yM5bel6LWE6ZW/5b6X6auY77yM5paw5bm06LSi6L+Q5Yiw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9oOeahOeBv+eDgueskeWuuemVv+eVmeaIkeW/g+S4re+8jOS9oOeahOS6suWIh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reawuOS8tOaIkeW3puWPs++8jOS9oOeahOeDreaDhea/gOWKsem8k+iInuaIkeWJj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ecn+ivmuW4ruWKqea4qeaaluaIkeW/g+aIv++8jOWcqOi/meaWsOW5tOadpeS4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Zhe+8jOecn+ivmueahOWvueS9oOivtOWjsO+8muiwouiwou+8jOWQjOaXtuS5n+elnea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eahOS4gOW5tOS4h+S6i+WmguaEj++8gTwvcD48cD48ZW0+NDUuPC9lbT7puKHlubT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lpzlnLDvvIzlpKfpsbzlpKfogonljozlgKbvvIzoioLlkI7ms6jmhI/ouqvkvZPvvIzos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mK/kuKrlhbPplK7vvJvlt6XkvZzojqvopoHlpKrntK/vvIzouqvkvZPmnIDkuLrlrp3ot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kuovlpJrllp3lvIDmsLTvvIzlpb3lpb3lhbvlhbvogqDog4PjgILnpZ3kvaDoioL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m7TliqDmnInmu4vmnInlkbPjgII8L3A+PHA+PGVtPjQ2LjwvZW0+5pil6IqC5Y+I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Zyo5paw55qE5LiA5bm06YeM77ya6Lqr5L2T5YGl5bq35bmz5a6J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a6e6aWx5ruh77yM5LqL5Lia5q2l5q2l6auY5Y2H77yM5b+D5oOF6Ziz5YWJ54G/54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6L+Q5rua5rua6ICM5p2l77yM5a625bqt576O5ruh5bm456aP77yM5paw5bm05byA5b+D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0Ny48L2VtPue+juWmmemfs+S5kOWbtOe7leaCqO+8jOeIveacl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sOebuOS8tOaCqO+8jOa4qemmqOeUn+a0u+i3n+maj+aCqO+8jOeUnOe+juelneemj+md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qO+8jOWBpeW6t+W/q+S5kOS+neWBjuaCqO+8jOW5s+W5s+WuieWuieeFp+mhvuaCq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aXtuWIu+WuiOedgOaCqO+8jOecn+W/g+ecn+aEj+elneemj+aCqO+8jOibh+W5t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aEj+OAgjwvcD48cD48ZW0+NDguPC9lbT7phZLmna/ph4zpo5jlh7rnmoTmmK/mg4Xos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pbllaHph4zlk4HlsJ3nmoTmmK/mtarmvKvvvIzmuIXojLbkuK3mhJ/op4nnmoTmmK/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vvIznmb3msLTkuK3kvZPlkbPnmoTmmK/nlJ/mtLvvvIzkv6Hmga/ph4zkvKDpgJLnmoT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HmlrDlubTlv6vkuZDvvIE8L3A+PHA+PGVtPjQ5LjwvZW0+5YGl5bq35piv5pyA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S854mp77yM55+l6Laz5piv5pyA5aSn55qE6LSi5a+M77yM5YWz5b+D5piv5pyA55yf5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u5YCZ77yM54m15oyC5piv5pyA5peg56eB55qE5oCd5b+177yM56Wd5oS/5oiR5py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y5Lq65paw5pil5b+r5LmQ5bmz5a6J77yBPC9wPjxwPjxlbT41MC48L2VtPui9u+i9u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8gOWGrOWto+eahOeql++8jOmdmeeci+mbquiKsemjmOi1t++8jOmBpeinhuaeneahoOaKv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6juaYr+aDs+i1t++8jOe7meS9oOaNjuS4quiur+aBr++8jOS9oOi/mOWlveWQl++8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aDpuiusOOAgueliOaEv+S9oOaWsOW5tOW/q+S5kOeUnOicnO+8gTwvcD48cD48ZW0+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p7lubTotKfvvIzlpIfkvbPogrTvvIzlkIjlrrbmrKLkuZDnnJ/ng63pl7nvvJvpg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npLzvvIzmjqLkurLlj4vvvIznpZ3npo/mt7Hmt7Hmg4XmhI/nnJ/vvJvljIXppbrlrZ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pZ7liLDvvIzph5Hpk7bnpo/npoTot5/kvaDot5HvvJvpl67kuKrlpb3vvIzmi5zkuKr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Lmg4Xlj4vmg4Xmt7vkuIDmt7vvvJvmga3npZ3lpKflrrbmmKXoioLlpb3vvIzlsoHl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kInmmJ/nhafvvIzmga3llpzlj5HotKLmraXmraXpq5jjgILnpZ3mgqjmmKX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IfkuovpobrvvIE8L3A+PHA+PGVtPjUyLjwvZW0+5paw5bm05paw5rCU6LGh77yM5oiR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q2M5ZSx77ya56Wd5L2g6Lqr5L2T5qOS77yM5p2l5bm05LiN5Y+R6IOW77yb5a625ZK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5WF77yM5b+D6Iqx5oCS57u95pS+77yb5LqL5Lia5peg6aOO5rWq77yM55Sf5oSP6JK46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b6KaB5piv5oqK5oiR5b+Y77yM5bCx5om+5L2g566X6LSm44CC5paw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WNg+mHjOS5i+mBpe+8jOaIkeermeWcqOWDu+mdmeeahO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ge+8jOmAj+i/h+aWsOW5tOeahOawm+WbtO+8jOmBpeacm+i/h+WOu+OAguaXtumXtOWHn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+8jOiAjOS9oOaYr+i/memjjuaZr+S4iueBv+eDgueahOS6rueCue+8jOaIkeeUqOW/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W5heeUu+S4iumimOWGmeelneemj++8gTwvcD48cD48ZW0+NTQuPC9lbT7mlrDlubT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nsr7npZ7ml7rvvIznpZ3kvaDouqvkvZPlgaXlurfvvIzlkIPllaXllaXpppnvvJvotKLm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ov5vvvIzlgZrllaXllaXpobrvvJvlt6XkvZzpobrliKnvvIzlubLllaXllaXmiJDvvJv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vo7mu6HvvIzniLHllaXllaXmnInvvJvkuIfkuovlpoLmhI/vvIznm7zllaXllaXmnaX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lrDlubTlv6vkuZDvvIE8L3A+PHA+PGVtPjU1LjwvZW0+6L+H5Y6755qE5LiA5bm0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O5Yuk5Yqz5Li65Ly077yM5LiO5Yqq5Yqb5Li65LyN77yM5LiO5ou85pCP5Li6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7uI5LqO5o+h5Yiw5oiQ5Yqf55qE5omL77yM5paw55qE5LiA5bm05Yiw5p2l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aN5o6l5YaN5Yqx77yM5Yqg5rK56L+b5Y+W77yM5bm057uI5LiO6IOc5Yip54m15om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WbouiBmuWutuS6uuS4h+S6i+emj++8jOaBqeaBqeaAqOaA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aDheOAguaIkOS6puS4jeWWnOi0peaXoOW/p++8jOWwveaDheS9v+W+l+S5kOW/g+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h+WvjOWQneiIjei/mOaYr+ept++8jOW+l+aXtuefpeWkseW/q+S5kOeUn+OAguWkqei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heWkqeS6puiAge+8jOS6uuWboOaXoOaIkeS5kOiHquW4uO+8gT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o3ov5znmoTot6/vvIzmnInlrrbnmoTnibXmjILkuZ/mmK/ov5HnmoTvvJvlho3lhr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nInlrrbnmoTlhbPmgIDkuZ/mmK/mmpbnmoTvvJvlho3ntK/nmoTml4XnqIvvvI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moTmg6borrDkuZ/mmK/nlJznmoTvvJvlho3lv5nnmoTml7blhYnvvIzmnInlrrbnmoT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kuZ/mmK/kuZDnmoTjgILnpZ3mlrDlubTlkIjlrrbmrKLkuZDvvIE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6IqC5Yiw5LqG77yM5o+Q6YaS5L2g6K6w5b6X5oqK5b6u56yR5bim5LiK77yM6K6p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Lef5LiK77yb5oqK5bCP5b+D5o2O5LiK77yM6K6p5bmz5a6J6LW25LiK77yb5oqK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iK77yM6K6p5oSf5oOF6Iez5LiK77yb5oqK5aW96L+Q5ouO5LiK77yM6K6p5bm456aP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4CC56Wd5L2g5paw5pil5b+r5LmQ5ZOm77yBPC9wPjxwPjxlbT41OS48L2VtPuaEv+aC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eUqOWkp+a1t+eahOiDuOaAgOmdouWvue+8jOeUqOWwj+eMqueahOaEn+inieeGn+ed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WNl+mdnueahOmYs+WFieaZkuiDjO+8jOeUqOebluiMqOeahOe+juWFg+a2iOi0u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LieeZu+eahOaWueazlemAg+eoju+8jOaWsOaYpeW/q+S5kO+8gT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kvaDvvJrnlJ/mtLvotormnaXotorlpb3vvIzlubTpvoTotornnIvotorlsI/vvIz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lho3lvoDkuIrot5HvvIzliKvlooXpkrvnn7Pnj6Dlrp3vvIzlvIDnnYDlrp3pqazngqvo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KPpkrHlpoLlkIzlibLojYnvvIzmhJ/op4notLzlpb3vvIHlk4jlk4jvvIzkuLrkvaD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mnIvlj4vpqoTlgrLvvIE8L3A+PHA+PGVtPjYxLjwvZW0+5oiR5oS/77ya5paw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6aKX6Zyy54+g5Zug5L2g6ICM576O5Li95pm26I6577yM5paw5bm055qE56ys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O5piO5Zug5L2g6ICM5oOs5oSP5a6B6Z2Z77yM6YKj5paw5bm055qE56ys5LiA57yV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2g6ICM5rip5pqW6IiS5b+D5oOF44CC6KG35b+D56Wd5oS/77yM5pil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i48L2VtPuaciOS6ruaYr+ivl++8jOaYn+epuuaYr+eUu++8jOaEv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uOemj+S8tOmaj+S9oOOAgumXruWAmeaYr+aYpe+8jOWFs+W/g+aYr+Wkj++8jOaEv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ci+WPi+ecn+W/g+W+heS9oOOAgua4qeaflOaYr+eni++8jOa1qua8q+aYr+WGr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W/q+S5kOi3n+maj+S9oO+8jOelneS9oOWSjOS9oOeahOWutuS6uuaYpeiKgu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gTwvcD48cD48ZW0+NjMuPC9lbT7lubTmnKvliLDkuobvvIzorqnlv6vkuZDlsL3mg4Xph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vvIzorqnlubjnpo/lsL3mg4XlsZXnjrDvvIzorqnlpb3ov5DlsL3mg4Xlu7bnu63vvIzor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pgIHkvaDlubTnu4jnmoTpl67lgJnvvIzmhL/kvaDmmI7lubTmlLbojrfnmoTkuI3ku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6vkuZDvvIzov5jmnInmiJDlip/vvIzkuI3ku4XmmK/lubjnpo/vvIzov5jmnIn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u4XmmK/lpb3ov5DvvIzov5jmnInotKLlr4zjgILmhL/lvIDlv4PmsLjnm7jkv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5bKB5pyI55qE5rWB6YCd6IO95L2/55qu6IKk6YCQ5pel5biD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YGT55qx57q577yM5oiR5b+D55uu5Lit55qE5oKo77yM5piv5rC46L+c5bm06L2755qE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44CC6L+c5pa555qE5oiR56Wd5oKo5pil6IqC5b+r5LmQ77yM6Lqr5L2T5YGl5bq3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aC5oSP77yBPC9wPjxwPjxlbT42NS48L2VtPuaWsOW5tOS+neaXp+S4peWvkuS4r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jjuWRvOWVuOS4gOW5tOe7iOOAguWvkuaihee7veaUvuaKpeaYpeadpe+8jOaWsOW5tOWQ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An+ihjOWKqOOAguWli+i/m+aJk+aLvOe+juaEv+acm++8jOiEsei0q+iHtOWvjOWllOWwj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WunueOsOaipuaDs+WkmuWKquWKm++8jOW5uOemj+iKseW8gOmYs+iJs+WkqeOAguaE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aEv+acm++8gTwvcD48cD48ZW0+NjYuPC9lbT7lnKjmlrDlubTliLDmnaX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7mg7Pov4fljrvnmoTkuKrml6XlrZDjgILnibnliKvmhJ/osKLkvaDnmoTlhbPlv4P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jIHvvIHnpZ3mhL/kvaDmlrDlubTph4zvvJrouqvkvZPlronlurfvvIHlpITlpIT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3LjwvZW0+5aSn5bm06IqC5aSc77yM5Y2D6YeM6L+i6L+i5oqK5a626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+D5oCd5b+177yM6YW455Sc6Ium6L6j5Zyo5b+D6Ze077yb5bm05aSc6aWt77yM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Yip5YWx5Zui6IGa77yb5Zac5byA6aKc77yM5b+r5LmQ5ZCJ5Yip5rC455u45Ly0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m06IqC5b+r5LmQ77yM5Zui5Zui6IGa5ZyG5bm456aP5ruh77yBPC9wPjxwPjxlbT42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/uui/meadoeS/oeaBr+i0vOWlve+8jOaUtuWIsOeahOS6uuWmguiKseS8vOeOie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u+eahOS6uuW3peS9nOmhuuWIqe+8jOWCqOWtmOeahOS6uuS4h+S6i+WmguaEj++8jOi9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6uuWNh+WumOWuueaYk++8jOWbnuWkjeeahOS6uueIseaDheeUnOicnOicnO+8jOWI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n+WkqeWkqeaNoeS6uuawkeW4geOAguelneaWsOW5tOW/q+S5kO+8gTwvcD48cD48ZW0+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pzljobmlrDlubTliLDvvIzlkJHkvaDpl67kuKrlpb3vvIzouqvkvZPlgI3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g4XnibnliKvlpb3vvJvlpb3ov5DlpKnlpKnmnInvvIzkuovkuJrmraXmraXpq5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npZ3mgqjlj4rmgqjnmoTlrrbkurrvvJrmlrDlubTlpb3ov5DmjKHkuI3kvY/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tKLmupDmu5rmu5rmnaXvvIE8L3A+PHA+PGVtPjcwLjwvZW0+5biM5pyb5L2g5q+P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b6X5YOP54KJ5a2Q5LiK55qE5rC05aO25LiA5qC377yM6Jm954S25bGB5bGB6KKr5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rua54Or77yM5L2G5L6d54S25ZC5552A5byA5b+D55qE5Y+j5ZOo77yM5YaS552A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Oh5rOh77yB56Wd5L2g5paw5bm05b+r5LmQ77yBPC9wPjxwPjxlbT43MS48L2VtP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seimgeWIsO+8jOelneemj+WFiOmAgeWIsOOAguaXoOmcgOWNjuS4veeahOivjeiXu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oOmcgOeOq+eRsOeahOWbtOe7le+8jOWPquS4gOWPpea3sea3seeahOelneemj++8jOaal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mXruWAme+8jOWwseiDveaKiuaIkeeahOW/g+aEj+ihqOOAguaPkOWJjeelneaWsOW5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Ev+WPi+eUn+a0u+W5uOemj+W4uOW+rueske+8gTwvcD48cD48ZW0+NzIuPC9lbT7ph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uKnnmoTlpb3vvIzoj5zmmK/ng63nmoTlpb3vvIzlt6XkvZzmmK/kuZDnmoTlpb3vvIzpk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mK/pvJPnmoTlpb3vvIzlkIzkuovmmK/pk4HnmoTlpb3vvIzkuIrlj7jov5jmmK/kvaD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LnpZ3lhZTlubTmhInlv6vvvIzom4flubTml7rotKLvvIzmraXmraXpq5jljY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zLjwvZW0+5paw5bm055qE6ZKf5aOw6YeM5Li+6LW35p2v77yM5Lu76YWS55qE6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Zyo56m65rCU5Lit6I2h5ry+77yM5Lu75oiR5a+55L2g55qE5oSf5r+A5Zyo5p2v6YeM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rKJ5reA77yM5rex5rex56Wd56aP5oiR55qE5pyL5Y+L77yM56Wd5L2g5paw5bm0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uh77yM5YGl5bq35b+r5LmQ77yBPC9wPjxwPjxlbT43NC48L2VtPumynOiKsee+jumF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ZquihrO+8jOS4u+inkuW9k+aYr+WIm+S4muS6uuOAguS4gOW5tOi+m+iLpuS4gOW5tO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ouadpeS6i+S4muWPkeWxleS4mue7qeS8n+OAguinpeetueS6pOmUmei1nuS4jee7ne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ahOS5i+S4reW/g+mZtumGieOAguaEv+S9oOS4jemqhOS4jei6geWGjeWKquWKm+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btOS4iuS4gOWxgualvO+8gTwvcD48cD48ZW0+NzUuPC9lbT7kuLrkuoboirHpkrH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rkuobotZrpkrHjgILlm6DkuLrotZrpkrHoi6bvvIzkvaDkuI3mlaLoirHpkrHjgIL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nn6XpgZPkvaDnmoTpmr7lpITvvIznibnmnaXnpZ3npo/mnIvlj4vvvIznlJ/mhI/lh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vvIzkuovkuJrmnInmiJDvvIzmga3llpzlj5HotKLvvIE8L3A+PHA+PGVtPjc2LjwvZW0+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oKo5Zyo6L+H5Y6755qE5LiA5bm05Lit5a+55pWd5YWs5Y+455qE5aSn5Yqb5pSv5o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5Zyo5paw55qE5LiA5bm05Lit5ZCJ56Wl5aaC5oSP77yM5aSn5bGV5a6P5Zu+77yB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bm46L+H5Y6755qE5LiA5bm06YeM6IO95Zyo5oKo55qE6aKG5a+85LiL5bel5L2c5ZK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77yM56Wd5oKo5Zyo5paw55qE5LiA5bm06YeM5YGl5bq35aaC5oSP77yM5Zac5rCU5rSL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Ny48L2VtPuiuqea4qeaaluWSjOaWsOW5tOaQuuaJi++8jOiQpemA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6uueUn++8m+iuqeaIkOWKn+WSjOaWsOW5tOW5tui/m++8jOW8gOWIm+aZuuaFp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+iuqemhuuWIqeWSjOaWsOW5tOWQjOihjO+8jOe8lOmAoOW/q+S5kOS6uueUn++8m+iu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WSjOaWsOW5tOWBmuS8tO+8jOijheeCueeUnOicnOS6uueUn+OAguaWsOW5tO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eahOS6uueUn+W5uOemj+eUnOicnO+8jOW/q+S5kOaZuuaF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PC9lbT7mlrDlubTnmoTpkp/lo7Dlt7LmlbLlk43vvIzmhL/lo7Dlo7Dpkp/lo7Dog73pq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mmabmsJTvvIzotbbotbDpnInmsJTvvIzlkJPot5Hng6bmgbzvvIzmjK/otbDmhIHkup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u5nkvaDlhajmlrDnmoTnlJ/mtLvvvIzorqnlv6vkuZDlubjnpo/lhaXkvY/vvIzorqn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ubPlronnm7jkvLTvvIzmnIvlj4vvvIzmlrDlubTlv6vkuZDvvIE8L3A+PHA+PGVtPjc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5qE5bm05byA5aeL77yM56Wd5aW95LqL5o6l6L+e77yM5b+D5oOF5a2j5aaC5p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6aKc6Imy44CB5b2p57yk57q377yM5YG25bCU54K55bCP6LSi77yM54Om5oG86ZyE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M6K+35o6l5Y+X5oiR5b+D5oSP55qE56Wd56aP44CCPC9wPjxwPjxlbT44MC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nOS9oO+8jOeUqOS4gOW5tOeahOWKquWKm++8jOaNouadpeaIkOWKn+eahOaUtuaIkO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jOi3n+S9oOetvue6pu+8jOWWnOaCpuS4juS9oOebuOaLpe+8jOaWsOeahOS4gOW5tO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JueWcsOS4uuS9oOmihOiuouS6huadpeW5tOeahOWlvei/kO+8jOaEv+S9oOWKoOayu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su+8jOS4juWLpOWKs+S4uuS8je+8jOacgOe7iOaPoeS9j+iDnOWIqeeahOaJi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ZWhnZjd6ejdsc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2VoZ2Y3eno3bHE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55909F13EB7ACD3C08E4A9DEEB04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