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424B0C180B655680C0776CA8A6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424B0C180B655680C0776CA8A6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E5pq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vOWknOa4qeW3ruWinuWkp++8jOmbqOmH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WwhueKueWmguWcqOmFt+aakeS4reiSuOedgOOAgemXt+edgOeahOS6uuS7rO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HuuadpeOAguWwveeuoeS7jeacieeDreeahOaXtuWAme+8jOWNtOS4jeaXtuWws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6m+iuuOWHieeIveeahOmjju+8jOi6q+S4iueahOiho+acjeS5n+WPr+S7peW5sueI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/nuS6uuS7rOeahOW/g+aDhe+8jOS5n+S8vOS5juWPmOW+l+a4heeIve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OWknOa4qeW3ruWinuWkp++8jOmbqOmHj+WHj+Wwke+8jOS5n+WNgeWIhuacieWIqe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nOeJqeS9k+WGheW5sueJqei0qOeahOWItumAoOWSjOenr+e0r+OAguWboOatp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ITmmpHlr5LmnaUmcmRxdW875LiOJmxkcXVvO+iwt+WIsOWkhOaakem7hC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DkuIDmnpzvvIzlh6DkuY7lkIzml7blh7rnjrDjgILovaznnLzpl7TvvIznp4vmlL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oioLlsLHopoHlvIDlp4vkuobjgII8L3A+PHA+PGVtPjIuPC9lbT7lpITmmpHvvIz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gILkuIDmrrXng63pl7nnmoTnu5PmnZ/vvIzkuIDkuKrlhrfpnZnnmoTotbflp4vjgIL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5jokL3ms6XlnJ/vvIzmmpHmsJTpmpDpgYHojYnkuJvjgILmnIDnnJ/nmoT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ZnjgILlpoLkuIDorrDkvJHmraLnrKbvvIzmu7TlnKjnp4vlpKnnmoTkuZDnq6DmnID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IDkuKrmrrXokL0maGVsbGlwOyZoZWxsaXA75oiW6K645q2k56eN6Zey6YC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u06YCC5LqO54ix5oOF55qE5ruL55Sf44CC54mb6YOO57uH5aWzJmxkcXVvO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S8miZyZHF1bzvnmoTnpZ7or53kuZ/mraPlubTlpI3kuIDlubTkuo7mraTpl7TkuIr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ppbjgIrkuIPlpJXlpITmmpHjgIvnmoTlj6Tor5fvvIjlpKnkuIrlj4zmmJ/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ITmmpHnp4vjgILnqL/miJDku4rlpJXkvJrvvIzms6rmtJLpmoXlubTmhIHjgILm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47lkLnokL3vvIznkofpnITngavmraPmtYHjgILlsIbpmYjnk5zlj7blrrTvvIzmjIf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ibXniZvjgILvvInvvIzorqnmiJHku6znlJ/lh7rliIbnprvnmoTlv6fkvKTjgILog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rnp4vlt7Lnq4votbfmnaXkuobvvIzluq3pmaLph4zlm57lhYnov5TnhafnmoTplZ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IDkuKrmhJ/op4nml7bpl7Tpo57pgJ/mtYHpgJ3nmoTkurrvvIzokIznlJ/l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Oq5rSS6ZqF5bm05oSBJnJkcXVvO+eahOaDheaEge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5tOeahOi/meS4quWkhOaake+8jOWwseWcqOaIkeWSjOavjeS6sueahOmFkueil+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Wnei/h+WOu+S6huOAguS8tOedgOe8oOe7teeahOeni+mbqO+8jOa4heWHieeah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9u+advueahOW/g+aDheOAguWkhOaakeW9kuS5oe+8jOeni+mbqOi/jumAge+8j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kOiAge+8jOWxseS5oeacieWPmO+8jOaFiOavjeaBqea3se+8jOS6suaDheS+neaXp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i/h+WQjuWwseaYr+eZvem5re+8jOeZvemcsui/h+WQjuWwseaYr+S4reeni+OAg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vjeS6su+8muS4reeni+iKguaIkeS4gOWumuW4puedgOWmu+WEv+S4gOi1t+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mCo+aXtu+8jOS4gOWumuS8mumAmuefpeaJgOacieWFhOW8n+WSjOWmr+WojOS7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WQjOWWnee+jumFkuOAgeWUoOWutuW4uOOAgeaso+i1j+S4reeni+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ui/meato+aYr++8muWkhOaakeaXtuiKguW9kuaVheS5oe+8jOavjeWtkOaDhe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tuW4uOOAgueni+mbqOe8oOe7teihqOW/g+Wig++8jOacn+W+heS4reeni+S4ueahg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hOaakeaXtuiKgu+8jOWcqOWbm+W3neilv+WMl+mDq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S4iu+8jOWxse+8jOW3sueEtuiiq+eni+mjjua2guaKueW+l+S6lOW9qee8pOe6t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S+neeEtuaYr+mCo+S5iOWGsOa4heeOiea0geOAguWkmuW9qeeahOWxseS4ju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tOS4gOiejeWQiO+8jOWwseiejeWHuuS6huelnuWlh+engOS4veeahOS5neWvq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+8jOiejeWHuuS6huWPkeaVo+edgOeUn+WRveWOn+iJsueahOawkeaXj+atjOiIn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6humdmeiwp+Wco+a0geeahOS6uumXtOS7meWig+OAgumCo+a1keeEtui0qOac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wtOWcn++8jOmCo+S4jeS6i+mblemlsOeahOWkqeeEtue+juaZr++8jOW3sueEt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OS4luS6uumtgueJteaipuiQpu+8jOa3sea3seeIseaBi+eahOS6uumXtOWkqeWg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CZsZHF1bzvlpKnloIImcmRxdW875piv5Lul5YW26Z2Z6LCn5Zyj5rSB5Luk5Lq6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YKj5LmI77yMJmxkcXVvO+WkqeW6nCZyZHF1bzvliJnmmK/ku6Xlhbbnp4Dnvo7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j6vkurrnnYDov7fjgII8L3A+PHA+PGVtPjUuPC9lbT7liLDlpITmmpHvvIznp4vogIH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j5HlqIHvvIzphbfng63pmr7lvZPjgILlpKnlpJblv73mnaXkuIDpmLXpm6j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4nlv6vkuoborrjlpJrvvIzpoofmnInngrnnp4vnmoTlkbPpgZPjgILogIHlpKn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IDniYfpmLPlhYnkuIDniYfkupHvvIzkuIDpmLXpo47mnaXkuIDpmLXpm6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mlaPkuobvvIzlsI/pm6jmnaXkuobvvIzpmLTkupHotbDkuobvvIzlpKrpmLPnvp7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kupHlsYLkuK3pkrvlh7rmnaXkuobjgILkuIDmnZ/lhYnmmKDnuqLkuobmsr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u4TmtJLokL3lnKjljp/ph47jgILkupHmnLXlvKDlkIjvvIzlhYnliqjnrZv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j5jlubvvvIznlLDlm63mlpHmlpPjgII8L3A+PHA+PGVtPjYuPC9lbT7lpITmmp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lsIbov5nmoqbkuK3nmoTmloflrZfmlL7niafliLDkuIDmsaDpnZLojbf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lL7niafmloflrZfkuZ/mlL7niafoh6rlt7HnmoTkurrjgILmsLTkuK3kuab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Zfnl5XvvIzlpb3lnKjojbfnlLDph4znlZnmnInlh6DorrjlraPoioLokL3kuIv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7bkuI3ml7bnmoTmipXlnKjlv4PngbXnmoTluLfluZXkuIrvvIzkuZ/nrpfmmK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t7HkuI3opoHlv5jkuobvvJombGRxdW876aOO5a6a5rGg6I6y6Ieq5Zyo6aaZ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yZyZHF1bzvjgILkurrkuI3og73oh6rlpJbkuo7oioLmsJTvvIz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Jbkuo7lhoXlv4PjgILlvZPmiJHlj4jkuIDmrKHlkK/nqIvnmoTml7blgJn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Hov57ov57ph4zkuIDmoKrlh7rkuJbnmoTojbfvvIzmm7/ku43ml6fogL3murrlnKj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h4znmoTmiJHvvIzmi5vprYLjgIImbGRxdW876L+H5bCP5pqR77yM5aWU5aSn5pqR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uL56eL5piv5aSE5pqR44CC5pqR6L+e6L+e77yM6I2355Sw55Sw77yM6L+H5LqG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bm044CCJnJkcXVvO+S4gOe+pOWwj+WtqeWtkOWUseedgOatjOiwo+i1sO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WkhOaakeaXtuiKgu+8jOS4gOWcuuWIneeni+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ZpOWNtOS6huS4ieS8j+eahOeCjueCjue9suaEj+OAguWkqeawlOaYjuaYvui9rOWH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knOaZmuWcqOmbqOWjsOS4jumGieaEj+acpuiDp+S4reWFpeedoe+8jOS8vOS5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mDveWcqOWBmuaipu+8jOS8vOmFo+S8vOmGku+8jOWmguW5u+Wmguecn++8jO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/u+i6q+WImeWwhuaipuS4reeahOaEj+Wig+aKm+WNtOiEkeWQju+8jOWPqueVme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S4juiZmuepuu+8jOS7peWPiumakOmakOe6pue6pueahOWktOaZleOAgua4heaZq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ZvOmHjOWVquWVpueahOmereeCruWjsOaDiumGkuOAgueql+WklueahOe7tee7te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Yu+aMoeS4jeS9j+aWsOWpmuWrgeWotueahOa/gOaDheOAgui/juS6sueahOi9p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mptuWHuuWwj+WMuu+8jOWRqOWbtOaMpOa7oeS6hueci+eDremXueeahOS6uu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+pOmHjOS8oOadpeasoueskeWjsOWSjOelneemj+WjsO+8jOWcqOaIkeWQrO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WIh+eahOS5oemfs+OAgjwvcD48cD48ZW0+OC48L2VtPuWkhOaakeaXtuiKgueahOe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+8jOS+neaXp+WAlOW8uueahOiHquS4nOWQkeilv+iAjOa1ge+8jOWPquaYr+a1kea1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S4jeWIsOS4gOadoea4uOmxvOOAguWutuS5oeWRqOWbtOS5n+acieWHoOWkhOWxseWz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MluW+l+mdouebruWFqOmdnu+8jOWOn+acrOWujOe+jueahOmdkuWxsee7v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mXtOern+eEtua4kOiiq+aNn+avgeOAguaIkeWSjOavjeS6suW6p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i+ueaRmOiPnO+8jOS4gOi+ueWQrOavjeS6suWUoOWPqOedgOi/h+WOu++8jOWP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dkemHjOeahOS6uuaDheS4luaVheOAguiAgeihl+eahOiAgeS6uua4kOa4kOWcsOaV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geihl+eahOmdkuW5tOWkmuWNiuWkluWHuuaJk+W3peiAjOWOu+OAguabvue7j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Ageihl++8jOWmguS7iuS8vOS5juWPmOW+l+acieS6m+WtpOW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hOaakeiKguawlOWIsOS6hu+8jOS9oOeci++8jOiWhOmbvumAj+aZqOab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7leaXreWFieOAguihjOi1sOWcqOaCoOmVv+eahOeBjOays+WgpOWyuOS4iu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a4heaWsOeahOepuuawlO+8jOS6q+WPl+i/memavuW+l+eahOa4heaZqOWHieeIv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a1uOa2puedgOmbvuawlO+8jOaMuuaLlOeahOW8gOaUvuedgO+8jOi9puWJjeiNieW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guS4iumVv+W+l+epl+Wkp+WPtuiCpeOAguaIkOeJh+eahOeLl+WwvuW3tOiNiee7v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l+OAgee6ouepl+aLm+aRh++8jOmHjuiSv+ingee8neaPkumSiOeahOiUk+W7tu+8jOe+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iChuaEj+e8oOe7leedgOW3pumCu+WPs+iIje+8jOS4m+S4m+WWh+WPreiKseWoh+iJ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+8jOe0q+eahO+8jOeyieeahO+8jOi/mOacieiTneeahOOAgumAj+i/h+a3oeS6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awtOmbvuWcqOiSuOiFvu+8jOaEn+inieWHuueUsOmHjuWcqOWRvOWQuOOAgu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uuawlOmHjOW8pea8q+edgOWQhOenjeawlOaBr++8jOaYr+azpeWcn+eahOawl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ou+iKseeahOa4hemmme+8n+aYr+W6hOeovOeahOWQkOe6s++8jOiKpuiLh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gu+8jOi/mOaYr+afv+WtkOefs+amtOeahOWIhuWoqe+8n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ml7boioLnmoTlm5vlt53nm4blnLDvvIzojrLoirHjgIHojInojonjgIHntKvolo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KjkuI3ntKfkuI3mhaLlnLDnu73mlL7vvJvlpKnlnLDpl7Tkvp3nhLbmmK/kuIDm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jI/jgILkuI3ov4fov5nml7bnmoTnu7/vvIzlt7LkuI3lg4/lpI/lraPml7bpgqPmoLf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Hpspzlq6nlkozpgI/mmI7vvIzogIzmmL7lh7rkuoblh6DliIbljprlrp7jgIHmn5Tp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Hnu4PjgILml6Dmtq/nmoTnu7/vvIzlnKjlpJXpmLPnmoTmmKDnhafkuIvvvIzkvJr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6Hmt6HnmoTjgIHph5Hpu4TnmoTlhYnmmZXjgILov5nph5Hpu4TnmoTlhYnmmZX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LHmmK/ph5Hnp4vnmoTkuIDnp43pooTmvJTjgILopoHkuI3kuoblpJrkuYXvvIz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kvJrnnJ/nmoTlh7rnjrDlpKfniYfnmoTph5Hpu4TvvIzml6nnhp/nmoTkuK3nqL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plbDvvJvnuYHlv5nnmoTnp4vmlLblsLHopoHlvIDlp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77yM5LiA5Liq6Jma5bm755qE6K+N77yM56uv5Z2Q5Zyo5a2j6IqC55qE5Li7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iK44CC5rKn5qGR44CC5amJ6L2s44CC5YeE5YeJ44CC5Zyo56eL6aOO55qE5ouQ6Ke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2a5a6a55qE5omL5Yq/77yM5omn5oSP5oqK6buR5aSc5ouJ6ZW/44CC56eL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uF5b2S5a6277yM56eL6Zuo5qih5Lu/552A57yg57u155qE5oOF6K+d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WU5L2c5Yq/77yM6YO95Zyo5auB5o6l5Y+k6ICB55qE5pa56KiA44CC5oiR5oqK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oSB77yM57Sn57Sn5Zyw5pCC5Zyo5oCA6YeM77yM5bem5omL5o+h5Yir5rKJ6YeN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+z5omL5omY6LW35oG85Lq655qE56eL5YiG44CC5pGH5puz55qE5aSp56m6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Ymq5YiH44CC6KGM6LWw5Zyo5a+C5a+e55qE6KGX5aS077yM6YW35pqR56a7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Lil5Yas56a75oiR5b6I6L+c44CC5bKB5bKB5bm05bm077yM5oiR5oC7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Zyo56uL56eL5LmL5ZCO44CC5b+n5Lyk5LiN5YaN77yM5Zub5a2j55qE6L2u5Zue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5ZG955qE5bGl55eV44CC5Lmf6K6477yM5L2g5Y+q5piv5oiR55+t5pqC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G5YyG6L+H5a6i44CC56eL6aOO77yM55WZ5LiN5L2P5L2g55qE5YCp5b2x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G16a2C57uf57uf5Lqk5Ye677yM5a2j6IqC5bCx5Lya5oqK5pi85ZKM5aSc5b275bq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xMi48L2VtPuWkhOaakeaYr+ihqOekuuaakeeDreWNs+Wwhu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guawlO+8jOWPpOexjeOAiue+pOiKs+iwseOAi+S4reivtO+8miZsZHF1bzvpmL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lb/vvIzmmpHlsIbkvI/ogIzmvZzlpITkuZ/jgIImcmRxdW875Ye65LqG5LyP77yM56e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5qE5aiB5Yqb5Y205LiA5LiL5a2Q6L+45Y+R5Ye65p2l77yM6Zuo5rC05Lmf5bCR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m65rCU57KY57KY55qE77yM5YOP5piv5Liq5ZCK5Zyo5L2g6IaA5a2Q5LiK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oCO5LmI55Sp5Lmf55Sp5LiN6ISx44CC5piv6ICB6JmO77yM5bCx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LiA5Yi777yM5Zyo5a2j6IqC5LiK77yM5LiO5LmL5Y+v5Lul5aqy576O55qE5pi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+S77yM5bC9566h5LiN5Lya5oyB57ut5b6I6ZW/5pe26Ze077yM5Y206YO95piv5Lqb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KeS6Imy44CCPC9wPjxwPjxlbT4xMy48L2VtPuS4gOebtOmXueS4jeaYjueZv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7gOS5iOWPq+WkhOaake+8jOe9keS4iuS4gOaQnOaJjeefpe+8jOWOn+adpe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p+aXqe+8jOaYpeiKveWSjOWkj+mbqOWwseWOu+aJvuWIsOeni+aenO+8jOivtO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6huS4uuS7gOS5iOi/mOi/meagt+aalu+8n+Wus+W+l+W+iOWkmuS6uuS4je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S4quS6uuaJvuadpeaJvuWOu+aJvuWIsOS6huWOn+WboO+8jOS4gOWumuaYr+Wwj+a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aQnueahOmsvO+8geS6juaYr+mAieaLqei/meS4gOWkqeadpeWkhOe9ruWwj+aake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WPq+WkhOaakeOAguWwj+aakeWSjOWkp+aakeefpemBk+aYr+S7luS/q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OeOsOiHquW3se+8jOWQkeS6uumXtOaVo+WPkeS6hui/h+WkmueahOaakeawlO+8jO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+l+WmguatpOeCjueDre+8jOS9huS7luS7rOS4gOWQkeiHquS7peS4uuaYr+aD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WQrOWHoOS4quWwj+avm+WtqeeahOWKneivtOOAguS6juaYr+WPjOaWueWwseaJk+Ww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6juaYr+WkqeS4iuWwseS4i+S6huS4gOWcuumbqOOAguaakeWutuWFhOW8n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S6hu+8jOi6suiXj+i1t+adpe+8jOS6juaYr+aakeawlOWwsea2i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ioLmsJTkuqTkuoblpITmmpHvvIzlpKnlnLDpl7TlsLHmuJDmuJDlnLD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6TpvJPoiJ7nmoTmiJDnhp/kuYvnvo7jgIImbGRxdW875aSEJnJkcXVvO+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suiXj+OAgee7iOatouS5i+aEj+OAguWboOatpO+8jCZsZHF1bzvlpITmmpEmcmRxdW87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qR5aSp5bCG6L+R57uT5p2f77yM5pqR5rCU5Y2z5bCG5raI6YGB44CC5oiR5Zu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95Zyw5Yy677yM5aSE5pqR5pe26IqC5LuN5Lya5pyJ6L6D6auY55qE5rCU5rip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2I5ZCO5LuN54S25Lya5b6I54Ot44CC5LiN6L+H77yM6L+Z5bey54S2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iAgeiZjiZyZHF1bzvnmoTkvZnlqIHkuobjgILkuovlrp7kuIrvvIzlpITmmpH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zlpJzmuKnlt67lt7LlnKjmuJDmrKHlop7lpKfvvIzljbPkvb/ljYjlkI7lvojng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mmZrkuZ/og73otormnaXotormmI7mmL7lnLDmhJ/op4nliLDkuJ3kuJ3lh4n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lkIzml7bvvIzpmY3pm6jph4/kuZ/kvJrmnInmmI7mmL7lnLDlh4/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SE5pqR5bCG6YCd77yM55m96Zyy5bey6L+R77yM5rex5Zyz5ZC054mb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rWB6YeR56C+55+z77yM6KKF6KKF56eL6aOO77yM5LiH54mp5pyo5Y+277yM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95LqR6aOe77yM6I2J5pyo6buE6ZuB5Y2X5b2S77yM5oat5qCX6Ieq5Lyk44CC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C577yM5Lq65Y675peg5Yai77yM5a2k5b2x5b6c5b6J77yM5rWu5rWu5rKJ5rKJ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OF56ev77yM6Zeo5bqR5peg5Lq677yM57+V54S25qyy6KiA5Y+I5q2i77yM54G854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O5rC077yM5Zuw6L2m6Ze06ICM54eg6JK477yM5rGX5rWD6IOM6ICM5rm/6au777y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bit6ICM54as54KZ77yM5ZC56aOO5omH6ICM5rua5rWq77yM6JuH5oqY6bOe5LqO54G1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Kej6KeS5LqO55qT6IuN77yM5oiW6Zet6Iez56m66LCD5oi/77yM5oiW6KGM6Ie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i077yM5L2Z5qyy5pSA5LqO5qKB5qyQ77yM54S25rex5Zyz55qG5bm/5Y6m77yM5qyy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CM5peg5pa544CC5b+G5piU5b6A5LqL5aaC6aOO44CC5L2Z5LuO5oia6ICM5aSk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L2m5Yqz6aG/77yM5pif5aSc5YW856iL77yM6LW25LuG5rip5bee77yM5Yqz5L2c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puw5omT5bel77yM5bGF5a6k5aCq5aCq77yM5bCY5rOl5riX5ryJ77yM5piP5pi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pyf5bm077yM5LiN55+l5omA5o6q77yM5a+55pyI5oCd5Lqy77yM5pmk6Z2i6ICM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T5bel5LmL5Yq/5aS077yM6L206L2z5Y2D6YeM77yM54S25L2c5Ye65oGv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m+5Y2B44CC5YG26ICF5Y+R6LSi77yM5a+l5a+l5peg5Ye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hOaake+8jOS4juWFtuWug+iKguawlOebuOavlO+8jOW+iOWuueaYk+iuq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o+eahOS6uuS7rOaOieS7pei9u+W/g++8jOaIluaYr+avq+S4jeebuOW5suWcs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uacrOadpei/meS5n+ensOW+l+S4iuaUueacneaNouS7o+eahOWkp+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Pr+S7peWFieaYjuato+Wkp+e7iOe7k+S4iuS4gOS4queOi+acneeahOe7n+i+lu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NtOmAieaLqeS9juiwg+WcsOS4jeWKqOWjsOiJsuWcsOS4vuihjOS7quW8j++8jO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ei2s+mXtOa1gemcsuWHuiZsZHF1bzvourLol4/jgIHnu4jmraImcmRxdW876ay86ay85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f6Iis55qE6KGM5b6E77yM55+l6YGT6ICF56ew5YW25LmL5Li66Jma5oCA6Iul6L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CF6L+Y5Lul5Li65piv5YCS6KGM6YCG5pa96ICF55qE5Y+N5Yqf5YCS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khOaakeaXtuiKgue9rui6q+S6juWMl+aWueeahOWOn+mH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ecn+ato+WPq+aUueacneaNouS7o+aNouaWsOminOWRkOOAguS4gOactembj+iPi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eeni+iLse+8jOmjnuaOoOeahOm4v+m5hO+8jOiNiemHjuS4iueahOmjju+8jOaXo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edgOaWsOaEj+OAguS8q+WcqOaLguaZk+eahOa4hemjjuS4re+8jOS4jeeUseW+l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S4quWvkuWZpO+8jOW/g+WktOiTpueEtuWHoOaKueWHieaEj+OAguiAjOm7hOaY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i2i+S6juayiemdmeOAgueCveeDreeahOaakeawlOWcqOm7keaal+WkhOaXo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r+iQju+8jOidieeahOebm+S8muaChOeEtuiQveW5le+8jOWknOaZmuibkOibkOWSjOe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mOeahOWQn+WUse+8jOWQrOi/t+S6huepuuS4reS4gOW8r+aXoOWjsOaXi+i9rOeahO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+8jOS5heS5heWcsOm7r+eEtuWkseelnuOAgua4kOa4kOWcsO+8jOeni+aEj+esvO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WvuOWcn+WcsO+8jOeni+WHiemAkOa4kOa3seWFpeOAguS6uuS7rOaKm+WNtOS5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1rui6geS4juaJiOawlO+8jOWwveWKm+S4juiHqueEtuWSjOiwkOWmguS4gOOAgu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ayieaAneS6pOe7h++8jOWNmuWkp+S4juiwpumAiuS6pOiej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3hsOXpyMGdu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4bDl6cjBnbm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424B0C180B655680C0776CA8A6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