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8AD65DBE05B5094F9CB307A8CD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8AD65DBE05B5094F9CB307A8CD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Lq655Sf5qC8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Pr+S7peacieeQh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i/h+W6puW5u+aDs+OAgjwvcD48cD48ZW0+Mi48L2VtPuaIkeiHqu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IkOWKn+OAgeaIkeihjO+8jOaIkeS4gOWumuiDve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5tuS4jeWkjeadgu+8jOWkjeadgueahOaYr+aIkeS7rOS6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yl+e8r+Wkp+W4g+ijueeUn+a2r++8jOiFueacieivl+S5puawl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iZveWkqeaJjemaveacl++8jOiAjOWunumhu+Wdn+i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efpeOAgjwvcD48cD48ZW0+Ni48L2VtPuaIkeeahOiAs+acteS4jeaYr+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gOS5iOivnemDveW+gOi/memHjOaJlOOAgjwvcD48cD48ZW0+Ny48L2VtPu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WIh++8jOaIkeS7rOimgeacieWOn+WIme+8jOS4jeimge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8n+S6uuS4juW4uOS6uuacgOWkp+eahOW3ruWIq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aDnOaXtumXtOOAgjwvcD48cD48ZW0+OS48L2VtPuecvOedm+S4reWFqOaYr+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WwseWFqOaYr+aVjOS6uuOAgjwvcD48cD48ZW0+MTAuPC9lbT7kuI3mgrL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ku4DkuYjvvIzogIzmmK/llpzkuo7oh6rlt7HmnIn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O5bCP5Yiw5aSn77yM5LuW5LuO5p2l6YO95piv5LiN5pyN6L6T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C45LiN5pS+5byD44CCPC9wPjxwPjxlbT4xMi48L2VtPuaIkOWKn+mDveaYr+ihgO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fk+aXoOaClOi1sOWujOW4jOacm+avj+S4gOWkq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oh6rlt7Hlm7DlnKjlhoXvvIzmiZPlvIDlv4PmiYnllpzmgq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iK5pyJ5Lik5Lu25LqL5LiN6IO9562J77ya5LiA44CB5a2d6aG6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ZaE44CCPC9wPjxwPjxlbT4xNS48L2VtPum7keaal+S4jeS4gOWumumCquaB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5n+acquW/heW4puadpeiJr+WWhOOAgjwvcD48cD48ZW0+MTYuPC9lbT7lpKfkuIj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vvIzkuI3og73nq4vlip/lu7rkuJrvvIzlh6DkuI7ojYnmnKjlkIzohZDkuY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5qE5Lq655Sf5LuO5p2l6YO95rKh5pyJ5o235b6E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Ww77yM5LiA5q2l5LiA5Liq6ISa5Y2w44CCPC9wPjxwPjxlbT4xOC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sei0peiAheeahOWAn+WPo++8jOi/kOawlOaYr+aIkOWKn+iAheeahOiwpui+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kuKrmuIXmmajpg73mmK/luIzmnJv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vJPlirHoh6rlt7HvvIE8L3A+PHA+PGVtPjIwLjwvZW0+5a2m5Lmg5LiN5piv6Z2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LiN5piv6Z2g5q+F5Yqb77yM5Zac5qyi5omN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/oeW/teiDveWkn+aImOiDnOS4gOWIh++8jOi/me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8n+Wkp+eahOS/oeW/teOAgjwvcD48cD48ZW0+MjIuPC9lbT7nqoHlpoLlhb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pKfmpoLmmK/np6/mlJLkuoblvojkuYXnmoTlp5TlsY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O6K+d55qE5Lq65omA5b6X5Yiw55qE77yM5bCx5Y+q5piv5Y2z5L2/6K+0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rKh5pyJ5Lq655u45L+h44CCPC9wPjxwPjxlbT4yNC48L2VtPuWKn+WQjeWkmuWQ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ri++8jOeluOaCo+W4uOS7juW3p+WkhOeUn+OAgjwvcD48cD48ZW0+MjU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og7jmgIDmmK/ooqvlhqTmnonmkpHlpKfnmoTvvIzlj5fnmoTlhqTmnon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otorlub/jgII8L3A+PHA+PGVtPjI2LjwvZW0+56S86LKM5piv5pyA5a655piT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5piv5pyA54+N6LS155qE5Lic6KW/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iHquS/oe+8jOWumuingeaYju+8jOiHquS/oeesg++8jOWPr+S7peWkhO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brmnK/lupTlvZPmi4XotJ/otbflk7rogrLmgJ3mg7P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I5LjwvZW0+6K+75Lmm5piv5Zyo5Yir5Lq65oCd5oOz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u656uL6LW36Ieq5bex55qE5oCd5oOz44CCPC9wPjxwPjxlbT4zMC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jOWKqO+8jOS5n+iDnOi/h+iiq+WKqO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mrKH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MyLjwvZW0+5omA5pyJ5Lq65YmN55qE6aOO5YW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YK75YK755qE5LiN5pS+5byD44CCPC9wPjxwPjxlbT4zMy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iDjOWQjumDveeVmeedgOS9oOeci+S4jeingeeahOaxl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ZrkuIDkuKrmuKnmmpbnmoTkurrvvIzkvaDkvJrlj5HnjrD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hL/mhI/mnaXkurLov5HkvaDjgII8L3A+PHA+PGVtPjM1LjwvZW0+5oiQ5Yqf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qz5Yqo77yL5q2j56Gu5pa55rOV77yL5bCR6K+056m6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keacqOe7k+eWpOeahOWcsOaWue+8jOS5n+aYr+agkeacqOacgOWdmuehr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cuPC9lbT7lt6XkvZzkuIrnmoTmiafnnYDlrp7pmYX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p43mhI/lv5fjgII8L3A+PHA+PGVtPjM4LjwvZW0+5a6e5Yqb5Lmm5YaZ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+y77yM57K+5b2p5Lyg6YCS5Lq655Sf5q2j6IO96Ye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S7gOS5iOS6i+mDveaNrueQhuWKm+S6ie+8jOaVmeWCu+WtkOWB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9oOS5ieWKoeOAgjwvcD48cD48ZW0+NDAuPC9lbT7kurrnlJ/opoHnrZb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tqTlv4PngbXvvIzmtJLmiavlv4PngbXjgII8L3A+PHA+PGVtPjQx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76O5aW977yM55y86YeM55qE5LiW55WM5bCx576O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AkOW/g+eahOS6uu+8jOiDveW+l+WIsOS7luaJgOacn+ac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lpoLmhI/nmoTml7blgJnkuI3opoHlsL3lvoDmgrLkvKTph4zpk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nInnrJHlo7DnmoTml6XlrZDlkKfjgII8L3A+PHA+PGVtPjQ0LjwvZW0+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2m5Lmg44CC5LiN566h5a2m5Lmg5LuA5LmI77yM6K+t6KiA77yM5Y6o6Im6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44CCPC9wPjxwPjxlbT40NS48L2VtPuaMpOS4jei/m+eahOS4lueVjOWwseWIq+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S4uumavuS6huWIq+S6uuS9nOi0seS6h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lpKfoi7Hpm4Tog73mnKzoibLvvIzmmK/nnJ/lkI3lo6voh6rpo4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O5YW26K6p55Sf5ZG955Sf6ZSI77yM5LiN5aaC6K6p55Sf5ZG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OC48L2VtPuW4uOWQkeWFieaYjuW/q+S5kOeahOS4gOmdo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S4gOeUn+aIkOWKn+eahOenmOivg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6DkuY7kvJrmhIjlkIjmiYDmnInnmoTkuovmg4XvvIzor7fnu5nml7b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wLjwvZW0+57uz5Y+v6ZSv5pyo5pat77yM5rC05Y+v5ru0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6Ium5bmy5Yqg5ben5bmy77yM5Z2a5oyB5oyB5LmF5oi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imgeacieWLh+awlO+8jOaKrOWktOimgeacieW6leawlO+8jOW5s+aXt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OAgjwvcD48cD48ZW0+NTIuPC9lbT7kuIDpopfoirHnp43vvIzlj6rmnIn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iY3og73mtYfngYzlh7rkuJbpl7TmnIDnvo7nmoToirHmnL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KKr54yb5Ye744CB6KKr5Yi655eb44CB6KKr5omT5YCS77yM5Y+q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S75LiL5Y6777yBPC9wPjxwPjxlbT41NC48L2VtPuaIkeeahOmdkuaYpeS4jeimgeeV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VouW8guaDs+WwseS8muWkqeW8gOOAgjwvcD48cD48ZW0+NTU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pl6/vvIzmiJDlip/nmoTlv4XnhLblsLHmmK/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6G57uP5aSa5bCR5bKB5pyI77yM5Lq655Sf5pyA6Zq+55qE77yM5bCx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1Ny48L2VtPuS7juS7iuW+gOWQju+8jOWIq+eIse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kquaZmuOAgjwvcD48cD48ZW0+NTguPC9lbT4mbGRxdW875oOzJnJkcXVvO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HjOS6ke+8jCZsZHF1bzvlubImcmRxdW876KaB6ISa6LiP5a6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Un+a0u+WwseaYr+i/meagt++8muS4gOeUn+WPquS4uuS4gOeerO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+WumuS4gOeUn+OAgjwvcD48cD48ZW0+NjAuPC9lbT7pmLPlhYnkuIv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ph4zlg4/kuKrlpKfkurrjgII8L3A+PHA+PGVtPjYxLjwvZW0+5Lq65qC8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v6LS177yM5LqL5Lia5pyJ5oiQ5L+h5b2T5YWI44CC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AkOW+l+S9j+WvguWvnu+8jOmCo+S5iOS9oOWwseiDveeci+W+l+WIs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opoHmlL7lvIPoh6rlt7HvvIzkvaD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Krlv4XlhYXmu6HlnY7lnbfjgII8L3A+PHA+PGVtPjY0LjwvZW0+5rKh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pyJ5qKm5oOz55qE5Lq65Y675Yqq5Yqb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OAgeW/q+S5kOaYr+aIkeecvOS4reacgOe+ju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7blhYnlsLHlg4/kuIDovobnlZzlipvovabvvIzlroPnmoTpgJ/luq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JHku6zmiYvkuK3nmoTpnq3lrZDjgII8L3A+PHA+PGVtPjY3LjwvZW0+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qq5Yqb55Sf5rS777yM5bmz5Yeh55qE5Lq65Zyo6LmJ6LeO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PjeWuneS4ouWkseS6hui/mOWPr+S7peaJvuWIsO+8jOaXtumXt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Oi/nOaJvuS4jeWIsOOAgjwvcD48cD48ZW0+NjkuPC9lbT7luIzmnJvvvIzmmK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Kfpm77kuK3nmoTkuIDnm4/oiKrnga/vvIznu5nkurrkv6Hlv4PvvIzlvJXlr7z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wLjwvZW0+5pyJ5Lq65biu5L2g5piv5bm46L+Q77yM5a2m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yi5Zac5LiO5oSf5oGp44CCPC9wPjxwPjxlbT43MS48L2VtPuWBnOS4i+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S7luS6uui/mOWcqOWJjeihj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nm7jkv6Hoh6rlt7HvvIzov5nmmK/miJDlip/nmoTnp5jor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eg5q615ZSP5ZiY5Yeg5LiW5oKy5qyi77yM5Y+v56yR5oiR5ZG955S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44CCPC9wPjxwPjxlbT43NC48L2VtPuWHoeS9oOS4jeaEv+WGmeS4i+adpeW5tuS4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i0n+i0o+eahOS6i++8jOWwseS4jeimgeivtOOAgj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ZHlvq7lpoLlsJjlnJ/vvIzkuI3lj6/mia3mm7LlpoLom4bom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+75Lmm5YiH5b+M5Zyo5oWM5b+Z77yM5ra15rOz5bel5aSr5YW05ZG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Dn+ivmuWPr+S7peegtOWkqeS4i+S5i+S8qu+8jOa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egtOWkqeS4i+S5i+iZmuOAgjwvcD48cD48ZW0+NzguPC9lbT7mib7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kKblrprlv6fkvKTvvIzpgqPkuYjnrJHlrrnlsLHkvJrngb/ng4LnmoT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5LjwvZW0+5oS/55Sf5rS75LiN5aSq5oul5oyk77yM5oS/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oSP44CCPC9wPjxwPjxlbT44MC48L2VtPuS4jeaLvOS4gOaKiuS9o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6uueJqei/mOaYr+W6n+eJqeOAgjwvcD48cD48ZW0+OD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mK/lhYnvvIzmiJDlip/lsLHmmK/lvbHvvIzmsqHmnInlhYnlk6rmnaXnmoTlvb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aN5aSa55qE5Lyk5a6z5oiR5Lmf5LiN5Zyo5LmO77yM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GK6K+J6Ieq5bex5LiN5YeG5ZOt44CCPC9wPjxwPjxlbT44My48L2VtPueIs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+8jOS6i+S4muaIkeS7juacquaUvuW8g+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nkIbmg4Xnu6rnmoTpgJ/luqbvvIzlsLHmmK/kvaDov4jlkJHmiJDlip/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I5eG45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aHRtbCI+aHR0cHM6Ly9kdWFuanV6aWt1LmNvbS9kdWFuanV6aS8yOXhuOXh1dWp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8AD65DBE05B5094F9CB307A8CD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