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2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17908B67BE8E4B0F127A93019FC6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7908B67BE8E4B0F127A93019FC6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qW5b+D55qE6K+d5pyJ5ZOq5Lqb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lueVjOS4iuWPquacieS4gOenjeecn+ato+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S4u+S5ie+8jOmCo+WwseaYr+WcqOiupOa4heeUn+a0u+eahOecn+ebuOWQju+8j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reeIseeUn+a0u+OAgjwvcD48cD48ZW0+Mi48L2VtPu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aAu+aYr+iOq+WQjeeahOW/p+S8pOOAgui3n+iHquW3seivtOWjsO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uuS6huWIq+S6uuS4uumavuS6huiHquW3seOAgjwvcD48cD48ZW0+My48L2VtP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buOmBh+aAu+aYr+eMneS4jeWPiumYsu+8jOiAjOemu+WIq+WkmuaYr+iThOiwi+W3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Ev+acieS6uuW+heS9oOWmguWIne+8jOS7juatpOa3seaDheS4jeiiq+i+nOi0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jeimgeWOu+i/veS4gOWMuemprO+8jOeUqOi/vemprO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jeiNie+8jOW+heWIsOaYpeaaluiKseW8gOaXtu+8jOWwseS8muacieS4gOe+pOmqj+mp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aMkemAie+8m+S4sOWvjOiHquW3se+8jOavlOWPluaCpuS7luS6uuabtOacie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S6m+S6i++8jOWPquiDveS4gOS4quS6uuWBmu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s++8jOWPquiDveS4gOS4quS6uui/h+OAguacieS6m+i3r+WViu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OAgjwvcD48cD48ZW0+Ni48L2VtPuaEv+WlveWdj+S9oOiDveaLjuW+l+a4h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Ll+S9oOiDveWIhua4he+8jOWPr+S7peaVj+aEn+S9huWIq+efq+aDh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i+WEv+WAvOW+l+S9oOWbsOmhv+S4gOeUn+OAgjwvcD48cD48ZW0+Ny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PquacieWwhuiHquW3seeahOeUn+a0u+WuieaOkuWlveS6hu+8jOaJjeacieWPr+i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WSjOWFheWunuW4pue7meWPpuS4gOaWueOAguiAjOS4jeaYr+mcgOimgeWvueaW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jOaVtOiHquW3seOAgjwvcD48cD48ZW0+OC48L2VtPuaAu+acieS4gOWkqe+8jOS9oO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lueVjOeahOi/h+Wuou+8jOaJgOS7pe+8jOWLh+aVouWOu+eDreeIse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Xt+eahOaXpeWtkO+8jOa0u+aIkOWAvOW+l+mTreiusOeahOaXtuWI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u+acieS4gOWkqe+8jOS9oOS8mumdmeW/g+S4i+adpe+8jOWDj+S4quWx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S4gOagt+eci+iHquW3seeahOaVheS6i++8jOeskeedgOaRh+aRh+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lJ/lkb3mmK/kuIDnp43nvJjvvIzkvaDliLvmhI/ov73msY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nu4jnlJ/lvpfkuI3liLDvvIzogIzkvaDkuI3mm77mnJ/lvoXnmoTngb/ng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vJrlnKjkvaDnmoTmt6Hms4rku47lrrnkuK3kuI3mnJ/ogIzoh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N566h5LiW5LqL5aSa6Imw6Zq+77yM5Yir5b+Y5LqG77yM55yL5by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rip5p+U54K55YS/77yM5LiN6KaB5ruh6Lqr5oi+5rCU77yM5Lmf5LiN6KaB57Sn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5aS077yM55Sf5rS76YO95piv5Zyo5L2g55yJ5byA55y856yR55qE5pe25YCZ77yM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6LW35p2l55qE44CCPC9wPjxwPjxlbT4xMi48L2VtPuW4jOacm+S9oOeahOeIse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seacm+W+iOefreOAguaYpeWkqeW+iOmVv++8jOWvkuWknOW+iOefreOAguaIke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9oO+8jOS9huW4jOacm+S9oOeahOaipuW+iOe+ju+8jOaipumHjOeahOeOq+eRsO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TMuPC9lbT7ml7bpl7TmmK/mnIDkvJ/lpKfnmoTmsrvmhIjlu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nmoTkvKTlj6PvvIzpg73kvJrmtojlpLHlnKjnmq7ogqTkuIrvvIzmurbop6Pov5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zvvIzmiJDkuLrlv4PlrqTlo4HkuIrmnIDnvo7lpb3nmoToirHnu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6KaB5rS75Zyo5Yir5Lq655qE5Zi06YeM77yM5LiN6KaB5rS7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6YeM77yM6ICM5piv5oqK5ZG96L+Q5oqK5o+h5Zyo6Ieq5bex55qE5omL6Ye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eUn+a0u+S4reS8mumBh+ingeWQhOW8j+WQhOagt+eahO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iDveS4juavj+S4quS6uumDveWQiOaLje+8jOS9huaYr+acieS4gOeCueaYr+Wb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uWHhueahO+8muS9oOWmguS9leWvueW+heWIq+S6uu+8jOWIq+S6uuS5n+S8muWmguS9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heS9oOOAgjwvcD48cD48ZW0+MTYuPC9lbT7lv5nnooznmoTml6XlrZDph4zvvIzorrD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JHmga/vvIzmta7ljY7kuInljYPvvIzllK/ouqvkvZPmmK/oh6rlt7H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bkvJrniLHoh6rlt7HvvIzmiY3og73mm7Tlpb3nmoTljrvniLHliKv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LiN6K6657uT5bGA77yM5oSf5oGp55u46YGH44CC55Sf5ZG95Lit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2g5Y+q6IO95bC96YeP5Y6754ix5LuW5Lus77yM5Y2z5L2/57uI5pyJ5Li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L6c6LSf5LqG55u46YGH44CCPC9wPjxwPjxlbT4xOC48L2VtPuaXtumXt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S7rO+8jOeugOWNleeahOWWnOasou+8jOacgOmVv+i/nO+8jOW5s+WHoeS4r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acgOW/g+Wuie+8jOaHguS9oOeahOS6uuacgOa4qeaa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pmr7nhqzmnIDlubPlh6HnmoTml6XlrZDph4zvvIzpu5jpu5jliq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vvIzkvaDkvJrnq5nlnKjmnIDpl6rkuq7nmoTlnLDmlrnvvIzmtLvmiJ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7nu4/muLTmnJvnmoTmqKHmoLfjgII8L3A+PHA+PGVtPjIwLjwvZW0+5LiA5Liq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5qE5pyL5Y+L77yM6IOc6L+H5LiA576k5Y+q5oeC5L2g56yR5a65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2B5bm05Lul5ZCO5oiR5o+Q552A6ICB6YWS77yM5L2g6L+Y5piv5oiR6ICB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i/mOaYr+WFiOaDs+edgOWmguS9leS9v+iHquW3seWPmOW+l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Qp++8jOWIq+aVtOWkqeWlouacm+S8mumBh+ingeS7gOS5iOWvueeahOS6u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uW5tOi9u++8jOWwseeul+mBh+ingeS6huS5n+aKk+S4jeS9j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rmgYvmsqHmhI/kuYnnmoTkurrmiJbkuovvvIzmi47nnYDlnoPlnL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gI7kuYjohb7lvpflh7rmnaXmjqXnpLznianjgILmlrDnmoTlvoHpgJTkuIrvvIzlvoD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vvIzniLHmgajpmo/mhI/vvIzlvoDkuovkuI3lm57lpLTvvIzmnKrmnaXkuI3lsIbl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A55Sf5omA5rGC77yM5LiA5oS/6K+G5bC95LiW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M5oS/6K+75bC95LiW6Ze05aW95Lmm77yM5LiJ5oS/55yL5bC95LiW6Ze05aW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yNC48L2VtPuS6uua1t+iMq+iMq++8jOWygeaciOWwmumVv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nuWktOS5n+WIq+WwhuWwse+8jOS/neaMgeS8mOmbheeahOiHquW3se+8jOiHqueEtu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S6uuadpeeIseS9oOOAgjwvcD48cD48ZW0+MjUuPC9lbT7mnIDnvo7lpb3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nInkurrotaDkvaDku6Xor5fmrYzvvIzmnInkurrotaDkvaDku6XmrKLllpz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gIDnnLzvvIzkvp3ml6fni6zkuIDml6D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677yM6L+Z6L6I5a2Q6YO95LiN5Lya5Zyo5LiA6LW377yM5L2G5piv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205Y+v5Lul6JeP5Zyo5b+D6YeM5a6I5LiA6L6I5a2Q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yu+aEiOiHquW3seeahO+8jOWPquacieiHquW3se+8jOS4jeWOu+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mHj+aLheW+he+8jOS4jeaAleWtpOWNle+8jOWKquWKm+ayiea3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v5nnooznmoTml7blgJnmhJ/op4nnibnliKvlpb3vvIzop4nlvpfmsqHovpz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jJbnmoTlpobvvIzkuK3ljYjlkIPnmoTkuKTnopfppa3vvIzmmZrkuIrnibrn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KDvvIzmiYDku6XkurrkuIDlrpropoHliY3ov5vjgII8L3A+PHA+PGVtPjI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ys5p2l5b6I5LiN5piT77yM5LiN5b+F5LqL5LqL5ri05rGC5Yir5Lq655qE55CG6K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CM77yM6Z2Z6Z2Z55qE6L+H6Ieq5bex55qE55Sf5rS744CC5b+D6Iul5LiN5Yqo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I5L2V44CC5L2g6Iul5LiN5Lyk77yM5bKB5pyI5peg5oGZ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wseWDj+WdkOi/h+Wxsei9pu+8jOaciemrmOWzsO+8jOS5n+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Ej+WRs+edgO+8jOaXoOiuuuecvOS4i+aYr+WlveaYr+Wdj++8jOmDveWPqu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OAgjwvcD48cD48ZW0+MzEuPC9lbT7kvKTlrrPkvaDnmoTkuI3mmK/lr7nmlrn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vaDlv4PlrZjlubvmg7PnmoTlnZrmjIHjgILmhJ/mg4XmnIDmipjno6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iKvnprvvvIzogIzmmK/mhJ/liqjnmoTlm57lv4borqnkurrlvojlrrnmmJP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6XkuLrov5jlm57nmoTljrvjgII8L3A+PHA+PGVtPjMyLjwvZW0+5pys6K+l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b6E77yM5Y205oCO5LmI5b+D5LqL6YeN6YeN77yb5pys6K+l5pS+57q1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oCO5LmI5Y+q6IO95ZCs5aSp55Sx5ZG944CC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i/meagt+eahOS4gOS4quS6uu+8muS4jeeCq+iAgO+8jOS4jeS6ieWQt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muWtpueahOS6uuOAguS4jeepuua0nu+8jOS4jea1rui6ge+8jOWBmuS4gOS4qu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uuOAguWNs+S+v+eUn+WRveaer+erre+8jOS6puWcqOS8mOmbheS4reWPmOiA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opoHlh6Hkuovpg73kvp3pnaDliKvkurr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mnIDog73orqnkvaDkvp3pnaDnmoTkurrmmK/oh6rlt7HvvIzog73mi6/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kuZ/lj6rog73mmK/oh6rlt7HjgII8L3A+PHA+PGVtPjM1LjwvZW0+552h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N6L6c6LSf5bqK77yb5b+Z55qE5pe25YCZ77yM5LiN6L6c6LSf6Lev77yb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N6L6c6LSf5Lq677yb6aW/55qE5pe25YCZ77yM5LiN6L6c6LSf6IOD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A55Sf77yM5LiN6L6c6LSf6Ieq5bex44CCPC9wPjxwPjxlbT4zNi48L2VtPuS9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aJk+aJrueUn+a0u++8jOaKiuaMgeedgOeUn+a0u+S4reeahOWkp+Wwj+S6i+aDh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W3qOe7huOAguS9huS4gOWumuimgeiusOW+l+aJk+aJruiHquW3seOAgumCo+ag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Jjei2s+Wkn+eyvuiHtOOAgjwvcD48cD48ZW0+MzcuPC9lbT7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spzkuq7kuL3vvIzog4zlkI7pg73mnInovpvoi6bku5jlh7rvvJvmiYDmnInnmoTnjrD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og4zlkI7pg73mmK/lkqzniZnlnZrmjIHjgILkvaDov5jlubTovbvvvIzliKvl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v4fvvIzmjqXkuIvmnaXnmoTkurrnlJ/vvIzov5jmnInkuIfkuIfnp43lj6/og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S/5L2g5LqL5LqL55yL5byA77yM5ZSv54us5a+5576O5aW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+177yM5ZOq5oCV5omA6KeB6YO95piv5peg6IC777yM5Lmf6IO95YaF5b+D5YmU6Y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S4jeefpemBk+S4uuS7gOS5iOS8mu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aXoOazleaPj+i/sOepuuawlOaYr+S7gOS5iOWRs+mBk+S4gOagt+OAguS9h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mcgOimgeS9oO+8jOWwseWDj+aIkemcgOimgeepuuawlOS4g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v4fluqblnZrnoazlpKrkvKTkurrkvKTlt7HvvIzov4fluqbmn5Tova/lj4j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I3kuoboh6rlt7HvvIzopoHmnInlpJrpmr7vvIzmiY3og73kuIDovrnmo7Hop5LliIb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uKnmg4Xlm5vmuqLjgII8L3A+PHA+PGVtPjQxLjwvZW0+5L2O5aS05LiN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piv6KaB55yL5riF6Ieq5bex55qE6Lev77yb5Luw5aS05LiN5piv6aqE5YK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6KeB6Ieq5bex55qE5aSp56m644CCPC9wPjxwPjxlbT40Mi48L2VtPuWmguaen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pOWus+S6huS9oO+8jOS4jeimgeWOu+aEn+iwoumCo+S6m+S8pOWus+S9oO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gueacrOayoeWBmuS7gOS5iOiuqeS9oOaIkOmVv++8jOiuqeS9oOaIkOmVv+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eaAneWSjOWdmuW8uuOAgjwvcD48cD48ZW0+NDMuPC9lbT7kurrpl7TmnInkuIn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hL/or4blsL3kuJbpl7Tlpb3kurrvvIzkuozmhL/or7vlsL3kuJbpl7Tlpb3ku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nnIvlsL3kuJbpl7Tlpb3po47lhYnjgILkurrpl7TmnIDnvo7lm5vmnIjlpKn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nmhL/nmobmnInmiYDojrfjgII8L3A+PHA+PGVtPjQ0LjwvZW0+5aaC5p6c5pyJ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YCJ5oup5pyA5aW955qE77yb5aaC5p6c5rKh5pyJ6YCJ5oup77yM6YKj5bC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Yiw5pyA5aW944CCPC9wPjxwPjxlbT40NS48L2VtPuW+gOWQjuS9meeUn++8j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+8jOW5s+a3oeaYr+S9oO+8jOa4hei0q+aYr+S9oO+8jOiNo+WNjuaYr+S9o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4qeaflOaYr+S9oO+8jOebruWFieaJgOiHs++8jO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hL/kvaDnmoTljqjmiL/mnInng5/ngavvvIzlrqLljoXmnInnrJHlrrnvvI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Inmi6XmirHvvIzniLHkurrot5/kvaDkuIDolKzkuIDppa3vvIzkvaDot5/niLH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IDnrJHjgII8L3A+PHA+PGVtPjQ3LjwvZW0+54ix5L2g5omA54ix55qE5Lq6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55b6F5LiA5YiH77yM5LiN6KaB5Zug5LiN5bm46ICM5oCo5oGo5ZKM5oKy5oia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YmN6YCU5oCO5qC35Ye26Zmp77yM6YO96KaB5b6u56yR552A56uZ5a6a77yM5LiA6aK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+D77yM5LiN5oGQ5oOn77yM5LiN6YCD6YG/44CCPC9wPjxwPjxlbT40OC48L2VtP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S4jeWAku+8jOWIq+S6uuWPr+S7peaKiuS9oOaMieWIsOWcqOWcsOS4iu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touS9oOa7oemdoueBsOWwmOmBjeS9k+mznuS8pOWcsOermei1t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jlpKnnmoTlpKrpmLPvvIzmmZLkuI3lubLku4rlpKnnmoTooaPo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gLvlnKjov4fljrvnmoTlm57lv4bph4znvKDnu7XvvIzmtLvlnKjov4f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mmK/lv4Pnu5PvvIzlvoDliY3otbDvvIzku47mraTvvIzlpITlpITpg73mmK/lpb3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ul5YmN5oC75Lul5Li677yM5Lq655Sf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YGH44CC5ZCO5p2l5omN5piO55m977yM5YW25a6e6Zq+5b6X55qE5piv6YeN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Lus6IO95aSf5LmF5Yir6YeN6YCi77yM5oiR5biM5pyb5L2g5Yir5p2l5peg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Un+a0u+mHjOiuuOWkmuS6i+aDheS4jeimgeW8uu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adpeeahOadpe+8jOivpeWOu+eahOWOu+OAgueKueWmgu+8jOS6keaVo+S6huWkq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wouS6hue7k+aenOOAguS4gOWNiuaYjuacl++8jOS4gOWNiuecn+WunuOAgu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7p+e7re+8jOWQkeWygeaciOmXruWuieOAgjwvcD48cD48ZW0+NTIuPC9lbT7lpJ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4/kvaDmg7PnmoTpgqPkuYjlpb3vvIzpo47pm6jpg73opoHoh6rlt7HmjKHvvJvmhL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6zoh6rotbDlpJzot6/nmoTkvaDpg73otrPlpJ/lnZrlv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ZOB55qE5byC5oCn5pyL5Y+L77yM5b2T5peg6K666LCB6LCI5LiK5oGL54ix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O95Lya5ouJ6L+c77yM6L+Z5piv5Liq5LqL5a6e44CCPC9wPjxwPjxlbT41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dpeadpeW+gOW+gO+8jOadpeaXpeW5tuS4jeaWuemVv+OAguaEv+aIkeS7rO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DveaLpeacie+8jOacn+W+heeahOmDveS8muWunueOsO+8jOWKquWKm+eahOmDve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OAgjwvcD48cD48ZW0+NTUuPC9lbT7lnKjlhbPniLHkuK3orqnlj4vmg4Xmm7Tm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bXmjILkuK3orqnkurLmg4Xmm7TmmpbvvIzlnKjor5rlrp7kuK3orqnlv4PlupXmm7T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roDljZXkuK3orqnnlJ/mtLvmm7Tnvo7vvIzlnKjpl67lgJnkuK3orqnnpZ3npo/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U2LjwvZW0+5LiN566h5aSp5rCU5oCO5qC377yM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A54mH5pm05pyX77yb5LiN566h5a2j6IqC5Y+Y5o2i77yM6K6p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if6K+t6Iqx6aaZ44CCPC9wPjxwPjxlbT41Ny48L2VtPuS9oOeOsOWcqOimgeWBm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Wkmuivu+S5pu+8jOaMieaXtuedoe+8jOeEtuWQjuWPmOW+l+a4qeaflO+8jO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p+e7reWWhOiJr++8jOS/neaMgeWPr+eIseOAgjwvcD48cD48ZW0+NTg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mg4Xpg73lupTor6XljrvlsJ3or5XkuIDkuIvvvIzlm6DkuLrkvaDml6Dms5X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moLfnmoTkuovmiJbogIXku4DkuYjmoLfnmoTkurrvvIzlsIbkvJrmlLnlj5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U5LjwvZW0+5biM5pyb5LuW5a+55L2g55qE5Zac5q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X6Lev77yM5Lmf5LiN5piv5pKp5L2g77yM6ICM5piv6LaK5p2l6LaK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LaK5p2l6LaK5aW977yM5Y+v5Lul5bmz5Yeh5L2G6KaB6ZW/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aDs+iwiOS4gOWcuuawuOS4jeWIhuaJi+eahOaBi+eIse+8jOi5kui3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lemYs+ilv+S4i++8jOeZveWktOWIsOiAge+8jOebuOa/oeS7peay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r4/lpKnnu5noh6rlt7HkuIDkuKrluIzmnJvvvIzor5XnnYD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ogIzng6bmgbzvvIzkuI3kuLrmmKjlpKnogIzlj7nmga/vvIzlj6rkuLrku4r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I8L3A+PHA+PGVtPjYyLjwvZW0+5Y+q6KaB5YGa5Yiw5a6I5b6X5L2P5bmz5Y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6X5L2P5riF6LSr44CB5a6I5b6X5L2P5a+C5a+e44CB5a6I5b6X5L2P6K+x5oO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mp5Zac44CB5LiN5Lul5bex5oKy77yM5bCx5LiA5a6a5Lya5oul5pyJ5LiA5Liq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aKD77yM5LiA5Liq5b+r5LmQ55qE5Lq655Sf77yB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s+WcsOaOoOWkuuiHqueEtu+8jOW+geacjeiHqueEtu+8jOWPquS8muegtOWdj+eUn+a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+8jOWSjuWPluiHqueUse+8jOS9v+S6uua/kuS6juWbsOWi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nIDlubPlh6HnmoTnlJ/mtLvph4zvvIzosKbljZHlkozliqrlip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kvJrnq5nlnKjmnIDkuq7nmoTlnLDmlrnvvIzmtLvmiJDmuLTmnJ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1LjwvZW0+5L2g5omA5YGa55qE5LqL5oOF77yM5Lmf6K64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iw5oiQ5p6c77yM5L2G5LiN6KaB54Gw5b+D5oiW54Sm6JmR77yM5L2g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6ZW/77yM6ICM5piv5Zyo5omO5qC544CCPC9wPjxwPjxlbT42Ni48L2VtPuS4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BmumUmeS7gOS5iO+8jOWNs+S9v+mUmeS6hu+8jOS5n+S4jeW/heaHiuaBv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Yr+WvueWvuemUmemUme+8jOS9leWGteacieiuuOWkmuS6i++8jOWbnuWktOec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mUmeW3sue7j+aXoOaJgOiwk+S6huOAgjwvcD48cD48ZW0+NjcuPC9lbT7kuI3op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p5TlsYjoh6rlt7HvvIzmlLnlj5joh6rlt7HjgILkvaDmmK/llK/kuIDnmoT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kvaDvvIzpqoTlgrLnmoTkvaDvvIznvo7kuL3nmoTkvaDjgILkuIDlrpr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jgII8L3A+PHA+PGVtPjY4LjwvZW0+5piv5oiR55qE6KeB5qyi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5omA5ZCR77yM5piv5oiR55qE5rip5p+U55qE5b2S5a6/77yM5piv5oiR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oms6LW355qE55CG55Sx44CC5LiA5aSp5LiA5Y+l5ZGK55m955+t5oOF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IkeS7rOS4gOebtOaDs+WtpuS8muWGheW/g+W8uuWkp++8jOWFt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/meS6i+WEv+S4jeeUqOWtpu+8jOmBh+WIsOeahOS6uua4o+WkmuS6hu+8jOe7j+WO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S6hu+8jOWGheW/g+iHqueEtuWwseW8uuWkp+S6h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iIflj5jlpb3kuYvliY3vvIzmiJHku6zmgLvopoHnu4/ljobkuIDkupvkuI3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v5nmrrXml6XlrZDkuZ/orrjlvojplb/vvIzkuZ/orrjlj6rmmK/kuID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vvIzmiYDku6XogJDlv4PngrnvvIznu5nlpb3ov5DkuIDngrnml7bpl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2T5oiR5o+Q6LW356yU55qE5pe25YCZ77yM5oiR5Y205LiN55+l6YGT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b5LuA5LmI77yM5Zug5Li65omA5pyJ576O5aW955qE6K+N5rGH6YO95peg5rOV5b2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aW944CCPC9wPjxwPjxlbT43Mi48L2VtPuS4lueVjOmCo+S5iOWkp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ingeS4gOS4quWvueeahOS6uu+8jOiuqeS9oOaUvuS4i+aJgOacieeahOmYsuWk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uie+8jOmdmemdmeeahOS+neWBjuWcqOS7lueahOi6q+i+u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Toia/lkozniLHpg73mmK/lhY3otLnnmoTvvIzkvYbkuI3mmK/lu4nku7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loToia/vvIzpnIDopoHluKbngrnplIvoipLvvIzkvaDnmoTniLHvvIzpnIDopoH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kIbmmbrvvIzluKbnnLzor4bkurrvvIzmr5Xnq5/kuI3mmK/miYDmnInkurrpg73phY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Pku6zjgII8L3A+PHA+PGVtPjc0LjwvZW0+5aaC5p6c6K+05LmL5YmN5oiR5a+55Lq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5+l54+N5oOc5LiN5aSf6YeN6KeG77yM5oqx552A5peg5omA6LCT55qE5oCB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+56Ieq5bex6K+05aOw5oqx5q2J77yM5LuK5ZCO5oiR5oOz5aW95aW9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U5Y6754ix6L+Z5Liq5LiW55WM44CCPC9wPjxwPjxlbT43NS48L2VtPuaIkei3qOi/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2iei/h+awtO+8jOingei/h+S4h+eJqeWkjeiLj++8jOWRqOiAjOWkjeWni+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Yr+S9oO+8jOawtOS5n+aYr+S9oOOAgjwvcD48cD48ZW0+NzYuPC9lbT7lnKj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j5DphpLoh6rlt7HvvJrmtLvlnKjlvZPkuIvvvIzliKvlnKjmgIDlv7Xov4fljrv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hqzmnKrmnaXkuK3mtarotLnmjonku4rlpKnnmoTnlJ/mtLv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oiR5Lus6YGH6KeB5LiA5Liq5bmy5YeA55qE5Lq677yM5rKh5pyJ6JOE6LC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b+D5oCd77yM5rKh5pyJ6JeP552A5o6W552A55qE6KGM5Li677yM5b+g5LqO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qK55yf6K+a57uZ5L2g77yM6Ziz5YWJ57uZ5L2g77yM5pyA5aW955qE57u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7juS7iuWkqei1t++8jOWBmuS4gOS4quW5uOemj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Gjei0quaBi+i/h+W+gO+8jOS4jeWGjeiuoei+g+W+l+Wkse+8jO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+8jOS7juatpOW/mOaOieS9meeUn++8jOS7juatpOS4jeS+nei1luS7u+S9l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kuIDkuKrkurrmnIDlpKfnmoTlubjov5DvvIzojqvov4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5bnmoTkurrnlJ/kuK3pgJTvvIzljbPlnKjku5blubTlr4zlipvlvLrnmoTml7blgJn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oh6rlt7HnmoTkvb/lkb3jgII8L3A+PHA+PGVtPjgwLjwvZW0+5aW55Lus5LiN5oC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77yM5L2G5Zyo5LiN5pat5oul5pyJ5oGL54ix55qE6LWE5pys77yb5aW55Lus5LiN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pyq5p2l77yM5L2G5Zyo5LiN5pat5Yib6YCg5pyq5p2l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S4jeimgeaAquWIq+S6uuS4jeW4ruS9oO+8jOS5n+awuOi/nOWIq+aAquS7l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9oOOAguS6uueUn+i3r+S4iu+8jOecn+ato+iDveW4ruS9oOeahO+8jOawuOi/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TFhbGxreXlxcy5odG1sIj5odHRwczovL2R1YW5qdXppa3UuY29tL2R1YW5qdXpp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a3l5c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17908B67BE8E4B0F127A93019FC6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