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B959A54E4FA337E48524D32129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B959A54E4FA337E48524D32129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+n6YOB5Y6M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ioOimhuS6huS4g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S4uuS6hiZoZWxsaXA7JmhlbGxpcDvmkYbmraPkvaDnmoTlgJL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kYror4nkvaDkuKrnp5jlr4bvvIzmmI7lubTmiJHov5jk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MuPC9lbT7ml7bpl7TkvJrmhaLmhaLmsonmt4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JrlnKjlv4PlupXmhaLmhaLmqKHns4rjgII8L3A+PHA+PGVtPjQ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j6rog73lnKjorrDlv4bph4znmoTlm57lkbP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iLDmnIDlkI7vvIzov57ot6/kuIrnmoTpmYznlJ/kurrpg73mg7PogYrog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iJHmg7PlnKjkvaDnmoTpnZLmmKXph4zmlL7ogobvvIzljbTlt7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vY3nva7jgII8L3A+PHA+PGVtPjcuPC9lbT7mhJ/mg4XnmoTot6/kuIr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osIHplJnvvIzlj6rmnInlkIjkuI3lkIjpgILjgII8L3A+PHA+PGVtPj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kuInlubTvvIzkvaDnmoTnprvlvIDljbTlnKjkuIDnnqzpl7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mgJXov4flhYnmo43oioLvvIzmiJHmmK/mgJXmiJH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hYnmo43oioLjgII8L3A+PHA+PGVtPjEwLjwvZW0+5b6A5LqL5aaC5b2x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Zyo6ISR5rW35b6Y5b6K77yM5pyA5ZCO77yM6L+Y5piv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XqeW3sumjjui9u+S6kea3oe+8jOiwgei/mOWcqOmXqOWJjeaOjOeBr+eb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i/mO+8nzwvcD48cD48ZW0+MTIuPC9lbT7miJHkuI3nn6XpgZPor7T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qoHnhLblnKjov5nkuIDliLvlvojmg7PkvaDjgII8L3A+PHA+PGVtPjE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Yiw5Y2R5b6u77yM5oC75pyJ5Lq654ix5Yiw6IKG5oSP5aaE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WSjOWlueaJi+eJteaJi++8jOWNtOmBl+W/mOS6huaIke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edgOS9oOS7rOi1sO+8gTwvcD48cD48ZW0+MTUuPC9lbT7lpKnlt7LorrjvvIznl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mb3lpLTnlJ/mrbvpuLPpuK/mtabjgII8L3A+PHA+PGVtPjE2LjwvZW0+5bm4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GX5oa+5piv5L2g77yM56yR552A5YaN6KeB77yM5ZOt552A6L2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mluWFiOaYr+eIseaDheS9v+S9oOW/mOiusOaXtumXtO+8jOeEt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S9v+S9oOW/mOiusOeIseaDheOAgjwvcD48cD48ZW0+MTguPC9lbT7lnKj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nmoTpgqPkuIDnp5LvvIzmiJHlgZrlpoLlkIzkuIDkuKrkuJbnuqrnmoTmgJ3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KaB5oCO5LmI5Y675Yqq5Yqb77yM5omN6IO9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76aqo6ZOt5b+D55qE5Zue5b+G44CCPC9wPjxwPjxlbT4yMC48L2VtPue6pOe6pOe7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hOS6keaLqOmbvu+8jOWkqeS4iuS6uumXtOacgOe+juS4jei/h+a1geihgOaz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5blj6rmmK/loavmu6HkuobmiJHmiYDmnInnmoTpnZLmmK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I8L3A+PHA+PGVtPjIyLjwvZW0+6K6w5b+G6YeM5pyJ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piv5Y205Lmf5piv5oiR5peg5rOV6Kem56Kw55qE55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4gOS4quS6uuWkquS5he+8jOa4kOa4kOaIkOS4uu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S4jeaOieOAgjwvcD48cD48ZW0+MjQuPC9lbT7niLHmg4XmgI7kuYjog73lrrnorrj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v4PphbjmgI7kuYjog73or7TmuIXmpZrjgII8L3A+PHA+PGVtPjI1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C46L+c5YC85b6X5Z2a5oyB77yM5pyJ5aSa5bCR5rC46L+c6YWN5b6X5LiK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5i+aJgOS7peS8muW/teW/teS4jeW/mO+8jO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tpOeUn+WGjeS5n+aLpeacieS4jeS6huOAgjwvcD48cD48ZW0+MjcuPC9lbT7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k6bogqnogIzov4fjgIHkvZXlv4XorrDnmoTpgqPkuYjmuIXmm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q2k55So5oi377yM5bey5rOo6ZSA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jeaYr+aIkeS4jeWkn+eIse+8jOiAjOaYr+S9oOS4jeWkn+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nnJ/nmoTlhrPlrprnprvlvIDkuobvvIzliLDmsqHmnIn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ph43mlrDlkbzlkLjjgII8L3A+PHA+PGVtPjMxLjwvZW0+6bKc6Iqx5YeL6LC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iv5pyA576O55qE556s6Ze044CCPC9wPjxwPjxlbT4zMi48L2VtPu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1gea1quihl+WktO+8jOWDj+WPiuS6hueUteW9semHjOmdoueahOWwj+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kKznnYDmgrLkvKTnmoTmrYzvvIzmtYHnnYDnl5vlv4P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v43kuI3kvY/nmoTmg7PkvaDjgII8L3A+PHA+PGVtPjM0LjwvZW0+5oiR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62J77yM5YW25a6e5Lmf5LiN55+l6YGT5Zyo562J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S9oOayoeaciee7j+WOhui/h+aIkeeahOaXheeoi++8jOWwseS4jeimg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pOaIkei1sOeahOmBk+i3r+OAgjwvcD48cD48ZW0+MzYuPC9lbT7ku4DkuYjlj6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mjqnppbDoh6rlt7Hml7PmgrLkvKTlr7nmr4/kuKrkurr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6I5pyf5b6F5oGL54ix77yM5L2G5piv5LiN5oOz5pyf5b6F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vguWvnuWwseaYr++8jOS4gOS4quS6uuacm+edgOeUteiE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4gOmBjemBjeS4jeWBnOWcsOWIt+aWsOOAgjwvcD48cD48ZW0+Mzk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YDmnInnvo7lpb3kuovnianvvIzpg73lj5HnlJ/lnKjliKvkurrouq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YKj5bCk5aaC5oOF5L6j6Iis55qE5pyL5Y+L77yM5Zyo5b+D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pG45LiN5Y6755qE55eV6L+544CCPC9wPjxwPjxlbT40MS48L2VtP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S8pOWus+S9oO+8jOiDveS8pOWus+S9oOeahO+8jOaYr+S9oOeah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IuPC9lbT7mnInml7blvZPlubjnpo/lkJHkvaDmi5v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mK/kuLrkuobnu5nkvaDkuIDlt7Tmjoz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ya5b+Y5LqG5L2g77yM5bCx6L+Z5qC35Lul5Li65Lq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uaMh+aIquatouaIkuaOieW/g+S4reaJgOaMh+OAgumhuemT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mhuemUgee7iOW/g+aJgOmTvuOAgjwvcD48cD48ZW0+NDUuPC9lbT7kvaD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I7nmb3miJHniLHkvaDmnInlpJrmt7HvvIzlsLHmnInlp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6IiN5LiN5b6X77yM5Y+q5piv5pe26Ze0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peWkqeayoeacieiKse+8jOS6uueUn+ayoeacieeIse+8jOmCo+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7gOS5iOS4lueVjOOAgjwvcD48cD48ZW0+NDguPC9lbT7miJHlkozkva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h7rnjovlrZDkuI7lhazkuLvnmoTnu5PlsYDjgII8L3A+PHA+PGVtPjQ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Zeu5YCZ5Lmf5Lya6K6p5oiR5Zyo5aSc6YeM54us6Ieq5ZO95ZK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aIkemVv+Wkp+S6hu+8jOaIkeS7rOi/mO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aEv+S4uuatpOS7mOWHuuS4gOWIh+OAgjwvcD48cD48ZW0+NTEuPC9lbT7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q7nrJHvvIzog5zkuo7orrDkvY/kuobmgrLkvKTjgII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5+l6YGT77yM5L2g6K+06L+H55qE6K+d5pyJ5aSa5Ly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dpeS4jeWPiuivtOWHuuWPo+eahO+8jOaIkOS6huaIkeS7rO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Bl+aGvuOAgjwvcD48cD48ZW0+NTQuPC9lbT7kvaDkuI3lnKjvvIzmiJHkuZ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vvIzlj6/mmK/ov5nkuI3ku6PooajkvaDkuI3ph43opo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Y2W5LiH6Iqx562S55qE5Lq677yM5piv5oiR5LiD5b2p5bm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6ICF44CCPC9wPjxwPjxlbT41Ni48L2VtPuaIkeeahOaEn+aDheS4jeiDveS8q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DveWwhuaIkeeci+epv+OAgjwvcD48cD48ZW0+NTcuPC9lbT7msLTlo7b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Png63vvIzmoJHouqvmnYbnu4bmmJPmipjvvIzkurrlv4Pph4/lsI/mmJPm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H6Iis55qG6Ium77yM5Y+q5Y+v6Ieq5ri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7meS9oOeahOmVv+S5heaEn+aDhe+8jOaNouadpeeahOaYr+S9oOiAg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+gOadpeOAgjwvcD48cD48ZW0+NjAuPC9lbT7mmK/ml7blgJnpnZnkuIvmnaX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or6XmlL7lvIPku4DkuYjor6Xlv5jorrDkuo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q5pq06LqB5piT5oCS55qE54yr77yM6Jy35LyP5Zyo5LiA5Liq5b6I5rWF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aSE44CCPC9wPjxwPjxlbT42Mi48L2VtPuaXtumXtO+8jOafk+S4iuepu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4/kuKrkurrlv4PkuK3pg73mnInkuIDluqflnZ/vvIzpg73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nYDkuIDkuKrmnKrkuqHkurrjgII8L3A+PHA+PGVtPjY0LjwvZW0+54ix5L2g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44CCPC9wPjxwPjxlbT42NS48L2VtPuemu+W8gOS9oO+8jOaIluiAh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KoOeahOW5uOemj+OAgjwvcD48cD48ZW0+NjYuPC9lbT7miJHkuLrnpZ7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JTmt7Hmg4XjgII8L3A+PHA+PGVtPjY3LjwvZW0+5aaC5p6c5b2T5Yid5YuH5pWi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ya5LiN5Lya5LiN5ZCM57uT5bGA44CCPC9wPjxwPjxlbT42OC48L2VtP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mBh+Wkque+ju+8jOe+juWIsOaIkeW/mOS6huaIkeS7rOacieWkmuS4je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YrlpI/ljYrmmpbljYrlgL7ln4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b2T5piv5oiR6K6p5L2g6LWw77yM5Yir5Zue5aS0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+8jOeXm+S6hu+8jOe7neacm+S6huOAgjwvcD48cD48ZW0+Nz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vlv6vkuZDkuZDnmoTlsLHlpb3vvIzkvZXlv4Xoh6rmrLrmr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Zyo5LmO5L2g55qE5pe25YCZ77yM5L2g5Zyo5LmO5oiR5ZCX77yf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4ix5LqG44CCPC9wPjxwPjxlbT43NC48L2VtPuaciOS4i+W+mOW+iuet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mjjuS4jeecoOWPiOaYr+S4gOWknOaAneW/teWvku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jgIHlnKjmmKjlpKnvvIzogIzmmKjlpKnmsLjov5zlj6rmmK/vvJrnvLrpm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e26Ze05aSx5Y675LqG5bmz6KGh54K5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pio5aSp44CCPC9wPjxwPjxlbT43Ny48L2VtPuaIkeaYr+S4jeaYr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aYr+S4jeaYr+S4jemcgOimgeS6huOAgjwvcD48cD48ZW0+N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iJHkuI3niLHkvaDmiJHkuI3niLHkvaDvvIzlpJrlv7Xlh6DpgY3miJb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kuobjgII8L3A+PHA+PGVtPjc5LjwvZW0+6K+35L2g6K6w5b6X5oiR77yM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KM5oiR5pKS5Zyo5L2g6Lqr5LiK55qE5bm05Y2O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DveS9k+S8muW9k+WbnuW/huaFouaFouegtOeijuaYr+WQpuiDveaMveWbn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JjeeahOe+juOAgjwvcD48cD48ZW0+ODEuPC9lbT7kurrnlJ/kuI3mmK/lirL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sqHmnInlrqDniLHkuIDnlJ/nmoTniYjmnKzjgII8L3A+PHA+PGVtPjg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KeB5L2g77yM54S25ZCO5oul5oqx5L2g44CCPC9wPjxwPjxlbT44My48L2VtPu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4jeW+l++8jOeIseayoei1hOagvO+8jOaBqOayoeWAn+WPo++8jOazqOWum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ODQuPC9lbT7miJHku6zml6nlt7LlhrDph4rliY3lq4z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nmoTol5Xmlq3kuJ3ov57jgII8L3A+PHA+PGVtPjg1LjwvZW0+5bCx566X5ruh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Lmf6KaB56yR552A5Z2a5by677yM54S25ZCO6K+05aOw5oiR5rKh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7iOacieS4gOaXpeiKseiwouS6huOAgeaipumGkuS6uuWOu+e6oumVg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l6XlrZDkvJrmhaLmhaLlj5jlpb3vvIzmipvkuI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mhaLmhaLmrbvmjonjgII8L3A+PHA+PGVtPjg4LjwvZW0+6K+36K6p5oiR6YC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77yM5bCx5b2T5piv5oiR5peg5Yqb5om/5Y+X5L2g55qE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adpei1tOS4gOWcuu+8jOaYjuefpeaXoOaenOeah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n6XpgZPlpb3kuovlpJrno6jvvIzkvYbkvaDkuI3opo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lpKrovpvoi6bkuobjgII8L3A+PHA+PGVtPjkxLjwvZW0+5aSx5Y6755qE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+N5oOc55qE57ud5LiN5pS+5omL44CCPC9wPjxwPjxlbT45Mi48L2VtPuW+iO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cieayoeacieS4gOmmluatjOOAgeS9oOWcqOWUseaXtu+8jOS8muaDs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iJHoh7Pku4rov5jorrDlvpfku5bkuLrosIHnuqL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vIznl5vliLDlj5Hni4LjgII8L3A+PHA+PGVtPjk0LjwvZW0+5Lq655Sf5Y+q6KaB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x5aW977yM5LiA5qyh6YGH6KeB5L2g77yM5LiA5qyh6LWw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YmxxaXhjN3h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JscWl4Yzd4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B959A54E4FA337E48524D32129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