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E25F8D19FB3FABFFFBFE4AEC4A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E25F8D19FB3FABFFFBFE4AEC4A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zDlrZf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C9mb250PjwvY2VudGVyPjxwPjxlbT4xLjwvZW0+5q+P5qCq5rK56I+c6Iqx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6Iqx5py177yM6YeR6buE55qE6Iqx5py15YOP5Lye5LiA5qC35omT5byA77yM5q+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6O44CCPC9wPjxwPjxlbT4yLjwvZW0+5pil5aSp77yM5a6D6YKj6ZKI5b2i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I546w5Ye65aup57u/6Imy77yM57uZ5bGx5bSW5re75LiK5LiA6YGT57ua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LjwvZW0+5pil6aOO57uZ5oiR5Lus5bim5p2l5LqG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6K6p5oiR5Lus5byg5byA5oCA5oqx6L+O5o6l5piO5aqa55qE5pil5aS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mM5LqR5piv5LqR5Lit5pyA5Y+b6YCG55qE5YiG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oiR5Lus6L+Z5Lqb6aOO5Y2O5q2j6IyC55qE5a2m55Sf5b6I5YOP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il5aSp77yM5p+z5qCR56m/5LiK5LqG5paw57u/55qE6KGj6KOz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p6d5Y+25Zyo6aOO5Lit5qyi5b+r5Zyw6Iie6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Imy5oq55Y675LqG5pyA5ZCO5LiA57yV5q6L6Ziz77yM5aSc5bmV5bCx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M55qE57uS5bmV77yM5oWi5oWi6JC95LiL5p2l5Lq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piv6YKj5LmI55qE5oO55Lq65Zac54ix77yM5q+P5Liq5Lq655yL6KeB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F5LiN6Ieq57uP5Zyw55yL5LiK5Yeg55y844CCPC9wPjxwPjxlbT44LjwvZW0+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6I5Ye254yb77yM5YOP5LiA5Y+q5Ye254yb6ICM6aWl6aW/55qE6ICB6Jm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e6aOf5LqG5pW05Liq5p2R5bqE44CCPC9wPjxwPjxlbT45LjwvZW0+55m96YKj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5qE55m9546J5YWw77yM5YOP6Lqr5oqr55m957qx55qE5bCR5aWz77yM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riF6auY5Zyj5rSB44CCPC9wPjxwPjxlbT4xMC48L2VtPuS4jeWOu+i/vemAk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xgu+8jOS9oOWwhuawuOi/nOS4jeS8muaLpeacieOAguS4jeW+gOWJjei1sO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WBnOeVmeOAgjwvcD48cD48ZW0+MTEuPC9lbT7kvaDnnIvov5nluqfpq5jlsb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lipvlo6vkuIDmoLfmiZvnnYDph43ph43nmoTnn7PlpLTvvIznqLPnqLPnmoTnq4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qjjgII8L3A+PHA+PGVtPjEyLjwvZW0+56eL5YWJ57ua5Li977yM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W355qE6auY57Kx5Li+6LW354Gr5oqK77yM5peg6L6555qE5aSn6LGG5pGH5ZO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CPC9wPjxwPjxlbT4xMy48L2VtPumCo+a4heiEhueahOatjOWjsO+8jOWlveS8v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7hOm5gueahOm4o+WPq++8jOWpiei9rOWKqOWQrO+8jOiuqeS6uuayiemGie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uIXmmajvvIznibXniZvoirHlg4/kuIDkvY3lppnpv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qb/kuIrntKvoibLnmoToo5nlrZDvvIzlvIDlh7rkuobnvo7kuL3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eO6Iqx6YGN5Zyw6YO95piv77yM5p2C5qC355qE77yM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pGH5aS05pmD6ISR77yM5YOP5LiA5Liq5Liq6ICB5a2m56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9k+aYpembqOa3hea3heaypeaypeWcsOS4i+edgOaXtu+8jOadnOm5g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uWQuOedgOmbqOmcsu+8jOS7v+S9m+aYr+S4quWwj+WuneWun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nmoTnuqLpopzoibLmmK/pgqPmoLfnmoTpspzoibPvvIzlsLHlg4/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g4jlo6vnmoTpspzooYDmn5PnuqLnmoTkuIDmoL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eJ54i95a6c5Lq677yM5aSp6auY5LqR5reh77yM5Lq65Lus5rKQ5rW0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5yf5piv6IiS5pyN5p6B5LqG44CCPC9wPjxwPjxlbT4xO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quadvuWNtOWDj+WTqOWFteS8vOeahO+8jOiFsOadv+aMuuebtO+8jOS7u+WHr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mDveS4jeiDveaKmOacjeOAgjwvcD48cD48ZW0+MjAuPC9lbT7pgqPkup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jYnojpPvvIzlg4/kuIDkuKrkuKrnqb/nnYDnuqLooaPmnI3vvIzmiLTnnYDnu7/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QmbGRxdW875bCP5aiD5aiDJnJkcXVvO+OAgjwvcD48cD48ZW0+MjEuPC9lbT7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vvIzlnKjmoJHkuIrnjqnljozkuobnmoTlj7blrp3lrp3lj6/pq5jlh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nnYDmiYvov47mjqXnp4vpo47jgII8L3A+PHA+PGVtPjIyLjwvZW0+5aSq6Ziz5L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t6Zyy5Ye65LqG5Y2K5Liq56yR6IS477yM5aW95YOP5Yia5Yia5LuO6KKr5a2Q6Ye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5oeS5a2p5a2Q44CCPC9wPjxwPjxlbT4yMy48L2VtPuiKseWEv+W8g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6huaVtOS4quWkp+WcsO+8jOWDj+e7meWkp+WcsOaKq+S4iuS6huS4gOS7t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Wkp+iho+OAgjwvcD48cD48ZW0+MjQuPC9lbT7pq5jnsrHmjLrnq4vlnKj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lg4/kuIDkuKrkuKrlqIHmrabnmoTmiJjlo6vkuIDmoLflrojljavnnYD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jgII8L3A+PHA+PGVtPjI1LjwvZW0+5L2g5oOz77yM5q2k55Sf77yM5oOf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iL5qyj6LWP5LiA5py16Iqx55qE57+p54S26IGG5ZCs5LiA5py16Iq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yNi48L2VtPuafs+agkeaLluedgOmVv+mVv+eahOaeneWP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afs+agkeeahOaeneWPtue/qee/qei1t+iInu+8jOS8mOe+ju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gIHluIjlg4/kuIDnvJXmmKXpo47vvIz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mhI/vvIzpmarkvLTmiJHku6zotbDov4fkurrnlJ/nmoTlsp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eL5aeR5aiY56m/552A6I2J6KOZ6LW25p2l5LqG77yM5qCR5Y+2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Zyo56eL6aOO5Lit6Iie6LmI77yM57CM57CM5Zyw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GrOeIt+eIt+WPiOadpeWIsOS6huWkp+WxseS4iuOAguW9k+S7l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sOiSmeiSmeeahOWxsee+pO+8jOW/g+aDheeJueWIq+S4jeWlv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Ivmnajmn7Pmnp3lnoLloZjvvIzmmbbojrnpnLLnj6DmmKDmmKXlhY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lpI/plb/lj5Hoir3lvIDoirHnp6/ok4Tlipvph4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LiA5pys5Lmm77yM5LiN55+l5LiL5LiA6aG15piv5LuA5LmI77y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q077yM5pyJ5Y+v6IO95piv5pm05aSp77yBPC9wPjxwPjxlbT4zMi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edgOaIv+aqkOa1geS4i+adpe+8jOW8gOWni+WDj+aWreS6hue6v+eahOePoO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i/nuaIkOS6huS4gOadoee6v+OAgjwvcD48cD48ZW0+MzMuPC9lbT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J/nvo7kuL3jgIHnnJ/mvILkuq7llYrvvIHmiJHllpzmrKLkuIvpm6j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mmKXlpKnnmoTpm6jjgII8L3A+PHA+PGVtPjM0LjwvZW0+56ul5bm0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rS75Zyw55yo552A55y855qE5pif5pif77yM54Wn5Lqu5LqG5q+P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5Sw44CCPC9wPjxwPjxlbT4zNS48L2VtPueCjueDreeahOWkj+Wk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nkeWomOeahOWktOWPkeafk+aIkOS6hua3see7v+iJsueahO+8jOWlu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kp+S8nuOAgjwvcD48cD48ZW0+MzYuPC9lbT7lsI/msrPmuIXmvojop4Hlup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pgI/mmI7nmoTok53nu7jlrZDvvIzpnZnpnZnlnLDourrlnKjlpKflnL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jgII8L3A+PHA+PGVtPjM3LjwvZW0+5riF5pmo77yM5ZCr6Iue5qyy5pS+55qE6JO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m26I655piO5Lqu55qE6Zyy54+g6Zeq54OB552A77yM5pi+5b6X55Sf5rCU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mguW3qOmbt+iIrOeahOa1t+a9ruWDj+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reWcsOiAjOWNt++8jOWcqOWRkOWWiuOAgeWYtum4o+S4reWQkeS4i+a4uOWll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gqPpnI/pnI/nmoTpm6jkuJ3vvIzlrpvlpoLkuIDniYf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m77vvIzorrPppbDkuobov57nu7XljYPph4znmoTmt67msrPlubP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q6Ziz5YWs5YWs5YOP5oyR552A5LuA5LmI6YeN5Lu75Ly8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7qi55qE6IS45LuO5bGx55qE6YKj6L656LWw5LiL5Y67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mHkemxvOW+iOa8guS6ru+8jOS4pOWPquWkp+Wkp+eahOecvOedm+S4g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WDj+WcqOeci+WRqOWbtOacieS7gOS5iOS4nOilv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fniYfkuIDlpKfniYfnmoTmsrnoj5zoirHlvIDkuobvvIzov5zov5znn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kuIrpk7rmu6Hkuoblj5HlhYnnmoTph5HlrZDjgII8L3A+PHA+PGVtPjQ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ey57uP5piv5LiA5Liq5oiQ54af55qE56u55a2Q5bCR5bm05LqG77yM5LiN5Ya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ia5rCU5pyq6ISx55qE56yL6Iq95YS/77yBPC9wPjxwPjxlbT40NC48L2VtPuWwj+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eedgOi6q+WtkO+8jOaKseedgOiDoeiQneWNnO+8jOi1sOWQkeS6huiNieS4m++8jO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i3s+WViu+8jOecn+asouWWnOOAgjwvcD48cD48ZW0+NDUuPC9lbT7ojYnljp/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niZvnvorlkozlpZTohb7nmoTpqo/pqazvvIzlpb3lg4/lnKjmuKnmn5T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ranlrZDjgII8L3A+PHA+PGVtPjQ2LjwvZW0+5qKF6Iqx5pys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mg77yM5qKF6Iqx6aqo5rCU77yM5oiR5Lus57un5om/77yM5qKF6Iqx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R5oms77yBPC9wPjxwPjxlbT40Ny48L2VtPueri+aYpeS6hu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cqOaWsOeahOS4gOW5tOaWsOeahOaImOWcuuWPluW+l+aWsOeahOaIkOWwse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guPC9lbT7lvq7po47lkYDvvIzkvaDmmK/mmK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lpI/lpKnnmoTmuIXlh4nvvIznp4vlpKnnmoTnuqLlj7bvvIzlhqzlpK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5LjwvZW0+5pil5aSp5Yiw5LqG77yM6I2J5Lib6YeM5Yas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2Q5Ly45Ly45oeS6IWw5o6i5aS05o6i6ISR5Zyw5oqK556n5aSW6L65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muWImuivnueUn+eahOm7juaYjuWmguWQjOS4gOS4quW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tOWEv++8jOWcqOi/mea1k+a1k+eahOazvOa0kuS4remipOS6huS4ie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I/pm6jmiorojbflj7blvZPmiJDkuobku5bnmoTlpKnnhLb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kuIrpnaLmrKLlv6vnmoTmjKXmtJLoh6rlt7H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U5YWJ5Y2B6Imy77yM5rOi5YWJ57K857K877yM5rmW5YWJ5bGx6Imy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6aOO5pmv56eA5Li977yM5riF5r6I6KeB5bq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kea3oemjjui9u++8jOacm+i/nOWxseS4gOeJh+a3see7v++8jOebiOS4gOaA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7oeiilu+8jOWQn+S4gOmYmeeni+awtOmVv+Wkq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ml7bogIzmjLrohJbmmILpppbvvIznpZ7msJTlpoLlkIzlsIblhpvvvJvml7bogIz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vY7lpLTvvIzpl7Lpm4Xog5zkvLzku5nlrZDjgII8L3A+PHA+PGVtPjU1LjwvZW0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5byA5pS+5LqG77yM5YOP5aSp5LiK55qE5b2p6Zye77yM5LqU6aKc5YWt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aSa5ae/77yM5b6I576O5Li944CCPC9wPjxwPjxlbT41Ni48L2VtPuiAgeW4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Bq+eCrO+8jOaXtuWIu+aKiuWFieaYjua0kuWQkeS6uumXtO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Hg+eDp+S4jeatouOAgjwvcD48cD48ZW0+NTcuPC9lbT7omb3nhLbov5nmrK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HmsqHmnInlvpfliLDmu6HliIbvvIzkvYbmmK/miJHnm7jkv6HpgJrov4fliqrlip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lrprlj6/ku6XjgII8L3A+PHA+PGVtPjU4LjwvZW0+5L2g5Zyo5pil44CB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757K+6JOE6ZSQ77yM5Zyo5Yas5aSp5LiN6YGX5L2Z5Yqb5Zyw57u95pS+5L2g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76O77yBPC9wPjxwPjxlbT41OS48L2VtPuWwkeWls+WViu+8jOS9oOeahOe+j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4kOi2i+aIkOeGn+eahOaenOWunu+8jOe0p+W8oOWcsOmakOiXj+edgOWAlOW8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jAuPC9lbT7mnIjlhYnvvIzmn5Tmn5TnmoTvvIzmn5Tmn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iJrliJrmtJfmtqTlkI7nmoTnu7jnvI7vvIzlg4/lqbTlhL/mtpPmtpPnmo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ma6aOO5ouN5omT552A5rOi5rab77yM6YKj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77yM5YOP5piv5pyJ6LCB5oqW5Yqo552A6ZO26ZO+77yM6ZOu6ZOu5YGa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IseW/g+aYr+S4gOeJh+a0kuiQveWcqOaXseWcsOS4iu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v+W/g+eBteaer+iQjueahOS6uuWwneWIsOaDheaEn+eahOeUn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p4vnmoTnvp7mtqnnuqLmmZXvvIzkuIDnm7TolJPlu7bliLDnuqT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vvIzmnIDnu4jlgZznlZnlnKjpob3nmq7nmoTlj7blhL/kuI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Zuo5piv5bCP5omL77yM5ZWq5ZOS77yM5ZWq5ZOS77yB5ouN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6YKj5aOw6Z+z5piv5aSa5LmI55qE5ZON5Lqu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wuOi/nOS4jeefpeeWsuWApu+8jOaKiue+juWSjOWWhOeahOacn+W+he+8jOa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vj+S4quecuuacm+acquadpeeahOecvOecuOOAgjwvcD48cD48ZW0+NjYuPC9lbT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tIHnmb3lpoLnta7vvIzlnKjlnLDkuIrvvIzlg4/kuIDluormtIHnmb3nmoTmo4n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lnLDlpojlpojmnaXlj5bmmpbjgII8L3A+PHA+PGVtPjY3LjwvZW0+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6Zi16Zi16Iqx6Zuo6aOY6JC95LiL5p2l77yM5bGx6YeO5YOP6ZO6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2p6Imy55qE5aSn6ZSm6KKr44CCPC9wPjxwPjxlbT42OC48L2VtPumZpOWkleWkn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Usei1t+S6huWKqOS6uueahOatjOWjsO+8jOmCo+mrmOaYgueahOWjsOmfs+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/q+S5kOOAgjwvcD48cD48ZW0+NjkuPC9lbT7lsZXnjrDlnKj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rr3lpKfnmoTngJHluIPvvIzlg4/kuIDlvKDlt6jlpKfnmoTmsLTluJjvvIz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pnZLlsbHjgII8L3A+PHA+PGVtPjcwLjwvZW0+5ZGo5Zu05a6J6Z2Z5b6X5aW95YO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c5rue5LqG5LiA5qC377yM5Lu/5L2b5LiA5Liq5Yqo5L2c5bCx6IO95bCG6L+Z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C044CCPC9wPjxwPjxlbT43MS48L2VtPuiLjee/oOeahOe+pOWxsemHjemHjeWPo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1t+S4iui1t+S8j+eahOazoua2m++8jOaxuea2jOa+jua5g++8jO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IuPC9lbT7mmKXoirHngb/ng4LmmKXmnaXml6nvv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po/mmJ/nhafvvIzlj4jmmK/kuIDlubTmmKXmnaXliLDvvIznmb7oirHkuLr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+t6ICM56iA55aP55qE55yJ5q+b77yM5aW95YOP5Yid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reh5reh5Zyw5oKs5oyC5Zyo56qB5Ye655qE5YmN6aK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NieWcsOaWsOe7v+S7v+S9m+S4iuWlveeahOe7uOe8ju+8jOiKseW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acieedgOW9qeiZueeahOiJsuazve+8jOe+juW+l+S8vOS7me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pmLXlvq7po47lkLnov4fvvIzokrLlhazoi7Hlj4jot7Potbfkuob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ljrvmiorluIzmnJvnmoTnp43lrZDmkpLmkq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6ouiho+acjSZyZHF1bzvov5jlh7rnjrDkuoboo4LnvJ3vvIzkuIDkupv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fotbfmnaXkuobvvIzlg4/kuKrljbflj5HnmoTlsI/lp5HlqJ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76O5piv5oiQ54af55qE77yM5a6D5LiN5YOP5pil6YKj5LmI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Kj5LmI5Z2m6Zyy77yM5Yas6YKj5LmI5YaF5ZC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RuOadpeS6huWwj+eHleWtkO+8jOaRuOmGkuS6humdkuibme+8jOaRuOWPke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7v+iKve+8jOaRuOe6ouS6humynOiKseOAgjwvcD48cD48ZW0+NzkuPC9lbT7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mLPlhYnmiormuIXmvojnmoTlsI/msrPnhaflvpfpl6rpl6rlj5HlhYn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plb/mu6Hkuobph5HlrZDkvLznmoTjgII8L3A+PHA+PGVtPjgwLjwvZW0+5Zac6K6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Lus5LiN57qm6ICM5ZCM5Zyw5raM5LiK6KGX5aS077yM5YyX5Lqs56uL5Yi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yi5LmQ55qE5rW35rSL44CCPC9wPjxwPjxlbT44MS48L2VtPuaEn+WPl+WIs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awlOaBr++8jOmTtuadj+S7juazpeWcn+mHjOS8uOWHuuS6huWwj+iEkeii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Wwj+e7v+iKveOAgjwvcD48cD48ZW0+ODIuPC9lbT7lpKnkuIrnmoTnmb3kup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mnInnmoTlg4/ni67lrZDvvIzmnInnmoTlg4/msb3ovabvvIz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g73mnInjgII8L3A+PHA+PGVtPjgzLjwvZW0+5pil5aSp55qE5aSc5pma6Zi05pq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Zyo6L+Z5Liq5a+C6Z2Z55qE5LiW55WM6YeM5LiA5YiH5Ly85LmO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4NC48L2VtPuWcqOaYpemjjuaflOaflOWcsOi9u+WQu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e+nue6ouS6huWmqeWqmueahOiEuO+8jOaFouaFoue7veW8gOmGieS6uu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UuPC9lbT7osYboir3kuIDmoLnmoLnnmoTnq4vlnKjms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kuIDkuKrkuKrouqvnnYDnu7/nurHnmoTlsI/lp5HlqJjlnKj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5YnRoNmZk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eWJ0aDZmZGR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E25F8D19FB3FABFFFBFE4AEC4A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