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5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BD9E061CE468414B2D40EA9F1536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BD9E061CE468414B2D40EA9F1536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+55pe25YWJ55qE55+t5Y+l5a2Q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WFieS5n+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JgOWcqOaEj+eahOmCo+S6m+mdkuaYpemHjOeUqOa/gOaDheS4juWPm+mAh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i/h+eahOS6uuS7rO+8jOiLpeaciee8mO+8jOS+v+ebuOa/oeS7peayq++8jOiLpe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+v+ebuOW/mOaxn+a5luOAgjwvcD48cD48ZW0+Mi48L2VtPuaIkeS7rO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jeiAgeeahO+8jOS7juaXtuWFieeahOS4gOerr+i+l+i9rOWIsOaXtuWFieeahOWPpu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vt+WIq+ivtOWGjeinge+8jOS4jemcgOimgeWGjeing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meWmgua1geawtOeahOaXtuWFiee8k+e8k+WQkeS4nOa1ge+8jOeLrOiHquWvueeql+mB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luiAhemXqOWJjeawtOiDveWbnummlueahOaYr+e7j+WOhu+8jOS4jeiDveWbnum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v+aYr+W+gOS6i+OAgjwvcD48cD48ZW0+NC48L2VtPuebm+W5tOS4jemHjeadpe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vuWGjeaZqOOAguWPiuaXtuW9k+WLieWKse+8jOWygeaciOS4jeW+h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ygeaciOWCrOS6uuiAge+8jOaXtumXtOa1gemAne+8jOWPqueVmeS4i+mC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eXlei/ue+8jOWIu+WcqOWwj+S8meS8tOS7rOeahOiEuO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nummluW+gOS6i++8jOaXpeWtkOS4reern+WFqOaYr+aWkeaWk+eahOWFi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/hueahOWxj+manOS4re+8jOabvue7j+W/g+WKqOeahOWjsOmfs+W3sua4kOa4kOi/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y48L2VtPuaXtumXtOa1gemAne+8jOaIkeS7rOaIkOmVv+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k+aIkeS7rOS4jeaWreeahOabtOWKoOa3seWIu+eahOS9k+S8muWIsOS6hueUn+a0u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m++8jOS6uueUn+eahOaEj+S5ieOAgjwvcD48cD48ZW0+OC48L2VtPuacieS6m+S6i+aD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iXj+WcqOW/g+mHjOS5n+iuuOS8muabtOWlve+8jOaXtuWFiea1gemAne+8jOWbn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eci++8jOS5n+WwseWPmOaIkOS6huaVheS6i+OAgjwvcD48cD48ZW0+OS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Au+aYr+aBrOa3oeeahO+8jOWQm+S4jeinge+8jOmCo+e/u+mYhei/h+eahOS5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a3oea3oeeahOa4hemmme+8jOWNs+S+v+acieiktuease+8jOacieWIkueXl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W9ouS4reayiea3gOS6huS5pueahOWOmumHjeOAgjwvcD48cD48ZW0+MTA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J/kuI3nn6XmnInlpJrlsJHog73lpJ/miJDlip/nq4vkuJrnmoTkurrvvIzpg73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mr7lvpfnmoTml7bpl7TovbvovbvmlL7ov4fogIzoh7Tpu5jpu5jml6Dpl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e26Ze05rWB6YCd5LqG77yM5YyG5YyG55qE5rWB6YCd5LqG44CC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peg5b2x5peg6Liq77yM5bCx5YOP6I235Y+25LiK55qE6Zyy54+g77yM5ruR6JC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eM55qE556s6Ze077yM6YKj5LmI5pWP5o2344CB6YKj5LmI5bmy6ISG44CC5pel5p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77yM6Z2S5pil77yM5Li65L2V77yM5oq55Y675oiR55qE5bKB5pyI77yM5Y205Y+q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Lyk55eV77yfPC9wPjxwPjxlbT4xMi48L2VtPuW+gOS6i+aYr+WwmOWwgeWcq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eahOaipu+8jOiAjOS9oOaYr+aIkeWUr+S4gOmynOaYjueahOiusOW/hu+8jOmCo+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eahOawtOePoO+8jOaYr+aAneW/teeahOazqua7tO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r7Tov5nph4zml6Dms5XpoobnlaXliLDmt7HpgoPnmoTpk7bmsrPvvIzkvYbkvp3nhL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pKnnmoTnuYHmmJ/vvIzmnInmnIjpnaLlnZHlnZHmtLzmtLznmoTnjq/lvaLpmajln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JTmgIHnmoTmnKjmmJ/lkozlroPnnKjlt7TnmoTljavmmJ/vvIznnaHkuI3nnYDlsLH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J/nqbrvvIznnIvnnIvlj6bkuIDkuKrpgaXov5znmoTvvIzmsqHmnInllqflmqP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E0LjwvZW0+5bKB5pyI5rex6YeN77yM5pyJ5Lqb5oOF5oSP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b+F6KiA6K+077yM5oiR5oOz77yM5oiR5p2l77yM5bCx5piv5Li65LqG5LiO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Lmm5YaZ5LiA5q615rex5oSP77yM55So5bim552A6Zyy54+g55qE55S756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ruh5YWJ6Zi055qE5riF5YeJ77yM6L275o+P6YGH6KeB77yM5Yu+5YuS55Sf5ZG95Lit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76O5aW955qE55S75Y2344CCPC9wPjxwPjxlbT4xNS48L2VtPuaXtuWFieaAu+aYr+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8tOmaj+edgOaIkeS7rOaFouaFouiAgeWOu++8jOWBt+i1sOaIkeS7rOeah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IsOaIkeS7rOWGjeS5n+ayoeacieWKm+awlOaEn+aFqOS5i+aXtu+8jOS7luaJ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adpe+8jOS8vOeskemdnueskeeahOeci+edgOS9oOaCsueXm+eahOi1sOWQke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aKkeaIluaYr+WuieeEtuOAgjwvcD48cD48ZW0+MTYuPC9lbT7mrovmoqb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kuLrkvZXov5jnl7Tnl7TkuI3mlL7vvJ/lvoDkuovlt7Lov4fvvIzkuLrkvZXov5jov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kuI3lv5jvvJ/pmYzot6/kuIrnmoTkurrouqvlt7LovazvvIzkuLrkvZXov5joi6boi6b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J/ljIbljIbkurrnlJ/vvIzmrovphbfnmoTlsoHmnIjnlZnkuIvlpJrlsJHml6D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jgII8L3A+PHA+PGVtPjE3LjwvZW0+5bKB5pyI5oC75piv5Zyo6aOe5b+r5Zyw5rWB6YC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IGa5ZKM56a75Yir5Y+q5piv5YyG5YyG5LiA556s77yM6ZqP5Y2z5Z+L6JeP5Yiw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rex6LC377yM5Y+v5LiW6Ze05LuN5pyJ5LiA576k6buY6buY6ICV6ICY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peg56eB55qE54ix5ZKM5LiA5q615peg5rOV6KKr5pe26Ze05ZC56LWw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K6p5Lq65rex5oOF5Zyw5ZCf5ZSx44CCPC9wPjxwPjxlbT4xOC48L2VtPu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a2iOmAneS5i+W5tOWNjuWPueaBr++8jOmhu+ato+inhuassuWMhuWMhua6nOi1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MTkuPC9lbT7or7flrrnorrjmiJHlho3nirnosavkuIDmr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I3nn6XpgZPlsIbmnaXkvJrmmK/mgI7moLfnmoTnu5PlsYDvvJvor7flsIr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ku7vmgKfkuIDmrKHvvIzlm6DkuLrmiJHml6Dms5XpooTmtYvlsoHmnIjmtYHpgJ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msrPjgII8L3A+PHA+PGVtPjIwLjwvZW0+57uG5pWw6Zeo5YmN6JC95Y+277yM5YC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6Zuo5aOw77yM5raJ5rC06ICM6L+H55qE5aOw6Z+z5q2k5qyh5ZON6LW377yM5L2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eL5rm/55qE5b+D77yM5piv5ZCm5L6d5pen44CCPC9wPjxwPjxlbT4yMS48L2VtP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+aXtuWFie+8jOe6quW9leS6huWkquWkmueahOaCsuasouOAguS4gOWNiuaYjuWq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W/p+S8pOOAgjwvcD48cD48ZW0+MjIuPC9lbT7lsoHmnIjljIbljIbotbDov4fvvIz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Z/ooqvml6Dmg4XnmoTlj5HphbXmiJDkuoblm57lv4bvvIzmtYHlpLHlnKjml7bpl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rPph4znn7PljJbmiJDkuobkuIDnsIfnsIfnrq3nn6LvvIznqb/noLTlsoHmnIjnrZH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7HnrIbvvIzliLrnlrzlv4PkuK3mnKbmnKbog6fog6fnmoTkuIDmirnmuKnmn5T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fkvKTliJLov4fml7blvLnlpY/lh7rnmoTml4vlvovvvIzkvLTpmo/nnYDmlYXkuo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u7botbfkvI/vvIzom7DkvI/lnKjmr4/kuIDkuKrpu5HlpJznmoTog4zlkI7vvIzmkYfmm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oqbkuIDmoLfnmoTnvKDnu7XjgII8L3A+PHA+PGVtPjIzLjwvZW0+5pe25LqL5aKD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YWJ6Zi06YeM5Lii5LqG5LuA5LmI77yf5bKB5pyI5rWB6L2s77yM5bm05Y2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2V5a6277yfPC9wPjxwPjxlbT4yNC48L2VtPuWFtuWunuavj+S4gOacteiK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ug+iHquW3seeahOeUn+WRveOAguW9k+iKseWEv+aer+iQjueahOaXtuWAm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+eUn+WRvee7iOe7k+eahOaXtuWAme+8jOiAjOWug+eahOenjeWtkO+8jOWwseaYr+Wu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7tue7re+8jOWcqOi/meS4quS4lueVjOS4iue7p+e7reaJv+WPl+mjju+8jO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qO+8jOmdouWvueWPpuS4gOS4qui9ruWbnuOAgjwvcD48cD48ZW0+MjUuPC9lbT7lhYn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vvIzlsoHmnIjlpoLojrLvvIzkuIDkuKrkurrnmoTml7blgJnvvIzpnZnpnZnlroj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rnlronnhLbvvIzliJLkuIDnrJTmtYHovaznmoTml7bnqbrvvIzlnZDokL3kuo7mn5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qbvvIzmi4joirHkuI3or63vvIzlr4LpnZnvvIzkuI3lvKDmiaznmoTlqYblqJHvvIz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I7lsoHmnIjlkIjmrKLjgILnrJHvvIznuqLlsJjlpoLnlLvvvIzlkL7oh6rmuIX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uO6YKj5Lul5ZCO77yM6YKj57qi5a2X5bCx5YaN5Lmf5rKh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+H5aW555qE6IO45YmN44CC5L2G5piv6ZqP552A6YKj5p6E5oiQ5rW35Lid54m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6L6b6Iy56Ium6Ieq5oiR54yu6Lqr5ZKM5a+55LuW5Lq655qE5L2T6LS05YWl5b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5rWB6YCd77yM6YKj57qi5a2X5LiN5YaN5piv5byV6LW35LiW5Lq65Ziy56y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6aqC55qE6IC76L6x54OZ5Y2w77yM5Y205Y+Y5oiQ5LqG5LiA56e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n+W4jOacm+aXtuWFieiDveWkn+S7peS4i+WtkOiLjeiAge+8jOi/meagt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4jeW5uOS4jueXm+iLpuWwseiDvemaj+edgOWygeaciOa1gemAneiAjOWPm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oeS4gOS6m+OAgjwvcD48cD48ZW0+MjguPC9lbT7mhaLmhaLnmoTvvIznlJ/mtLv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ku6XliY3mg7PopoHnmoTvvIzomb3nhLbnjrDlnKjlvpfliLDkuobvvIzljb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lho3ph43opoHjgII8L3A+PHA+PGVtPjI5LjwvZW0+5bmz5a6J5aSc55qE6ZKf5aOw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2s5LiA6L2u77yM5bKB5pyI55qE6L2m6L2u5Y+I5YmN6L+b5LqG5LiA56iL44CC54y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r2u5rao5r2u6JC95bey57uP5re55rKh5LqG5pio5pel55qE6Laz6L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6uua1t+iMq+iMq+eahOWygeaciO+8jOaCsuasouemu+WQiOeahOmH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uueUn+aAu+imgeWkmuS4gOS6m+W5s+WSjOOAgeaXt+i+vuOAguS4jeeuoea0u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TquS4gOS4quinkuiQve+8jOegtOeijueahOW/g+WcsO+8jOa0u+S4jeWHuuS7gOS5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OAgumXueWThOWThOeahOW/g+aDhe+8jOS8muaKiuS4gOWIh+a0u+eahOabtOezn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inhOWIme+8jOmcgOimgeWHoOWIhuiwqOaFjuOAgeW5s+ihoe+8jOaIluiAh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aYr+aBsOW9k+OAguiusOW+l+S4gOWPpeS/l+ivre+8muiHquWcqO+8jOeUn+WRve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EuPC9lbT7ml7blhYnlnKjkuI3nu4/mhI/kuK3mtYHpgJ3vvIz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6fml6XnmoTnrJTorrDvvIzlrZfph4zooYzpl7TlhYXmu6HnnYDmg4Xmt7HmhI/loo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lJnjgII8L3A+PHA+PGVtPjMyLjwvZW0+5Y+q5pyJ5oqK5o+h546w5Zyo77yM5om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amw6aqL6aOO5LqR77yM5Y+q5pyJ5oqK5o+h546w5Zyo77yM5omN6IO95YWF5a6e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5qE5piO5aSp77yM5Y+q5pyJ5oqK5o+h546w5Zyo77yM5omN6IO96YCg5bCx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BPC9wPjxwPjxlbT4zMy48L2VtPumCo+auteWygeaciO+8jOaXoOiuuuS7juS9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kuW6puivu+S9oO+8jOS9oOmDveWujOe+juaXoOe8uu+8jOS9oOaJgOe8uuWwkeeah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aXqeW3suiiq+aIkeeUqOaDs+ixoeeahOeUu+eslOWhq+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r4/kuIDliIbvvIzmr4/kuIDnp5LvvIzpgqPmsanmsanmtYHliqjnnY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u4XmmK/kvaDouqvkvZPph4znmoTooYDmtrLvvIzkuZ/mmK/kvaDlrZjmtLv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upDms4nml7bpl7TjgILlkKzvvIzkuIDkuJ3kuJ3mir3lsL3vvIznvJPmhaLljbTlj4jm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KbnnYDkvaDvvIznlLHpnZLmmKXmraXlhaXoobDogI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77yM5oiR5Lus5piO55+l6YGT5piv6ZSZ55qE77yM5Lmf6KaB5Y67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N55SY5b+D77yb5pyJ5Lqb5Lq677yM5oiR5Lus5piO55+l6YGT5pi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Y675pS+5byD77yM5Zug5Li65rKh57uT5bGA77yb5pyJ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5rKh6Lev5LqG77yM5Y206L+Y5Zyo5YmN6KGM77yM5Zug5Li65Lmg5oO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nOa1gemAneawtO+8jOWPtuiQvee6t+e6t++8jOiNj+iL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Wwsei/meagt+aChOaChOWcsO+8jOaFouaFouWcsOa2iOmAneS6hu+8jOepv+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++8jOeCueS6humereeCruOAgjwvcD48cD48ZW0+MzcuPC9lbT7ml7bpl7TvvIznirn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qbnov4fpmpnjgILkuIDnnKjnnLzvvIzkuIDlubTvvIzov5jmmK/kuIDnnqzpl7TvvJ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jlpb3osaHng6TnrrHph4znmoTpnaLljIXvvIzml7bpl7Tplb/kuobvvIzpnaLljIX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no3ljJbvvIzov5nkuZ/lsLHmmK/ml7bpl7TnmoTnl5Xov7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yA5aSn55qE5Zuw6Zq+5piv6K6k6K+G6Ieq5bex77yM5pyA5a655piT55qE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6Ieq5bex44CC5b6I5aSa5pe25YCZ77yM5oiR5Lus6K6k5LiN5riF6Ieq5be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5oqK6Ieq5bex5pS+5Zyo5LqG5LiA5Liq6ZSZ6K+v55qE5L2N572u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LiA5Liq6ZSZ6KeJ44CC5omA5Lul77yM5LiN5oCV5YmN6Lev5Z2O5Z23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uO5LiA5byA5aeL5bCx6LWw6ZSZ5LqG5pa55ZCR44CCPC9wPjxwPjxlbT4z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eaXtuWFieWMhuWMhu+8jOaEp+eWmuiZmuW6puWFiemYtO+8jOaXqeW3suaXoOeUq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9k+S4i+aJjeaYr+ato+ehruaAgeW6puOAguS6uuS4juS6uuS5i+mXtOacgOWwj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aYr+aZuuWVhu+8jOacgOWkp+eahOW3ruWIq+aYr+WdmuaMg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lsLHlg4/kuIDkuKrmspnmvI/vvIzkuIDkuKrosIPnmq7nmoTmspnmvI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vo7lpb3nmoTml7blhYnnoo7niYfvvIzooqvkuIDkuKrkuIDkuKrmipvljbTvvIzo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miJHku6zlho3kuZ/ml6Dms5XmjaHmi77jgII8L3A+PHA+PGVtPjQxLjwvZW0+5Lu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eJ5b6X5pe25YWJ5aSq5oWi77yM5oiR55qE5LiW55WM77yM5oC756a75LiN5byA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p2R5bqE44CC6ICM5LuK5oiR5ryC5rOK5aSp5rav5aSa5bm077yM5pa555+l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Lq66ICB5Y6777yM6YKj5Lqb6ZiU5Yir5bey5LmF55qE6Z+z5a6577yM6YO95LiN5Ya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44CCPC9wPjxwPjxlbT40Mi48L2VtPuW5tOi9ruaYr+WygeaciOeVmee7meWkp+agk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easee6ueaYr+WygeaciOeVmee7meS6uuexu+eahOayp+ahkeOAguaXtumXt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j+eahOi9ruWbnuS4reaChOeEtua1gemAne+8jOiKseW8gOiKseWPiOiwou+8jO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+8jOS4jeeuoeS4luS6i+WmguS9leWPmOi/ge+8jOmDveivt+WIq+iuqea4kOa4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ahOW/g+mVv+a7oeeasee6ueOAgjwvcD48cD48ZW0+NDMuPC9lbT7nlJ/lkb3kuK3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ljIbljIbogIzmnaXjgIHnlZnkuIvkuoborrjlpJrmuKnmmpbjgIHnhLbog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hLbnmoTmupzotbDjgILpgqPkupvnqbrnvLrlj4jkvJrorqnku6TkuIDkuKrkurrotb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nInkupvniLHkuI3mm77lkJHkvaDooajnmb3jgIHliIbnprvpgaXpgaXml6Dmn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t7Lnu4/liLDmnaXvvIzmiJHku6zpg73ml6Dms5XpgInmi6nlkb3ov5DjgIHnlJ/mtL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JvkuZ/ml6Dms5Xmipfmi5LniLHkvaDnmoTml6DlpYj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peg55eV77yM5rWB5rC05pe25YWJ77yM5Y205a655LiN5LiL5oiR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q6L56C05a2k6Zu255qE5omB6Iif44CCPC9wPjxwPjxlbT40NS48L2VtPuaXtuWFie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geaciOWuieeEtu+8jOWxguWxguW/g+S6i+aKteS4jei/h+S4gOWPpeaVt+ihje+8jOaa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a1hea1geS6kee/qei3ue+8jOaTpuiCqeemu+WOu+WGjeS4jeingei/h+W+g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pgJ3msLTmtYHlubTvvIzlraTlvbHmspDmuIXovonvvIzm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l6fkuovlm57nnLjnl7TvvIzml7bpl7TmmK/kuKrliL3lrZDmiYvvvIzmirnmnYDkuo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jrDlnKjnmoTkuIDkuKrkuKrmiJHku6zjgII8L3A+PHA+PGVtPjQ3LjwvZW0+5LiN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26Ze06L+Y5pyJ5b6I5aSa77yM57uP5b6X6LW35ryr5LiN57uP5b+D5ZKM5rWq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7uP5Y6G5LqG5b6I5aSa5LqL5oOF77yM5omN55+l6YGT5rKh5pyJ5p2l5pel5pa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pe25YWJ5YyG5YyG44CC5b6I5aSa5Lq644CCPC9wPjxwPjxlbT40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mguawtO+8jOWcqOaMh+e8nemXtOaChOaChOa1gea3jO+8jOaChOaXoOaBr+iHs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XoOeXleOAguaXtuWFieWmguWJqu+8jOWJquS4jeaWreS4gOWjsOmVv+WP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soHmnIjmtYHpgJ3vvIzlpbnljbTmsLjov5zlgZznlZnlnKjlpK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vKvnmoTnq6XlubTvvIzlr7nlkITnp43kurrmg4XkuJbmlYXotorlj5HmjpLmlqX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gbbmhI/kuI7njJznlpHotorlj5Hml6Dliqjkuo7oobfvvIzlubjnpo/lnLD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nmoTljZXnuq/nmoTnjrDlrp7kuJbnlYzph4z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Y+b6YCG77yM5bKB5pyI55qE5rWB6YCd44CC5Zue6aaW5b6A5LqL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f5Lya5Li66Z2S5pil5rWB5rOq44CB5Y+55oGv5oiW5piv5ZCO5oKU55WZ5LiL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1MS48L2VtPuaXtuWFieWMhuWMhu+8jOaIkeWwhumCo+S6m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gOe+juS4veeahOeerOmXtO+8jOWwgeWtmOWcqOW/g+W6lemCo+S4quaXoOS6uuefpeaZ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cgOiEhuW8seeahOWcsOaWueOAguaKiuaPoeWlveeOsOWcqOeahOS4gOWIh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KquWKm+iuqeiHquW3seS4jeWcqOS7peWQjuWbnuW/hueahOaXtuWAme+8jOWwhu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uWeg+WcvuiIjeW8g+OAgjwvcD48cD48ZW0+NTIuPC9lbT7lpKnnlJ/mtLvlnKjlv5nn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7PmiorkvaDnlZnkvY/vvIzljbTlj4jkuI3nn6XpgZPoh6rlt7HlnKjlgZrku4DkuY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3nhLbotbDmi4nvvIzmsqHmnInkuIDkuJ3nirnosavjgILnp5LpkojkuIDngrn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nnYDvvIzkuIDlkajov4fljrvkuobvvIzkuIDkuKrmnIjov4fljrvkuobvvIzkuI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vvIHmiJHlpb3lg4/ku4DkuYjkuZ/msqHlgZrvvIHlj6rlpb3ml6DlpYjlnLD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nYDvvIzmnJvnnYDnqpflpJbpgqPpnI/pnI/nmoTlsI/pm6jvvIzmg7PlvpfliLDkuID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jgII8L3A+PHA+PGVtPjUzLjwvZW0+5rWB6YCd55qE5bKB5pyI77yM5rWB6YCd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L+Z5Lqb6K645piv5Zyw5piv56We55qE5peo5oSP77yM5rip5p+U55qE5a6H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6aKX5bCP5pif55CD5Y+I6IO95oCO5qC377yf5Y+q5pyJ5Zyo5rWB6YCd5Lit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aWH6L+544CCPC9wPjxwPjxlbT41NC48L2VtPuaXtuWFieWMhuWMhu+8jOWyge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+8jOS4jeiuuuaXtuWFieaAjuagt+a1gei9rO+8jOS4jeiuuue7k+WxgOaYr+aIkO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r+S4gOS4jeWPmOeahO+8jOaYr+WdmuW8uuOAgjwvcD48cD48ZW0+NTU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tYHpgJ3vvIzmiYDmnInnmoTkuJzopb/pg73mtojlpLHmroblsL3ml7bvvIzll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po5jojaHnmoTmsJTlkbPov5jmgYvmgYvkuI3mlaPvvIzorqnlvoDkuovljobljo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I8L3A+PHA+PGVtPjU2LjwvZW0+5LiN6L+H5aSa5pyb5LqG5LiA55y85aSp56m6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e65peg5rOV6KiA6K+055qE5a+C5oSB44CC5LiN6L+H5aSa55yL5LqG5LiA54mH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6JOm54S25a+f6KeJ5pe25YWJ5YyG5YyG44CC5LiN6L+H5aSa5Zad5LqG5LiA5p2v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77yM5L6/6L6X6L2s5Y+N5L6n5b275aSc5oOz5b+144CC5LiN6L+H5aSa55yL5LqG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L6/5pyJ5LqG5LiA5Zy65b+D55eb55qE576O5qKm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mguaXhe+8jOWygeaciOWmguatjO+8jOW/g+WOhue7j+eZvui9rOWNg+Wbn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a3gOWHuuS4gOmil+S4jeaDiuS4jeaJsOeahOaDheaAgOOAguWboOS4uuaIkeS7rOm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4gOS6m+iusOW/hu+8jOe7iOWwhuimgeWfi+iXj+S6juW/g+W6le+8m+S4gOS6m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e+8jOazqOWumuaXoOS6uuiBhuWQrO+8m+S4gOS6m+S6uu+8jOe7iOeptuS8muaYr+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uouOAguS6keawtOS5i+mXtOebuOW/mOS4juebuOacm++8jOW/teS6juW/g+aIlu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mOeahOaVheS6i++8jOeahuaYr+e6ouWwmOi3r+S4iueahOS4gOiEiemmqOmmmeOAg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e+ju+8jOmZpOS6hueUqOadpeWbnuecuOOAgee8mOiBmu+8jOi/mOW6lOaAgOW/teS4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OAgjwvcD48cD48ZW0+NTguPC9lbT7ml7bpl7TmmK/kuI3lj6/ljaDmnInnmoTlha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vvIzpmo/nnYDml7bpl7TnmoTmjqjnp7vvvIznnJ/nkIbkvJrmhIjnm4rmmL7pnL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e25YWJ5YyG5YyG5aaC5rWB5rC077yM5bKB5pyI5aaC5rW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U77yM5Lq655Sf5Lit5pyJ5b6I5aSa576O5aW96ICM55+t5pqC55qE5pe25YWJ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26Ze055qE5rWB6YCd77yM6YKj5Lqb5LqL5oOF5Lmf5riQ5riQ5reh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XtumXtOeahOiEmuatpeaYr+aXoOWjsOeahO+8jOWug+Wcq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a1gemAne+8jOaYpeWOu+eni+adpe+8jOmdkuaYpeW5tOWNjuWIuemCo+aWueS8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vZPml7blhYnljIbljIbogIzpgJ3vvIznlZnkuIvnmoT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ljbDnl5XjgILpnJzpm6rmn5Pnmb3lpbnnmoTlj5HvvIzogIzmiJHopKrlj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ku7vmgKfvvIznu4jkuo7miJDplb/vvIzlrabkvJrmh4Lkuov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Sc5pma55qE5rWB5pif77yM6Zeq54OB55qE6JCk54Gr6Jmr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2A5pe26Ze055qE5rWB6YCd44CC5ruh6IS455qE55qx57q577yM5aaC6Zyc55qE6ay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6K+B5LqG5bKB5pyI55qE55eV6L+544CC5bKB5pyI5YKs5Lq66ICB77yM5pe25YWJ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6LeO44CCPC9wPjxwPjxlbT42My48L2VtPuWygeaciOa1gemAneWcqOS4jeS4gOag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AneW/tempu+i2s+WcqOebuOWQjOeahOW/g+mXtO+8jOmjjuaZr+WxleatpO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WcsOeCue+8jOW5uOemj+iNoea8vuWcqOebuOWQjOeahOeerOmXt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Dhee7quWcqOS4jeWBnOeahOiUk+W7tu+8jOWWnOaCpueahOaDheaEn+a1gea3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ouWJje+8jOacgOaDs+aKiuS9oOeahOaJi+adpeeJte+8jOS4gOm9kOi1sOWIsOmC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uOS5hei/nO+8gTwvcD48cD48ZW0+NjQuPC9lbT7lsoHmnIjmtYHpgJ3miYDluKb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mmK/mr4/kuKrkurrpg73ml6Dlj6/mirXmipfnmoTvvIzlj6rmmK/vvIzov5n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miJblpJrmiJblsJHvvIzmiJblpb3miJbliqP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pem5pyJ5LqG6L+95rGC77yM5YWJ6Zi05bCx6I2P6IuS5LqG77yM5bKB5pyI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5LqG77yM5pe26Ze05bCx55m96am56L+H6ZqZ5LqG44CCPC9wPjxwPjxlbT42N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Ds+i1t+aXhemAlOS4reafkOasoeaDiuiJs++8jOmCo+S4qui9rOi6q+iAjOWOu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WFtuWunuaXqeW3suiAgeWOu+OAguWPquacieiusOW/huWDj+mbvuS4gOagt+WBnO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1gemAneeahOaXtumXtO+8jOWwseaYr+mCo+S4qui/nOWOu+eahOWls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lJ/lkb3lpoLml6Xlh7rml6XokL3vvIzlsoHmnIjouYnot47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jY/oi5LvvIzml7blhYnkuIDljrvkuI3lpI3ov5TvvIzlvoDkuovlj6rog73lm57lk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mK/kurrpnZ7kuovkuovkvJHvvIzlsoHmnIjkuI3ppbbkurrvvIzlsoHmnIjml6D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ov5jlnKjmmKjlpKnjgII8L3A+PHA+PGVtPjY4LjwvZW0+5ZCb5LiN6KeB77yM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C05aSp5LiL5p2l77yM5aWU5rWB5Yiw5rW35LiN5aSN5Zue44CC5ZCb5LiN6KeB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piO6ZWc5oKy55m95Y+R77yM5pyd5aaC6Z2S5Lid5pqu5oiQ6Zu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tumXtOeahOaymea8j+aFouaFouWcsOaKiuacquadpeS4gOeCueeCuemjjui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nuW/hu+8jOetieWIsOS6humjjueDm+aui+W5tOS5i+aXtu+8jOWPquaciea7oeaPo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axqua0i+eahOa4heawtO+8jOebtOiHs+WcqOaJi+S4rea1geWkseauhuWwve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WdoOWFpeaXoOWwveeahOm7keaal+OAgjwvcD48cD48ZW0+NzAuPC9lbT7ml7blhYn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mtYHpgJ3ov4fvvIzlubPlubPmt6Hmt6HmiY3mmK/nnJ/jgILlv43ogJDku7vnlLHpo47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rojlvpfkupHlvIDop4HmnIjmmI7jgII8L3A+PHA+PGVtPjcxLjwvZW0+5b+F6aG7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R5Lus5a2m5Lmg55qE5pe26Ze05piv5pyJ6ZmQ55qE44CC5pe26Ze05pyJ6Zm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Sx5LqO5Lq655Sf55+t5L+D77yM5pu055Sx5LqO5Lq655qE57q357mB44CC5oiR5Lus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qb5rGC5oqK5oiR5Lus5omA5pyJ55qE5pe26Ze055So5Y675YGa5pyA5pyJ55uK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XtumXtOa8q+atpei/h+Wuv+WRveeahOi9rOi9r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S9j+e6t+e5geeahOWHoeS4lu+8jOS6i+i/h+Wig+i/ge+8jOaXqeW3suaYr+eJq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S6huOAgui9rOecvOmXtO+8jOWygeaciOWMhuWMhuOAguWbm+WNg+WkmuaXpeWtkO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i+S4rea6nOWOu++8jOWmguWQjOS4gOa7tOawtOa7tOWcqOWkp+a1t+mHjOOAguayoe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ayoeacieW9seWtkO+8jOayoeacieS7u+S9lei4quW9s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lpKrlv6vvvIzmgLvmnInkupvkuovmg4XmnaXkuI3lj4rmlbTnkIb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jIbljIbogIzov4fvvIzmiY3nn6XpgZPoh6rlt7HlpLTnu6rmnKrmu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Oz54ix5LiA5Liq5Lq66K+357uZ5LuW5b+r5LmQ77yM5oOz55a8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357uZ5LuW5rip5pqW77yM5oOz5biu5LiA5Liq5Lq66K+357uZ5LuW5pSv5pKR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iA5Liq5Lq65LiN5aao5Y+R5p2h55+t5L+h77yM5oOz5Zyo5pyJ6ZmQ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Ga5pu05aSa55qE5LqL77yM6K+354+N5oOc5pe26Ze077yM5LiN5pat6L+b5Y+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6uueahOS4gOeUn+S4re+8jOS8mumBh+WIsOW+iOWkmu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eahOWIsOadpe+8jOaYr+S4uuS6huWRiuivieS9oO+8muS7gOS5iOaYr+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m+S6uueahOWIsOadpeaYr+S4uuS6huWRiuivieS9oO+8muS7gOS5iOaYr+W/g+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soHmnIjmgLvmmK/ov5noiKzpnZnpu5jnmoTljIblj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kuqTouYnvvIzml7blhYnlj5jov4HvvIzml6XmnIjkuqTmjaLvvIzoirHmnLXlnKj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nZnmgoTmgoTnu73mlL7vvIzmoJHlj7bmgoTlo7Dpo5jokL3vvIzkuIDliIfpg73mmK/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h6rnhLbjgII8L3A+PHA+PGVtPjc3LjwvZW0+5LiN6KaB54Gw5b+D77yM5LiN6KaB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pyJ5LuO5aS05YaN5p2l55qE5YuH5rCU77yM5Lu75L2V5pe26Ze0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LW354K577yBPC9wPjxwPjxlbT43OC48L2VtPuWygeaciOa1gemAne+8j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jeiAge+8jOayoeacieS6uumAg+iEseW+l+aOieOAguS9huWUr+acieaXtumXtO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uqeaIkeS7rOabtOaHguW+l+iHquW3seOAgjwvcD48cD48ZW0+NzkuPC9lbT7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pnZLmmKXph4zpnaLmm77nu4/mnInpgqPkuYjngr3ng63jgIHpgqPkuYjnm7jkv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rZjlnKjov4fvvIzku6Xoh7Pkuo7kuozljYHlubTov4fljrvvvIzmi4LljrvkuIr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ngbDlsJjvvIzov5jkvp3nhLbpl6rpl6rlj5Hkuq7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s55y86Ze077yM5LiA5bm055qE5oKg5oKg5bKB5pyI5bey5aaC5ZCM5omL5Lit57Sn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a2Q77yM5peg5aOw5peg5oGv55qE5rWB5aSx44CC54S26ICM77yM5rKZ5a2Q5rW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YaN5oqT5LiA5oqK77yb6Iqx5YS/5YeL6Zu277yM5Y+v5Lul562J5Yiw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6YeN57u96Iqz6aKc77yb56ul5bm05rWB6YCd77yM5Y205rC46L+c5peg5rOV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2l44CCPC9wPjxwPjxlbT44MS48L2VtPuaXtumXtOaYr+eci+S4jeingeS5n+aRu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WwseWcqOS9oOS4jeazqOaEj+eahOaXtuWAme+8jOWug+W3sue7j+aChOaChO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TpuiCqeiAjOi/h++8jOS5n+iuuOS9oOetieWIsOS6hu+8jOS9huaYr++8jOS9oO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S6m+S7gOS5iO+8n+S9oOi/mOaYr+imgeWOu+iAg+iZkeOAguaJgOS7peaIkeS7rO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XtumXtO+8jOeIseaDnOaXtumXtOOAgjwvcD48cD48ZW0+ODIuPC9lbT7lsoH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v4HkuIvvvIzml7bpl7TnmoTmtojpgJ3kuIvvvIzpnZLmmKXnmoTmnaXkuLTkuIv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kvaDmmK/lkKbnn6XpgZPvvIzpgqPkuIDnlJ/nmoTlkb3ov5Dpg73lnKjpgInmi6n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gInmi6nkuK3luqbov4fjgII8L3A+PHA+PGVtPjgzLjwvZW0+5b6A5LqL5aaC54Of77yM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A5Zyw55qE6aOO5bCY77yM5bKB5pyI5LqO5oiR5Lus57uI5piv6JC96Iqx5rWB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77yM5pe25YWJ5oC75piv5YyG5YyG77yM5aSq5YyG5YyG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6uua4kOa4kOiAgeS6hu+8jOebuOS/oeeahOaEiOWPkeWPmOWwke+8jOWPq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eci+abvue7j+eahOavj+S4gOS7tuekvOeJqe+8jOWug+S7rOmDveaUtuW9leS6h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mCo+S4jeS4gOagt+eahOaVheS6i++8jOS4juatpOebuOS8tOeahO+8jOaYr+aIke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pOS4jeWPmOeahOeIseOAgjwvcD48cD48ZW0+ODUuPC9lbT7pnZLmmKXkuIDlrprkvJr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pbnkuI3nn6XpgZPniLHmg4XkvJrkuI3kvJrlnKjpo57pgJ3nmoTml7blhYnph4z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qKHmoLfvvIzkvYbov5nkupvpg73kuI3ph43opoHjgII8L3A+PHA+PGVtPjg2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Y+q5pyJ5YmN6L+b77yM5LiN5Y+v6IO95YCS6YCA44CC56ul5bm05Y+q5pyJ5Zue5ZG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4Ny48L2VtPuS5n+iuuO+8jOaIkeS7rOWkp+WkmuaVs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+aBi++8jOmDveWPquiDveWmgumZhuWKseaIkOS4gOiIrOa3ueayoeS6juaXtuWFi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iDveW8gOiKsee7k+aenO+8jOWPquiDveaIkOS4uuiusOW/humHjOawuO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ahOS4gOe8leaDhuaAheOAgjwvcD48cD48ZW0+ODguPC9lbT7po47lkLnotbflpoL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oLTnoo7nmoTmtYHlubTvvIzogIzkvaDnmoTnrJHlrrnmkYfmmYPmkYfmmYPvvIz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b3pgJTkuK3mnIDnvo7nmoTngrnnvIDvvIznnIvlpKnvvIznnIvpm6rvvIznnIvlra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mmpflvbHjgII8L3A+PHA+PGVtPjg5LjwvZW0+5oSf6LCi5bKB5pyI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b285q2k6JC96a2E55qE5pe25YCZ5LqS55u46Zmq5Ly077yM5LqS55u45a695o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6/55+l77yM6L+Z5LiW6Ze077yM5LiA5a6a5pyJ6YKj5LmI5LiA5Liq5Lq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LiA6Iis77yM5LiN5LuF6IO95LiO5L2g5YWx6Ium77yM6L+Y6IO955yf5b+D5Zy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G5Lqr5Zac5oKm44CCPC9wPjxwPjxlbT45MC48L2VtPuWMhuWMhumCo+W5t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iuaPoeWlve+8jOS4gOS4jeWwj+W/g+WwseS6pOWHuuS6huiHquW3seeahOW/g++8m+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W5tO+8jOeIseW+l+Wkqui/n++8jOWNtOS4jeefpeS9oOaXqeW3sue6ouWwmOazr+e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ebuOefpeeahOmCo+S4gOWIu+i1t++8jOaIkeWwseazqOWumumAg+iEseS4je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ipuOAguS7juebuOWIq+eahOmCo+S4gOWIu+i1t++8jOaIkeefpemBk+i/meWcu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a3seWkqua3se+8jOaIkeWwhuaXoOazleiHquaLlOOAgjwvcD48cD48ZW0+O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InkuInnp43mraXkvJDvvJrmnKrmnaXlp5flp5fmnaXov5/vvIznjrDlnKjosaHnr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po57pgJ3vvIzov4fljrvmsLjov5zpnZnmraLkuI3liqj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K6p5Yir5Lq65b6Y5b6K55qE6ISa5q2l6Lip56KO5L2g5piO5aSp576O5aW9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aSp5LiL5rKh5pyJ5LiN5pWj55qE5a605bit44CC5Lmf6K646L+Z5Lq66Ze0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pym5pym6IOn6IOn5omN5piv55yf44CCPC9wPjxwPjxlbT45My48L2VtPu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jeefpemBk++8jOS9oOS4jeS6huino+S4gOS4quS6uu+8jOi/mOWPr+S7peeIseS7l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aJjeS6huino++8jOS9oOS4jeeIseS4gOS4quS6uu+8jOi/mOWPr+S7peaAneW/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TQuPC9lbT7ml7bpl7TmmK/kuIDnrJTotLfmrL7vvIzljbPkvb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6HnlKjnmoTlgJ/otLfogIXkuZ/ov5jkuI3otbfjgII8L3A+PHA+PGVtPjk1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t55qE6YGH6KeB77yM5YWF5ruh5LqG5ZGi5ZaD55qE6Iqz6aaZ77yM5b285q2k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m5a6a77yM5piv5LiA55Sf5LiA5LiW55qE6Iiq5qCH44CC6Jm954S26JeP5Yy/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a5Yqo54WO54as77yM5LiN5pe25Lmf5pyJ5rOq5rC06L275oms77yM5ruR5oyH6IuN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GH6KeB5ZCO55qE576O77yM5pu05piv5LiA56eN55Sc6Jyc77yM5piv54G16a2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WF5b+r44CC5aaC5q2k55qE5a6M576O77yM5L2/5b6X6K6w5b+G5Y+N5aSN57+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SN5rKJ5reA77yM5aCG56ev5oiQ5bKB5pyI5Lit5pyA5Y2O576O55qE6aOO5pm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a55ZCR77yM5oOF55qE5b2S5a6/44CCPC9wPjxwPjxlbT45Ni48L2VtPu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ne+8jOWygeaciOi5iei3jueahOS9leatouWQueW8ueWNs+egtOeahOmdouWuue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teaHguW+l+WmguawtOicnOahg+ihqOWxgueyiemcnOeahOaEn+aDhe+8jOS5n+WmguaO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6quawtOS4reeahOahg+iKseeTo++8jOmaj+azoui/nOWOu++8jOS6huaXoOi4qui/ue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OWkj+Wkqe+8jOeZveiho+mjmOmjmO+8jOijmeijvuWro+eEtu+8jOWOn+acrOS7pe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S9oOW8gOiKsee7k+aenO+8jOS9huS5i+WQjuaJjeaYjueZve+8jOebm+Wkj+S4jeS6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+8jOaenOWunuS4sOaUtuWto+mDveWcqOacquadpeeahOeni+Wkqe+8jOW5tOi9u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vt+iAkOW/g+etieW+he+8jOebm+Wkj+eahOWto+iKguS4jemAguWQiOaBi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miJHku6zkuIDnm7TlnKjlr7vop4XvvIzlr7vop4XvvIz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nInnmoTnu5PlsYDjgIHmiJHku6zlg4/mmK/ooajpnaLkuIrnmoTpko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moTovazliqjvvIzkuIDpnaLovazvvIzkuIDpnaLnnIvnnYDml7bpl7TljIbljIbnpr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l6Dog73kuLrlipvjgII8L3A+PHA+PGVtPjk4LjwvZW0+54+N5oOc5oiR5Lus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6755qE6Z2S5pil77yM5oiR5Lus5bey57uP5LiN5piv5bm06L2755qE5oiR5Lu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O6Z2i55qE6YGT6Lev5oiR5Lus5LiN55+l6YGT6L+Y6KaB5LuY5Ye6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WygeaciOWmguS4gOS4quWwkeW5tO+8jOa7oeaAgOaso+WWn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PiOeKueWmguS4gOS4qumVv+iAhe+8jOayiemHjeWSjOWHnea7nu+8jOWcqOmZjOS4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eahOWto+iKgumBh+ingeS9oOWkmuWlve+8jOWPr+aDnOmUmeivr+eahOaXtuWFi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i/n+a7nueahOWFiemYtOmHjO+8jOmBh+ingeaYr+S4gOacteiKseW8gO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NtOWkueadguW/p+S8pOeahOawm+WbtOOAgjwvcD48cD48ZW0+MTAw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77yM5oiR5Lus5oiQ6ZW/77yM6L+Z5Lmf6K6p5oiR5Lus5LiN5pat55qE5pu05Yq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5L2T5Lya5Yiw5LqG55Sf5rS755qE55yf6LCb77yM5Lq655Sf55qE5oSP5L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ml7blhYnljIbljIbvvIzmm77nu4/mgpTmgajplJnov4fkuY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mmK/lkKbph4rmgIDvvJ/oi6Xml7blhYnnnJ/og73pgIbmtYHvvIzmmK/lkKb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lvpfmm7Tlpb3vvJ/kuJTmnJvpgqPplb/msZ/kuYvmsLTmsLjkuI3lm57vvIz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lho3ml6Dmmajmm6bvvIzmlL7lvpfkuIvvvIzkvr/lnabojaHojaHvvIzmlL7kuI3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nu5PmiJDljYPljYPlv4Pnu5PjgII8L3A+PHA+PGVtPjEwMi48L2VtPuaVouS6ju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quaAleS4gOS4qumSn+WktOaXtumXtOeahOS6uu+8jOivtOaYjuS7lui/mOS4je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Un+WRveeahOWFqOmDqOS7t+WAvOOAgjwvcD48cD48ZW0+MTAzLjwvZW0+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L5Y2I55qE6Ziz5YWJ44CC5LuW6K6p5oiR55u45L+h6L+Z5Liq5LiW55W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YO95Lya5Ye6546w6L2s5py677yM55u45L+h5ZG96L+Q55qE5a695Y6a5ZK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7uI5b2S6KaB6ZW/5aSn77yM5bim552A5LiA56eN5peg5oCo55qE5b+D5oOF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6ZW/5aSn44CC5b2S5qC557uT5bqV77yM5oiQ6ZW/5piv5LiA56eN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QuPC9lbT7mnInml7blgJnvvIzluIzmnJvml7bpl7TkuLroh6rlt7HlgZz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lkozllpzmrKLnmoTkurrlnLDogIHlpKnojZLvvJvmnInml7blgJnvvIz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rrpg73kuI3kuobop6Poh6rlt7HvvIzpnaLlr7nnnYDouqvovrn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op4nlvpfor7TkuI3lh7ror53vvJvmnInml7blgJnvvIzlnKjoh6rlt7HohIblv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g7PkuIDkuKrkurrourLotbfmnaXvvIzkuI3mhL/liKvkurrnnIvliL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j6P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4YXllNWRvN3EuaHRtbCI+aHR0cHM6Ly9kdWFuanV6aWt1LmNvbS9kdWFuanV6aS9veGF5Z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BD9E061CE468414B2D40EA9F1536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