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CE065F1480956A464DB3BD390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CE065F1480956A464DB3BD390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adpeS4tOmAgeelneaEv++8j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mXtOaWre+8jOW5uOemj+S5i+WFieeFp+W/g+eUsO+8jOWQieelpeWmguaE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bm+Wto+W5s+WuieWcqOi6q+i+ue+8jOi0oua6kOa7mua7muavj+S4gO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Ev+acm+mDveWunueOsO+8jOivt+S9oOmprOS4iuadpei/nue6v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dkuaYpeWygeaciOOAgemYs+WFieOAg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/meWxnuS6juS9oOeahOaXpeWtkO+8jOiInuWHuuasouS5kOeahOiKguaLjeOAg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ygeaciO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uelneS9oOeUn+aXpe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reS4i+S4gOeykuenjeWtkOWPr+S7peiuqemynOiKseebm+W8gO+8jOag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5vOiLl+WPr+S7peiuqee7v+aEj+iQjOiQjO+8jOaJr+S4i+S4gOeJh+W9qeS6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puaDs+iFvumjnu+8jOmAgeWOu+S4gOmmluelneemj+WPr+S7peiuqeWPi+iwi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eUn+aXpeW/q+S5kO+8gTwvcD48cD48ZW0+NC48L2VtPuS4gO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oOS9oOiAjOS4jeW5s+WHoe+8jOS4gOS4quaZrumAmueahOaXtuWI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rumAmu+8jOS7iuWkqeeahOS4lueVjOWboOS9oOabtOeyvuW9qe+8jOS7iu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boOS9oOabtOeBv+eDguOAguaBreelneeUn+i+sO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iuWkqeacieW+iOWkmuS6uui/h+eUn+aXpe+8jOS9huavj+S4quS6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Un+aXpemDveWPquacieS4gOasoe+8jOaJgOS7peaIkeWRiuivieiHquW3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mDveimge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4jOacm+WcqOaIke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OAguWcqOS9oOeUn+aXpei/meS4gOWkqe+8jOS5n+eVmeS4i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W/q+S5kOavj+S4gOWkqe+8gTwvcD48cD48ZW0+Ny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ci+WPi+ebuOS6pOi2iuS5hei2iuecn++8m+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OAguelneeUn+aXpe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C48L2VtPuiEmuS4i+ayieeos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ihjOWKqOWRiuivieaIkeS7rOS4gOS4quS4jeWPmOS5i+eQhu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ayoeaciei/h+S4jeS6hueahOWxse+8jOaIkOWKn+ato+WcqOe7iO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mrmOmrmOeahOaLm+aJi++8jOeUqOS9oOmCo+mhveW8uueahOaEj+W/l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i/juaOpee7iOeCueeahOmynOiKseS4juaOjOWjsO+8jOebuOS/oeaIkOWK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xnuS6juS9oO+8jOelneWNgeWFq+WygeeUn+aXp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W5s+W4uOWNtOWPiOmdnuW4uOeJueWIq+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gOWNleWNtOWPiOmdnuW4uOa4qemmqOeahOelneemj++8mu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S7peWQjueahOavj+S4gOS4quaXpeWtkOmDveW/q+S5kO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sO+8geelneemj+S9oO+8gTwvcD48cD48ZW0+MTAuPC9lbT7mnIn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7PlkYror4nkvaDvvJrku4rlpKnnmoTkvaDmmK/kuI7kvJfkuI3lkIzmu7T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LznianopoHpgIHnu5nkvaDvvJrnu5nkvaDpgIHljrvmiJHnmoTnpZ3npo/or6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nibnliKvotaDkuojkvaDvvJrkurLogJDlnLDlkIzlrab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u7TvvIE8L3A+PHA+PGVtPjExLjwvZW0+5oiR5Lus6Jm954S25b285q2k5rKh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H55Sf5pel77yM5L2G5piv5oiR5Lus6L+Y5piv5pyL5Y+L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bCG5oCO5LmI5qC35oiR5Lus5b285q2k56Wd56aP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emj+mAgea4heWHie+8jOW/g+aDheS8m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o+W/p+aEge+8jOeDpuaBvOWPtua4kOm7hO+8m+WPi+aDheeUqOW/g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mVv++8jOeJteaMguWIu+W/g+S4iu+8jOW5uOemj+ivt+ePjeiXj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aXtuWIu+mjnuaJrO+8jOW5uOemj+e0p+aPoeWcqOaJi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hYnmsLjov5zkuI3kvJrmlLnlj5jmiJHlr7nkva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l7bpl7TnmoTmtYHpgJ3lj6rkvJrkvb/lroPmhIjliqDmt7Hljp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nmoTniLHkurrvvIE8L3A+PHA+PGVtPjE0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m57uV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b2p6Jm55aSp56m66YeM77yB56Wd77ya55Sf5pel5b+r5LmQ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xNS48L2VtPumHh+aRmOWGrOaXpeacgOaWsOmy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+WRs+W/q+S5kOacgOe+juWmmeeahOWRs+mBk++8jOeUq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jheeCuea1qua8q++8jOeUqOS4gOWPjOacgOa4qeaalueahOaJi+S4uuS9o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aci+WPi++8jOeUn+aXpeW/q+S5kO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miZPnrpfmlLnkuJzlnaHor5cmbGRxdW875peg5Lq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77yM5LiA5pel5b2T5Lik5pelJnJkcXVvO+S4uiZsZHF1bzvluobnlJ/lpJrpl7n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lvZPnmb7ml6UmcmRxdW8777yM57uZ5L2g6YGT5Zac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el5pel5b+r5LmQ77yBPC9wPjxwPjxlbT4xNy48L2VtP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S4queJueWIq+eahOekvOeJqe+8jOWwseaYr+S9oOOAg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guPC9lbT7pg73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lnKjlpJznqbrkuIvnrYnlvoXvvIz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qvmiJHmhJ/liqjvvIz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LrkvaDpgIHkuIrnlJ/ml6Xlv6vkuZDvvIE8L3A+PHA+PGVtPjE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5+t77yM55Sf5pel5oC75piv5oSI5p2l5oSI5b+r77yM5Y+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rWT77yM5oiR55qE56Wd56aP5Lmf5bCx5oSI5p2l5oSI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aYr+aIkeawuOi/nOeahOeJteaMgu+8jOaXpeWknOaAneW/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iOsuiKse+8jOmrmOmbhee6r+a0ge+8m+aIkeiZve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ueeHg+eUn+aXpeeahOicoeeDm++8jOS9huaIkeiDvemAgeS4i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jEuPC9lbT7ng63ng4j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moTnlJ/ml6XvvIzmjY7nu5nkvaDmiJHlr7nkvaDnmoTniLHvvIzkuZ/lr4T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npLznianjgILlpJrkv53ph43vvIE8L3A+PHA+PGVtPjIy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5uu57u/6Imy77yM5Zac5qyi5aSP55qE6aqE6Ziz5Ly854Gr77yM5Zac5qyi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aOY6Zu277yM5Zac5qyi5Yas55qE55m96Zuq55qR55qR44CC5L2G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5Li65L2g6YCB5LiK5oiR55yf5oya55qE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5LmF77yBPC9wPjxwPjxlbT4yMy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+8gTwvcD48cD48ZW0+MjQ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nlJ/ml6XluKbnu5nkvaDnmoTmrKLkuZDkuK3olbTmtrXnnYDkuIDliIf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N6K665L2g6Lqr5Zyo5aSp5rav5rW36KeS77yM5oiR5bCG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6Wd5L2g55Sf6L6w5b+r5LmQ77yBPC9wPjxwPjxlbT4y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+aXpeibi+ezle+8jOeUqOW/q+S5kOOAgeWQieelpeOAgeWmguaEj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WBmuWOn+aWme+8jOeUqOaIkeeahOeIseW/g+OAgeWFs+W/g+OAge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OAgeWAvuW/g+WBmuWMheijhe+8jOWnlOaJmOW5uOi/kOS5i+elnuWBmumCru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S9oO+8jOaEv+S9oOeUn+aXpeacgO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kuYvpmYXvvIznu5nkvaDpgIHljrvmiJHor5rmjJr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poLmmKXml6XmuIXpo47lpI/ml6XpmLPkvJ7np4vml6XpppnojLb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mLPvvIzkuLrkvaDmjY7ljrvmuIXlh4npgb/pm6jpga7pmLPniL3lj6Plhbvog4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E8L3A+PHA+PGVtPjI4LjwvZW0+5oiR55So5rua5rua55qE6LSi5a+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77yM55Sc6Jyc55qE54ix5oOF5L2c5Li66buE5rK556CC57OW77yM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c5Li66bih6JuL77yM5YaN5Yqg5LiK5b+r5LmQ5ZKM5bm456aP5YGa5oiQ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7uZ5L2g44CC56Wd5L2g55Sf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jOaEj+aIluiAheS4jeWQjOaEj++8jOaIkemDveS8muetieW+he+8m+S9oOaDs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+8jOaIkeWvueS9oOeahOaDheS4jeS8muWPmO+8m+S9oOeIseaIluiA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mDveaYr+eIse+8m+S7iueUn+S7iuS4luS4jeemu+S4jeW8g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npZ3mhL/lpb3lj4vooYzlm5v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rrblhL/pg47lr7DlrofmiY3ljY7lvanmraTnlJ/nvo7moqbkvLTjgILmsZ/lsbHni6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h6Tlj7DvvIHnlJ/ovrDku4roh7PmmJ/lhYnogIDvvIzml6XokL3msqfmtbfmnIjmm7T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hI/nm7jkvLTmmKXplb/lnKjvvIzkuZDmu6HljY7lubTojqvlvpjlv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Kh5pyJ5LqU5b2p55qE6bKc6Iqx77yM5a6D5Lus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Li977yb5rKh5pyJ5rWq5ryr55qE6K+X5Y+l77yM5a6D5Lus5rKh5pyJ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Sc6Jyc77yb5Y+q5pyJ54K554K555qE54m15oyC5Zyo5b+D5bqV77yM5Lid5Li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5Sf5pel5b+r5LmQ77yBPC9wPjxwPjxlbT4zMi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v+aYn+iAge+8jOaIkeimgeS4uuS9oOWBmuibi+ezleOAguW8gOW/g+eahOawtO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+8jOW/q+S5kOeahOWltuayueebtOWGkuazoe+8jOW5uOemj+eahOaenOmFs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jOOAguaOqOW8gOS9oOWxi+mXqO+8jOibi+ezleebtOaOpeaKueWIsOS9oOiEuOS4i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MuPC9lbT7nvo7lppnlnKjku4rml6X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7bvvIznpo/ov5Dpg73ogZrpvZDvvIznrJHor63mrKLlo7DotbfvvIznlLXms6L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lt7LliLDnnLzliY3nn6PvvIzmiZPlvIDmiYvmnLrml7bvvIzmhL/kvaD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aDog73lv4PmrKLlqLHvvIzmiJHlv4PlsLHotrPnn6P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q+P5LiA5qyh55qE55yf6K+a77yM5oiR5Lu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77yM5Y+q6ZyA6KaB5oSf5Y+X77yb5q+P5LiA5Lu955qE56Wd56a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CA55aR77yM5Y+q6ZyA6KaB5o6l5Y+X44CC5oS/5LiO5oKo57un57ut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ZCM6L+I5ZCR5LqL5Lia55qE5beF5bOw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ci+WPi++8jOS7iuWkqeaYr+S9oOeahOeUn+aXpe+8geaEv+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W/q+S5kO+8jOaEv+S9oOeahOaYjuaXpei+ieeFjOeBv+eDgu+8geaEv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v+mDveiDveWkn+WunueOsO+8jOaEv+S9oOW/g+S4reeahOaipuaDs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mZhe+8geeUn+aXpeW/q+S5kO+8gTwvcD48cD48ZW0+MzY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Lznmb3lpKnmsqHmnInkuoblpKrpmLPvvIzlv4Pph4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sqHmnInkvaDnmoTml6XlrZDph4zvvIzkvLzlpJzmmZrmsqHmnInkuob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LHljrvkuobmtarmvKvjgILmnInkvaDnnJ/lpb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vIDlv4PvvIE8L3A+PHA+PGVtPjM3LjwvZW0+5L2g55qE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k5Liq57qi6bih6JuL77yM56Wd5L2g5LqL5LqL6YO95aaC5oS/77yM6JuL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bm456aP77yM6JuL55m95YG36JeP552A55Sc6Jyc77yM6JuL6buE5rW4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y05L2g55u46ZqP5Yiw5rC46L+c77yBPC9wPjxwPjxlbT4zO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juWqmueahOWto+iKgu+8jOaCqOeahOeUn+aXpeaChOeEtuadpeS4tOOAguaEv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gOagkee7v+WPtu+8jOWcqOaZqOmjjuS4reiIkuWxleW/q+S5kOeahO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FieS9k+WRs+W5uOemj+eahOeUn+a0u++8geeUn+aXpeW/q+S5kOOAgeW5s+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ku4rlpKnmmK/kvaDnmoTnlJ/ml6XvvIzlvZP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nmoTnrKzkuIDnnqzpl7TvvIzmiJHpgIHnu5nkvaDku4rlpKnnmo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lJ/ml6Xlv6vkuZDvvIzlv4Pmg7PkuovmiJ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5oiR55qE5YaF5b+D5Lmf6Lef5L2g5LiA5qC355qE5qyi6IW+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S48L2VtPueUnOicnO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S6hue+juWlveeahOWbnuW/hu+8m+W5uOemj+eahOeUn+a0u+mHjO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s+WHoeeahOeCuea7tOOAguS6sueIseeahO+8jO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ZquS9oOW6pui/h+S7peWQjueahOavj+S4gOS4queUn+aXp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kIjoirHnuq/mtIHml6DmmofvvIzlsLHlg4/miJHku6znmoTmg4XmhI/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PpppnmuIXlh4nmt6Hpm4XvvIzlsLHlg4/miJHku6znmoTlv4PlvbzmraTnibXmj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miJHku6zlj4vosIrluLjpnZ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KaB57K+5b2p77yM5Yqq5Yqb5omN55eb5b+r77yM55Sf5ZG96KaB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mN55WF5b+r77yM55Sf5pel6KaB5Zad5b2p77yM5a+/5pif5omN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5Sf5pel5b+r5LmQ44CCPC9wPjxwPjxlbT40NC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OAguiht+W/g+elneaEv+aCqOmdkuaY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pu++8jOaEv+WwhuS4gOS7veWugemdmeWSjOWWnOaCpuaChOaChOW4pue7me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mg7Plv7XnmoTor53vvIzor7T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hbPmgIDnmoTlv4PvvIzmsLjov5zkuI3mlLnlj5jjgILkuIDkuLL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kuI3lubPlh6HnmoTlv4PmhI/vvIzoobflv4PlnLD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rWB6YeR5bKB5pyI5aaC54Gr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6yR6aKc77yM5rWB5qKm5pe25YWJ5aaC5q2M6Iis5ZSx5Ye65oiR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2T5rWB5pif5YiS6L+H5LiA6YGT5rWB5b2p77yM55Sf5pel54Ob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K+t5b+r5LmQ5bmz5a6J5bCG6K6w6L295L2g55Sf5ZG955qE5rWB5bm0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S4jeiuuuS4lueVjOacieWkmuS5iOWk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nkuiQveWxnuS6juS9oO+8jOS4jeiuuuaXtumXtOacieWkmuS5iOaXoOmZk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xnuS6juS9oO+8jOS4jeiuuuelneemj+acieWkmuS5iOe+ju+8jOaAu+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+8jOeUn+aXpeW/q+S5kOOAgjwvcD48cD48ZW0+NDguPC9lbT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nmoTnuqrlv7XvvIzkuIDnvJXmmKXpo47vvIzkuIDkuKrmmbTlpKnvvIzkuID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nKjov5zmlrnvvIzkuIDmnaHkv6Hmga/vvIzkuIDlj6Xpl67lgJn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nKjnnLzliY3vvIzmnIvlj4vvvIznlJ/ml6Xlv6vku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6IGq55uu5piO5peg54Om5oG877yM56yR5a+55Lq655Sf5oSP5LuO5a6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pyJ56Wl5YWJ54Wn77yM6bmk6Iie5aSV6Ziz5YiG5aSW57qi44CC56Wd5oKo77y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W/6Z2S77yM5pel5pyI6ZW/5piO77yb56aP5aaC5Lic5rW377yM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abvue7j+eahOmZjOeUn+WPmOeGn+aCie+8jOS7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mOefpeW3su+8jOaXtumXtOWIm+mAoOedgOecn+aMmu+8jOS9v+S9oOaIk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hOeEtumdoOi/ke+8jOWcqOS9oOeahOeUn+a0u+S4re+8jOS5n+iuuOaIkeS4jeaYr+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+8jOWPr+S9oOWNtOaYr+aIkeS7iueUn+acgOmavuW/mOeah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lk6Xku4rlpKnmmK/kvaDnlJ/ml6X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oj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lYrjgII8L3A+PHA+PGVtPjUyLjwvZW0+5LiA5bm05LiA5bqm77yM5q+P5LiA5qy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paw55qE5byA5aeL77yM5q+P5LiA5Zue55qE56Wd56aP6YO95YWF5ruh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Lqy54ix55qE5pyL5Y+L77yM5oS/5L2g5oCA6YeM5aGe5ruh56S854mp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F5ruh56Wd56aP77yB5LuK5aSp77yM5L2g5piv5pyA54G/54OC55qE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iuWkqeaYr+aCqOeahOeUn+aXpe+8jOaEv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JgOacieeahOW5uOemj+OAgeaJgOacieeahOa4qemmqOOAgeaJgOacieeah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aCqOi6q+i+ueOAgueUn+aXpeW/q+S5kO+8geWBpeW6t++8g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nJ/mjJrnmoTlj4vosIrvvIznlLHnlJ/ml6Xng5vlhYnpgIH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tbjmtqbkvaDot7PliqjnmoTlv4PvvIzmoLnmoLnkuLrkvaDngrnnh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spzoirHkuLrkvaDlsZXnjrDjgII8L3A+PHA+PGVtPjU1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5Sf5pel55qE54Ob5YWJ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6Iqx77yM5q+P5LiA5pSv6YO95piv5oiR55qE56Wd5oS/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mavuW/mOaYr+S9oOaIkee6r+a0geeahOWPi+aD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aYr+awuOi/nOS4jeWPmOeahOecn+aDhe+8gemrmOWFtOaYr+iDveiupOivhuS9o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eIseeahOW6t+S5g+mmq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J/ml6XlnKjku4rmnJ3vvIzlv6vkuZDpmo/lv4PopoHjgILlpb3ov5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o/msJTliqDpnq3liLDjgILnpLznianmu6HmgIDmirHvvIzmrKLmrYzmnaX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lJ/ml6Xlv6vkuZDmrYzvvIzokKbokKbogLPovrnnu5XjgILnpZ3npo/kuZ/pq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miqXjgILnpZ3kvaDnlJ/ml6X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2j55qE6aOO5ZC55Yqo5bKB5pyI55qE6aOO6ZOD77yM5aWP5ZON5Li6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qE5q2M77yM5oS/5L2g5Zyo6Ieq5bex55qE6Iqx5a2j77yM5rC46L+c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S48L2VtPuS7iuWkqeaYr+S9oOeUn+aXpe+8jOaIkeS7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mOiusOWcqOi/meeJueWIq+eahOaXpeWtkOmHjOeln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YpeW4uOmpu++8jOi2iuadpei2iuS4ke+8geWRteWRt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lj4vosIrkuYvmiYvmhIjmj6HmhIjntKfvvIzorqnnm7jov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jpnaDmhIjov5HvvIHmiJHmnIDopoHlpb3nmoT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5Sf5pel5b+r5LmQ77yB5oS/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5qE5q+P5pe25q+P5Yi76YO95YWF5ruh5qyi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S5puS/oeW+gOi/lOaYr+mCo+agt+eahOmavuW+l++8jO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r+mCo+agt+efreaagu+8jOW9vOatpOeahOaDheiwiuWNtOaKiuaIkeS7rO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OAguelneeUn+aXpeW/q+S5kO+8gTwvcD48cD48ZW0+NjMuPC9lbT7mt7Hmt7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lrDpspznqbrmsJTvvIzorqnng6bmgbzlhajpg6jpmo/po47ogIzpgJ3vvJv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kuLrkvaDnu73mlL7vvIznrJHlrrnlnKjov5nkuIDliLvkuLrkva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g5vlhYnvvIzlkKznpZ3npo/nmoTlv4Pot7PlnKjlo7Dlo7DmlbLlk4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rcXc0OGsya3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3F3NDhrMm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CE065F1480956A464DB3BD390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