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C7A0774A979ACE3CCFB6DDE186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C7A0774A979ACE3CCFB6DDE186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LiA5Y+l6K+d5Lq655Sf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quWtqeWtkOivu+S5pumVv+Wkp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7meWtqeWtkOinguW/temVv+Wkp+WQjuaYr+S6uuaJj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DvemjnueahOaXtuWAmeWwseS4jeimgeaUvuW8g+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bsOmavueahOaXtuWAme+8jOS5n+WwseaYr+aIkeS7rOemu+aIkOWK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OAgjwvcD48cD48ZW0+NC48L2VtPuS4gOS6m+S8pOWPo+S5i+aJgOS7p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mCo+aYr+WboOS4uuS9oOaAu+aYr+WOu+aRuOOAgjwvcD48cD48ZW0+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WRvei/kO+8jOmmluWFiOaUueWPmOiHquW3seOAgjwvcD48cD48ZW0+N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eLrOeri++8jOWtpuS8muWmpeWNj+eahOWQjOaXtu+8jOS5n+imgeWdmua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fuuacrOeahOWOn+WImeOAgjwvcD48cD48ZW0+Ny48L2VtPuaJgOacieeahO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+geacjeiHquW3seeahOiDnOWIqeavlOi1t+adpe+8jOmDveaYr+W+ruS4jei2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lveWlveeahOeuoeaVmeS9oOiHquW3se+8jOS4jeimg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OS48L2VtPuS9oOaDs+imgeeahOacquadpe+8jOaYr+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HuuadpeeahOOAgjwvcD48cD48ZW0+MTAuPC9lbT7lpKnmiY3mmK/nlLHkuo7lr7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g63niLHmhJ/ogIzlj5HlsZXotbfmnaXnmoTvvIznroDnm7Tlj6/ku6Xor7TlpKn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L2g5oOz5b6X5Yiw77yM5L2g5bCx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6ZyA6KaB5LuY5Ye655qE5Y+q5piv6KGM5Yq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mBh+WIsOaMq+aKmO+8jOawuOi/nOS4jeS8muaHguW+l+iHquW3seeahOWKm+mH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OAgjwvcD48cD48ZW0+MTMuPC9lbT7ot6/mvKvmvKvlhbbkv67ov5zlha7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kuIvogIzmsYLntKLjgII8L3A+PHA+PGVtPjE0LjwvZW0+5oul5pyJ6LWE5rq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ZaE55So6LWE5rqQ5omN6IO95oiQ5Yqf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8uuWkp+WcqOS6juaOp+WItuaDhee7qu+8jOiAjOS4jeaYr+WkluWcqOWe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YuPC9lbT7lpLHotKXnvJjkuo7lv73op4bnu4blpIT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ph43op4blsI/kuovjgII8L3A+PHA+PGVtPjE3LjwvZW0+5Lq655Sf5LiN5ZSu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pem5Yqo6Lqr77yM57ud5LiN6IO95aSN6L+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vOazqua1geWwveeahOaXtuWAme+8jOeVmeS4i+eahOW6lOivpeaYr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orkuovmg4Xlip7lpb3nmoTnp5jlr4blsLHmmK/ooYz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ot6/lsLHmmK/mnInmnaHnkIbmgJ3ogIPkuYvlkI7nmoTooYzliqjvvIH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YzliqjvvIE8L3A+PHA+PGVtPjIwLjwvZW0+5LiN5aaC5oSP55qE5pe25YCZ5LiN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Ky5Lyk6YeM6ZK777yM5oOz5oOz5pyJ56yR5aOw55qE5pel5a2Q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OWKn+eahOaWueazleWkmuenjeWkmuagt++8jOWIq+S4jeaOpeWPl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r+eahOaWueazleOAgjwvcD48cD48ZW0+MjIuPC9lbT7kvaDlsLHmmK/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sqHlv4XopoHlnKjliKvkurrpo47mma/ph4zpnaLku7Dop4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5qE5Lic6KW/77yM5pyA5bqU6K+l5Y6756qB56C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luWcqOWOi+WKm+WinuWKoOaXtu+8jOWwseW6lOWinuW8uuWGheWcqO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miJDlip/msLjkuI3mlL7lvIPvvIzmlL7lvIP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2LjwvZW0+55Sf5rS75Lit6Iul5rKh5pyJ5pyL5Y+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f5rS75Lit5rKh5pyJ6Ziz5YWJ5LiA5qC344CCPC9wPjxwPjxlbT4yNy48L2VtP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iAheWlveWtpu+8jOiAu+S4i+mXruiAheiHqua7o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rnlrLmg6vlnLDlnZDliLDmpIXlrZDkuIrml7bvvIzmiY3op4nlvpf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lnLDov4fkuobkuIDlpKnjgII8L3A+PHA+PGVtPjI5LjwvZW0+5LiO5YW25oiY6IO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H5qyh77yM5LiN5aaC5oiY6IOc6Ieq5bex5LiA5qy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S4jeWus+aAleeahOaXtumXtOWOu+aWl+eJm++8jOi/meS4je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9oOWus+aAleaXtuS4jeWOu+aWl+eJm++8jOS5n+ayoeacieS7gOS5iOS6h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WcqOS9oOWus+aAleaXtui/mOWOu+aWl+eJm+aJjeaYr+ecn+ato+S6hu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b3lpb3nrqHmlZnoh6rlt7HvvIzkuI3opoHnrq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s55qE6IO95Yqb5piv5pyJ6ZmQ55qE77y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6aOY54S25LqO5oiR5Lus55qE6KeG6YeO5LiO5b+D54G15LmL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Bh+WIsOWbsOmavuaXtuS4jeimgeaUvuW8g++8jOimgeiusOS9j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WwseaYr+iDnOWIqeOAgjwvcD48cD48ZW0+MzQuPC9lbT7kuI3opoHkuL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kuYvlubTljY7lj7nmga/vvIzpobvmraPop4bmrLLljIbljIbmupzotbD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6F5Lq66YCA5LiA5q2l77yM54ix5Lq65a695LiA5a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q54S25rS75b6X5b6I5b+r5LmQ44CCPC9wPjxwPjxlbT4zNi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PquacieaaguaXtuWBnOatouaIkOWKn++8gTwvcD48cD48ZW0+Mz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kuIDkuKrmsqHmnInlj7PmiYvnmoTkurrvvIzlsLHkuI3kvJrmirHmgKjkvaD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nmoTlk6rkuKrog47orrDkuobjgII8L3A+PHA+PGVtPjM4LjwvZW0+5Yir5Lq6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77yM6Ieq5bex5Lmf5Y+v5Lul5YGa5Yiw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WkmuWkp+eahOS6i+aDhe+8jOWwseivpeaJv+WPl+WkmuWkp+eahOWOi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kvJ/kuJrnmoTlu7rnq4vvvIzkuI3lnKjog73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nKjog73ooYzjgII8L3A+PHA+PGVtPjQxLjwvZW0+5oiQ5ZCN5q+P5Zyo56m36Ium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L5aSa5Zug5b6X5oSP5pe244CCPC9wPjxwPjxlbT40Mi48L2VtPuenr+aegeaAneiA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nr+aegeS6uueUn++8jOa2iOaegeaAneiAg+mAoOaIkOa2iOaeg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JvnnYDliKvkurrlubjnpo/nmoTnrJHlrrnjgILlv4Pph4z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ronvvIE8L3A+PHA+PGVtPjQ0LjwvZW0+5LiN5YKy5omN5Lul6aqE5Lq677yM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6ICM5L2c5aiB44CCPC9wPjxwPjxlbT40NS48L2VtPumAhuWig+ejqOe7g+S6uumAhuWi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OmAhuWig+S5i+iLpuWPr+WPmOeUnOOAgjwvcD48cD48ZW0+NDYuPC9lbT7kuI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kuI3nn6Xot6/ov5zvvJvkuI3liqrlipvlrabkuaDvvIzkuI3mmI7nmb3nnJ/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5L2g55qE6IO95Yqb6L+Y6am+6amt5Li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e277yM6YKj5L2g5bCx5bqU6K+l5rKJ5LiL5b+D5p2l5Y6G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WPr+S7pemHjeaWsOa0u+S4gOasoe+8jOavj+S4quS6uumDv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iAheOAgjwvcD48cD48ZW0+NDkuPC9lbT7lj5HlhYnlubbpnZ7lpKrpmLP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vaDkuZ/lj6/ku6Xlj5HlhYnjgII8L3A+PHA+PGVtPjUwLjwvZW0+5q+P5p2h5aC1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O95pyJ5LiA5Liq5Ye65Y+j44CCPC9wPjxwPjxlbT41MS48L2VtPuS4je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4jea4heeahOacquadpeaLheW/p++8jOWPquS4uua4hea4healmualmueahO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TIuPC9lbT7nnJ/nkIbvvIzlnKjlqbTlhL/nmoTmsonpu5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ogarmmI7kurrnmoTovqnorrrph4zjgII8L3A+PHA+PGVtPjUz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M6aaW5YWI5pS55Y+Y6Ieq5bex44CCPC9wPjxwPjxlbT41NC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EuOWtlOaYr+e7meWIq+S6uueci+eahO+8jOiAjOacieaZuuaFp+eahOWktOiE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meiHquW3seWIqeeUqOeahOOAgjwvcD48cD48ZW0+NTUuPC9lbT7miJDlip/oi6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ooXoirHlr5Lph4zlvIDjgII8L3A+PHA+PGVtPjU2LjwvZW0+5Lq65Lus5oC7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b6I5a695a6577yM5a+554af5oKJ55qE5Lq65b6I5oyR5Ym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ahOacgOmrmOWOn+WImeaYr++8muS4jeiuuuWvueS7u+S9l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Gs+S4jeWxiOacjeOAgjwvcD48cD48ZW0+NTguPC9lbT7nm4bmma/np4DmnKj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qvkurrmurrniLHvvIzmiY3noLTnga3kuobmiJDkuLrmoIvmooHkuYvmnZD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ev5pyo5pCt6LW355qE5oi/5a2Q55yL5Ly85b6I576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N57uP5oSP6Ze06L2w54S25YCS5aGM44CCPC9wPjxwPjxlbT42M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asoeWKquWKm+mDveacieaUtuiOt++8jOS9huaYr++8jOavj+S4gOasoeaUtuiO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KquWKm+OAgjwvcD48cD48ZW0+NjEuPC9lbT7otbDnmoTmnIDmha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5bkuI3kuKflpLHnm67moIfvvIzkuZ/mr5TmvKvml6Dnm67nmoTlvpjlvo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v6vjgII8L3A+PHA+PGVtPjYyLjwvZW0+5b2T5LqL5oOF5bey57uP5Y+R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Co77yM5LiN6KaB5rKu5Lin77yM56yR5LiA56yR5ZCn77yM5LiA5YiH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2My48L2VtPuS4jeW5uOWwseWDj+efs+WktO+8jOW8se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aIkOe7iuiEmuefs++8jOW8uuiAheaKiuWug+W9k+aIkOWeq+iEmu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iKvliLDlpITlmrflmrfov5nkuKrkuJbnlYzmipvlvIPkuob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p/mnKzlsLHkuI3lsZ7kuo7kvaDjgII8L3A+PHA+PGVtPjY1LjwvZW0+5LiN5Li+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6L+H5qCF5qCP77yb5LiN6L+I6IW/77yM55m75LiN5LiK6auY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guaenOaVjOS6uuiuqeS9oOeUn+awlO+8jOmCo+ivtOaYjuS9o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S7lueahOaKiuaPoeOAgjwvcD48cD48ZW0+NjcuPC9lbT7lpoLmnpzkvaDop4nlvp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nmoTovpvoi6bvvIzpgqPlsLHor4HmmI7kvaDlnKjotbDkuIrlnaHot6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qq5Yqb5piv5Li65LqG5pu05aW955qE6YCJ5oup77yM5oiW6ICF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IO96Ieq55Sx6YCJ5oup44CCPC9wPjxwPjxlbT42OS48L2VtPueUn+WRv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reaagu+8jOS7iuWkqeaUvuW8g+S6huaYjuWkqeS4jeS4gOWumuiDve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57oh6rlt7HnmoTlv4Ppg73kuI3nm7jkv6HnmoTkurr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znmoTlvLHogIXjgII8L3A+PHA+PGVtPjcxLjwvZW0+5rKh5pyJ5biM5py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Cx5rKh5pyJ5aWL5paX44CCPC9wPjxwPjxlbT43Mi48L2VtPuS4luS4i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Cr+eUqOW/g+WOu+Wtpu+8jOayoeacieS4gOS7tuaYr+WkquaZ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Kvoo4HkvKrkvZPkurLpo47pm4XvvIzovaznm4rlpJrluIjmmK/m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c0LjwvZW0+5Yaw5Ya75LiJ5bC677yM6Z2e5LiA5pel5LmL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LqL6ICF5LiN5ouY5bCP6IqC44CCPC9wPjxwPjxlbT43NS48L2VtPuW9k+S9oO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WwseS4jeimgeaUvuW8g+mjnu+8m+W9k+S9oOacieaipueahOaXtuWA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aipuOAgjwvcD48cD48ZW0+NzYuPC9lbT7mnoTmiJDmiJHku6zlrabku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pznoo3nmoTmmK/lt7Lnn6XnmoTkuJzopb/vvIzogIzkuI3mmK/mnKrnn6X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KaB5LiN5pat5Zyw6K+35pWZ5oiQ5Yqf6ICF77yM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iQ5Yqf55qE5pa55rOV5ZKM5oSP6KeB44CCPC9wPjxwPjxlbT43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lveWwseaYr+S9oOeahOaWueWQke+8jOS9oOeahOWFtOi2o+WwseaYr+S9oO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kuPC9lbT7mjKvmipjmmK/lvLHogIXnmoTnu4rohJrnn7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nmoTlnqvohJrnn7PjgII8L3A+PHA+PGVtPjgwLjwvZW0+5aSp5omN5bCx5piv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i76Ium5Yuk5aWL55qE6IO95Yqb44CCPC9wPjxwPjxlbT44MS48L2VtPuiuqOWO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YjuS4jeeUmOW5s+WHoe+8jOWNtOWPiOS4jeWlveWlv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oLmnpzmoqbmg7PmnInmjbflvoTnmoTor53pgqPkuYjov5nmnaHot6/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Dlrprlj6vlnZrmjI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0YXNlanRpZz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dGFzZWp0aW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C7A0774A979ACE3CCFB6DDE186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