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3069D5DB87A314B22E6E8FCA1F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3069D5DB87A314B22E6E8FCA1F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5S355Sf5a2k54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oOaDr+S4gOS4quS6uu+8jOS5o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5oOaDr+WtpOeLrOOAguS9huaYr+Wus+aAleOAguWus+aAlei/meS4gOWIh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mAg+mBv++8jOS4jeWBnOeahOmAg+OAgjwvcD48cD48ZW0+Mi48L2VtP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W+l+aUtui1t+WtpOeLrOeahOazqu+8jOeLrOiHqu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W/huecn+eahOaYr+S4gOmBk+azhOa0queahOmXuOmXqO+8jOS4gOaX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WllOiFvueahOawtOWKv+aFouS4jeS4i+adp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liOaxgueUqOaIkeeahOecn+W/g+aNouWPluS9oOeahOecn+eIse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WliO+8jOWPiOaAjuiDveaal+eEtua2iOWMv+S6juWNt+W4mOilv+mj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W9k+WtpOeBr+WknOS4i+S4gOS4quS6uui3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S4iueci++8jOS8vOS5juWPquacieS9oOS4gOS4quS6uuWtpOeLrOWcs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S9oOeBtemtgua3seWkhO+8jOS9oOW6lOivpeaEn+inieWIsO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Jm+S6uuWSjOS9oOS4gOi1t+WllOi3keOAgjwvcD48cD48ZW0+Ni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aOieS4i+adpeeahOecvOedm+WmguatpOa4hea+iO+8geS4gOWIh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iDjOWPm+S6hueahOeIse+8gTwvcD48cD48ZW0+Ny48L2VtPuaKiuWtpOeLr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iuqeiHquW3seacieabtOWkmueahOaXtumXtOWOu+WTgeWwneS6uueUn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vguWvnuaYr+S6uuaAp+S4reWbnuW9kuiHqueE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rOaAp++8jOWvguWvnuS4gOeUn+e7iOWwhuS4juaIkeS7rOWmguW9semaj+W9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i/h+WQjueahOWvguWvnu+8jOaYr+S4gOenjeW/g+Wig++8jOWvguWvnuaYr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WQjOeahOS6uuS4jeWQjOeahOaEn+WPl+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mhuuWFtuiHqueEtueahOeUn+a0u++8jOWNtOayoeaciemhuuWFtuiHqu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OAgjwvcD48cD48ZW0+MTAuPC9lbT7miJHku6znmoTlraTni6zlsLHlg4/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ILmta7nmoTln47luILvvIzku7/kvZvmmK/kuIDkuKrnp5jlr4bvvIzljbTml6Dku47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ExLjwvZW0+56qB54S25Y+R546w77yM5b6X5oqR6YOB55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6YO95b6I5qOS5ZWK77yM5Y+v6IO95piv5a2k5YO755qE5oCn5qC86YeM6YO9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4G16a2C44CCPC9wPjxwPjxlbT4xMi48L2VtPuaIkeayoeacieaDs+ixo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quaYr+aJvuS4jeWIsOiuqeaHpuW8seS8keaBr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p/mnaXkurrkuIDml6bkuaDmg6/kuoblraTni6zvvIzmiY3mmK/mr5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7TmgrLkvKTnmoTmlYXkuovjgII8L3A+PHA+PGVtPjE0LjwvZW0+5oiR5LiN5LuL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77yM5a2k54us5aW96L+H5b+15b+15LiN5b+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iDveaYjueZve+8jOWPquimgeacieaDs+ingeeahOS6uu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WNleS4gOS6uuOAgjwvcD48cD48ZW0+MTYuPC9lbT7miJHov5jopoHlho3nvJ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npZ7or53lkJfvvJ/np4vlpJzmuIXlh4nvvIzkuL7mna/mnJ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mnIjoibLmsonlhaXphZLmna/vvIzpo5jmuLrnmoTmgJ3nu6rmlaPlhaX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jgILkv6HpqaznlLHnvLDvvIzkuIDmraXkuIDmraXnmoTmraXlhaXnp4vlpJzjgIL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mlYXkuovvvIzms4rmiJDmuIXlh4zlh4znmoTmnIjlhYnjgILpnZLokbH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PljJbmiJDnvJXnvJXpnZLng5/jgILlsJjln4PmtJflsL3vvIznp4vmoqbml6Dnl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pg73ng5/mtojkupHmlaPjgII8L3A+PHA+PGVtPjE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4ix77yM5piv5Li65LqG5a6B57y65q+L5rul44CC5LiN5piv5L2g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iv5bey57uP5Lmg5oOv44CC5LiN5piv5LiN576h5oWV6KGX5LiK55qE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A55u05Zyo562J44CC562J5LqG6YKj5LmI5aSa5bm077yM5Zi056G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b6X5oy65aW977yM5L2G5b+D6YeM6YGX5oa+55qE5piv77yM5pe25YWJ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A5Liq5Lq644CCPC9wPjxwPjxlbT4xOC48L2VtPuaIkeiiq+aKk+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4gOenjeWPq+WBmuWtpOeLrOeahOmHjuWFveaKk+S9j+S6hu+8jOWug+S9juWQv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SrOedgOaIkeeahOi6r+S9k++8jOmynOihgOa3i+a8k++8jOaxguaxguS9o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OWIsOS4gOS4geeCueaIkeeahOWjsOWYtuWKm+erreS5n+Wlve+8jOaxguaxg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keaIkeOAgjwvcD48cD48ZW0+MTkuPC9lbT7niLHkuIrkuobnvZHotK3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pmarmiJHpgJvooZfjgII8L3A+PHA+PGVtPjIwLjwvZW0+55+z5aS06YKj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Zyo5Lq657G755yL5p2l77yM5Yeg5LmO5rKh5pyJ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luS4iuacieaIkOWNg+S4iuS4h+enjeeIse+8jOS9h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eIseWPr+S7pemHjeadpeOAgjwvcD48cD48ZW0+MjIuPC9lbT7miJHlraT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vvIzkuIDkuKrkurrnmoTlm7Tln47vvIzkuIDkuKrkurrnmoT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oiR5piv5L2g55qE5LiA6aKX5rOq54+g77yM5oiR5Lya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6Ze077yM6ZW/6am75L2g55qE5b+D6YeM44CC5aaC5p6c5L2g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Oq54+g77yM5oiR5LiA6L6I5a2Q5Lmf5LiN5Lya5ZOt77yM5Zug5Li65oiR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IkeS7rOmDveefpemBk+etieW+heeahOa7i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+8jOetieW+heaXtuaAneW/teWwseWDj+avm+iho+S4iueahOavm+eQg+eQ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RmOS5n+aRmOS4jeaOie+8jOS5n+WDj+mdmeeUtemCo+agt++8jOmaj+aXtumaj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ueXm+aIkeeahOW/g+OAgjwvcD48cD48ZW0+MjUuPC9lbT7pnZLmmKXkuIv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kuqvlj5flraTni6zvvIzlkIzmoLfkuZ/kvJrlv5jorrDvvIzkvYb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ljrvlraTni6zjgII8L3A+PHA+PGVtPjI2LjwvZW0+5pyJ5Lqb6ZSZ6K+v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L6/5rKh5pyJ57qg5q2j55qE5py65Lya77yM5bCx5YOP5Y+25a2Q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R77yM5YaN5Lmf5peg5rOV5Zue5b2S77yM5pyJ5Lqb5py657yY77yM5LiA5pem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G5LiH5Yqr5LiN5aSN44CCPC9wPjxwPjxlbT4yNy48L2VtPuacieeah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eLrOS6hu+8jOWPquaYr+i/mOayoeaJvuWIsOWPpuS4gOS4quS6uu+8jOiA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pOeLrOS6hu+8jOWNtOaYr+i/mOW/mOS4jeaOie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lsLHmmK/nlJ/mtLvjgILlroPkuI3kvJrlm6DkuLr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47luILph4zvvIzlsLHkuI3otZDkuojkvaDlraTni6zkuI7pmr7loKrvvJvlro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nlJ/mtLvlnKjlsI/ln47luILph4zvvIzlsLHkuI3mlr3liqD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kuI7ljovlipvvvJvnlJ/mtLvvvIzlnKjlk6rph4zpg7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iq5Lq677yM55Sf5rS75Zyo5LiA5bqn5Z+O77yM5b+1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m5LiA5bqn5Z+O77yM54us6Ieq5ryr5q2l5Lq65rW377yM5Y6G57uP5Y2D56e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44CCPC9wPjxwPjxlbT4zMC48L2VtPuazm+m7hOeahOaXpeiusOiusOW9leWtpOeL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Pr+W9k+e/u+mYhei/meS6m+egtOeyueiusOW/hueahOaXtuWAme+8m+WNt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ahOWGt+WGt+a4hea4heOAgjwvcD48cD48ZW0+MzEuPC9lbT7pg73or7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4Llr57mmK/kuKTkuKrkurrnmoTplJnvvIzpgqPmiJHnmoTlr4Llr57mmK/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J88L3A+PHA+PGVtPjMyLjwvZW0+5aSc5YeJ5aaC5rC077yM5b+D5a+S5Ly85Yaw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B6L6+55qE5b+D5oS/77yM5oGw5Ly86L+Z5aSc56m66buv5reh55qE5pif6K+t44C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Lyk55qE5b+D57uq77yM57yg57yg57u157u177yM5Y2D5aS05LiH57uq77yM5pe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Kej44CCPC9wPjxwPjxlbT4zMy48L2VtPuaIkeeahOW/g+mHjOS9j+edgOS4gOS4q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WtqeOAguWmguaenOS4lueVjOWQrOS4jeaYjueZve+8jOWvueW9seWtk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lr4Llr57nmoTkurrvvIzkuIDluqfnqbro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iJHov5nlraTni6znmoTkuIDnlJ/vvIzkuIDnm7TlnKjnrYnlvoXnnYDkuIDku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M1LjwvZW0+5a2k54us5L6/566X5piv54G16a2C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5oiR5Zyo6IO45Y+j6YeM5LiA55u05ZyI5YW7552A5a6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WmguWQjOm7keiJsueahOW5veeBteaQuuW4puiAheWvguWvnuWTgOS8p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uS+teiireedgOW8guS5oeWtpOeLrOeahOeBtemtguOAguecvO+8jOW4puedgOS4gOS4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acm+edgOeql+Wklu+8jOeBsOaal+eahOeBr+WFieaXoOWKm+aKl+S6ieWknO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orrDlv4bmmK/miYvlv4Pph4zpnaLnmoTms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6HlpJrntKfvvIzmnInkupvkurrms6jlrpropoHlnKjkvaDorrDlv4bph4zmtYH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C5a+e5piv5peg5aWI55qE77yM5piv5a2k54us5pe2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qv55yf77yM5a6D5Y+q5bGe5LqO5L2g5Liq5Lq677yM5L2g55So6Ieq5bex5piO5YeA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oSf5Y+X5bCY5LqL77yM5Zyo6YeM6Z2i5L2g5Y+v5Lul54us5Lqr5b+D54G1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Y2H5Y2O77yM5L2T5oKf55Sf5rS75Lit5LiA5Lu957K+6Ie05LiO5reh6Zu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t5oSf5Y+X5b+D54G155qE5oiQ54af5LiO6JyV5Y+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khOiDveWKm+aYr+WGheW/g+WuieWFqOaEn+eahOihqOeOsOS5i+S4gO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uieWFqOaEn+aYr+W5vOWEv+acn+mAkOa4kOW7uueri+eahOOAguaDs+ixoeWK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pOeLrOeKtuaAgeS4i+WxleW8gOe/heiGgO+8jOiDveWkn+S6q+WPl+WtpOeL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JjeacieWPr+iDveWfueWFu+WHuuWIm+mAoOa9nOiD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bkuI3mmK/mr4/lpKnpg73lvojlv6vkuZDvvIzkvYbmiJHov5jmmK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I8L3A+PHA+PGVtPjQxLjwvZW0+6I2h5ry+5LqG5b6I5Lm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r5Y+X5a2k54us44CCPC9wPjxwPjxlbT40Mi48L2VtPuaIkeWus+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cqOS6uuadpeS6uuW+gOeahOWfjuW4guS4reWtpOeLrOaIkOaA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pl67po47lhL/vvIzlr4Llr57vvIzkvJrmnInkuInlubTnmoT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JfvvJ/po47lhL/mt6HnrJHokZfvvIzlr4Llr57mmK/lhrvnu5PokZflkrH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kvJrlj5jotKjnmoTvvIzlvoDlvoDlj5jotKjnmoTvvIzkvJrmmK/lk6r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m6DkuLrlroPmsqHmnInlsIbmnaXjgILkuZ/orrjoiq3vvIzor7TkuI3lrprlk6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PmmKXmmpboirHlvIDvvJrlk6rml7bvvIzlt7Pojrrpo57nh5X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v5q+P5Liq5Lq66YO95oOz6L+H5bm456aP55qE55Sf5rS7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5omL5Y+v5b6X55qE5bm456aP77yM6L+Y5piv5ou85ZG95LqJ5Y+W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Yr+S9oOi9rOi6q+WwseW/mOeahOi3r+S6uueUsu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ZquS9oOi5iei3juW5tOWNjuWIsOWkqea2r+OAgjwvcD48cD48ZW0+ND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kuLrkuoblj6bkuIDljYrvvIznlLHog5blj5jnmKbvvIznlLHniLHlj5jmga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j5jloJXokL3jgII8L3A+PHA+PGVtPjQ3LjwvZW0+54us6Ieq5b+D55eb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ZqQ5b+D55eb55qE5aSc6YeM77yM5Lu/5L2b5pyJ56eN5ZG85ZSk77yM6L275aaC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yg57yg57u157u15Zue6I2h5Zyo6ICz6L655L2O6K+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WTreeahOaXtuWAmeS+v+WTre+8jOaDs+eskeeahOaXtuWAmeS+v+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eS4gOWIh+WHuuS6juiHqueEtuOAguaIkeS4jeaxgua3seWIu++8jOWPquax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kuPC9lbT7mgJ3lv7XvvIzmnKrmm77op4HnmoTkuKTnq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kuI7lraTni6znmoTot53nprvvvIzkuIDnm7TmnJ/orrjnmoTnm7jpgYf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kuKrmnKrmm77liLDnmoTkurrvvIzlpJrlsJHmrKHlm57pppbmjaLmnaXlpLH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I8L3A+PHA+PGVtPjUwLjwvZW0+55Sf5rS75b6I5oiP5Ymn77yM5LuO5peg5p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f5pyb77yM5LuO5aSx5pyb5a2m5Lya5peg5pyb77yM5LuO5a2k5Y2V5a2m5Ly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uO5YiG56a75a2m5Lya5a2k5Y2V44CC5YWc5YWc6L2s6L2s77yM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05Y+I5LiN5YaN5piv6YKj5Liq5Lq6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cn+eahOS8muaUvuW8g++8jOmCo+S9oOS8muS4jeS8muecn+eahO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4jmnInkuIDlpKnvvIzmiJHkvJrmlL7kuIvlr7nkva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aflv7XvvIzogIzlkI7ooZfop5LlgbbpgYfvvIzkupLpgZPkuIDlo7D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zLjwvZW0+5oS/5L2g5omA5pyJ55qE5Yqq5Yqb6YO95LiN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Oz55qE6YO96IO95aaC5oS/77yM5omA5YGa55qE6YO96IO95a6e546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Lev6YCU77yM5rex5oOF5LiN5YaN5p6J5LuY44CCPC9wPjxwPjxlbT41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eIseaFleaYr+WPr+S7peWuiemdmeeahO+8jOWPquaYr+WcqOS7peWQj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aIkeWwhuawuOi/nOi1sOWcqOWwkeS6huS9oOeahOmjjuaZr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I7mnaXmiJHmmI7nmb3vvIzlvojlpJrkuovmg4Xor7Tlho3lpJ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sLHlg4/mi7/nnYDkuIDmna/ng63msLTvvIzomb3nhLblvojmuLTvvIzkvY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6vmiYvov5jmmK/kvJrmlL7kuIvjgII8L3A+PHA+PGVtPjU2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k5Y+j5o+t5byA57uZ5Yir5Lq655yL77yM5Yir5Lq655yL55qE5piv54Ot6Ze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Y205piv6Ieq5bex44CCPC9wPjxwPjxlbT41Ny48L2VtPuS9oOivtOS9oOacqu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/mOaYr+WtpOeLrO+8jOS9oOivtOS9oOimgeaUueWPmO+8jOWNtOS6q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ivtOWFtuWunuS9oOW5tuS4jeaYr+ecn+ato+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aTni6zvvIzlv43lj5fnnYDvvIzljbTkuI3nlJjvvIzkuo7mmK/mta7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aTni6zvvIzmiJborrjmmK/mnIDlpb3nmoTpgInmi6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77yM6L+Z5Liq5a2X55y85aSq6L+H57ud5pyb77yM6ICM5Lyk5oSf5Y20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M5reh5reh55qE5Lyk5b+D77yM5reh5reh55qE5oCd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Yr+S4gOWcuuW6hOS4peeahOa4uOaIj++8jOavj+S4gOS4queOqe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iXj+edgOecvOazqu+8jOS9huaUvuaJi+S4jui9rOi6q+S5i+mXt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WsOeahOWkqumYs+OAgjwvcD48cD48ZW0+NjEuPC9lbT7lho3kuZ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kvJrlnKjmiJHnmoTnnLzph4zlho3lpoLmraTph43opoHvvIz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vvIzkuI3kvJrlho3mnInlrojlgJnnmoTog4zlvb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6m/5qKt5Zyo5p2l5p2l5b6A5b6A55qE5Lq6576k6YeM77yM5oOz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Cd77yM5YK75YK75Zyw56yR77yM56uf5oSf6KeJ5piv5aaC5q2k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Lq65bmy5omw77yM5rKh5Lq66Zeu5rSl77yM5oOz552A5pio5aSp55qE6Imw6L6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reh5a6a77yM55yf55qE5oSf6KeJ5a+C5a+e5piv5LiA56eN5peg6K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My48L2VtPumbqO+8jOenr+iwt+mYsumlpeeahOW/g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HquW3seeahOaEn+aDhe+8jOeCueeCuea7tOa7tO+8jOaIkeWWnOasoumb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awtOWSjOWvkuWGt+aMh+WHuuWvguWvnuOAgjwvcD48cD48ZW0+NjQ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ku47kvaDouqvovrnpu5jpu5jlnLDotbDlvIDvvIzkuI3luKbku7vkvZX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miJHplJnov4fkuoblvojlpJrvvIzmiJHmgLvmmK/kuIDkuKrkur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LiA5Liq5Lq65Zyo5a6277yM5Y2D5LiH5LiN6KaB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2552h5Y2I6KeJ77yM5LiA6KeJ552h5Yiw5YWt5LiD54K577yM55yL552A5pym6I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p56m677yM55yL552A56m66I2h55qE5oi/6Ze077yM5Lya5pyJ5LiA56eN6KK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byD55qE5oSf6KeJ77yM5a2k54us5Zyo6L+Z5LiA5Yi75L2T546w55qE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44CCPC9wPjxwPjxlbT42Ni48L2VtPuiusOW/huWug+WwseWDj+aXoOazleWFs+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OmXqO+8jOaAu+WcqOWvguWvpeeahOWNiOWknOWAvuazu++8jOS8pOaEn+eahOinpu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ieS8uO+8jOWcqOWtpOWNleS4reaXoOaDheeahOaSleaJr+edgOWkn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l7bnnJ/or53lvoDlvoDpg73ol4/lnKjnjqnnrJHkuK3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XmnInlv4PlkKzogIXml6Dlv4PnvaLkuobjgII8L3A+PHA+PGVtPjY4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77yM5LiO5ruh5aSp57mB5pif5a+56K+t77yM5Y205b+955Wl5LqG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5pyI5Y2O77yM5rGg5Lit5YCS5pig55qE5LiA6L2u5riF5b2x5LiA5q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Y2V5a+C5a+e77yM5Y6f5p2l5a6D5ZKM5oiR5LiA5qC36ZqP6aOO5bCY5a+56buY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e05a6I552A5LiA5Zy65peg6KiA55qE57uT5bG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IkeWPquaYr+S9oOeUn+WRvemHjOeahOS4gOS4qui/h+Wuou+8jOS9h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esrOS6jOS4quaIkeOAgjwvcD48cD48ZW0+NzAuPC9lbT7mnInml7blgJnls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kuIDkuKrkurrlnKjkvaDlvIDlv4PvvIzpmr7ov4fvvIzml6DlpYjvvIz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opoHliIbkuqvmg7PopoHlkYrnn6XvvIzkuI3luKbkuIDngrnnirnosa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mlrnkvr/nmoTkurrjgII8L3A+PHA+PGVtPjcxLjwvZW0+55Sf5ZG95py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C5rOK55qE5ryr5peF77yM6LWw6L+H55qE5q+P5LiA5Liq5Zyw5pa577yM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Lmf6K646YO95bCG5oiQ5Li66am/56uZ77yM5oiQ5Li6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Wkqe+8jOermeWcqOm7juaYjumdouWJjeebvOacm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peS4tO+8jOW5tuWwhuiHquW3seWtpOeLrOWcsOiXj+WcqOaIv+WtkOaXgei+uea1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keW9seS4re+8jOeUqOecuOWtkOWlveWlh+iAjOelnuenmOWcsOaQnOaNleedg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PkeeUn+eahOS4gOWIh+OAgjwvcD48cD48ZW0+NzMuPC9lbT7lraTni6zmmK/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v43lj5fvvIzkvaDpnIDopoHlv43nmoTmmK/lnKjkvaDmiJDlip/liY3kuID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I3op6PkuI7lmLLorr3kuI7oh6rmiJHnmoTmgIDnlpHlkozlkKblrp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nmoTmmK/lpKfmtarmt5jmspnvvIzml7bpl7TvvIzlpJbnlYznmoTor7Hmg5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jgII8L3A+PHA+PGVtPjc0LjwvZW0+5oiQ6ZW/5LiN5LuF5oSP5ZGz552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u05oSP5ZGz552A5Lmg5oOv5a2k5Y2V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YjuehruS6huiHquW3seeahOaWueWQke+8jOS4lueVjOS5n+S8muS4uu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mnInkuIDnp43lr4Llr57vvIzouqvovrnmt7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jnmoTkurrvvIzkuIDmnaHnn6Xlv4PnmoTni5fvvIzmiJborrjlsLHlj6/ku6Xmtoj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lr4Llr57vvIzojKvojKvlpKnlnLDkuYvpl7TkvZnoiJ/kuIDoiqX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ml6DnnYDokL3vvIzkurrlj6rog73lkIToh6rlraTni6zpnaLlr7nvvIzntKD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I8L3A+PHA+PGVtPjc3LjwvZW0+5Lq655Sf5LiN6L+H5aaC5LiA5Zy66buE57K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KR57mB55qE576O5Li95LiO5puy5oqY55qE5oKy5qyi5LmL5ZCO77yM5oKg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aw54KK5Y2054q55pyq54af44CCPC9wPjxwPjxlbT43OC48L2VtPuWvgumd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+8jOWbnuW/huabvue7j+eahOe+juWlveS5i+aZr++8jOWmguS7iueahOW/p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eKuemXtOazquawtOa7oemdouOAgjwvcD48cD48ZW0+Nzk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ubbkuI3mmK/miYDmnInnmoTllpzmrKLpg73kvJrmnInnu5Pmnpz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poHmmI7nmb3vvIzpgYfop4HlsLHlt7Lnu4/lvojpmr7lvpfjgILkvaDorqnmiJH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hbPns7vkuI3mraLov5nmoLfvvIzlj4jlj6rog73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ug5q2k5oiR5LiN5oOz5Li65LqG5p+Q5Liq5Lq677yM6ICM5Y67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5LiN5Zac5qyi5Y+v5L2g5Zac5qyi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5oOaDr+S6huWtpOWNle+8jOWPjeiAjOS8muW/jeWPl+S4je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tee7iuOAgjwvcD48cD48ZW0+ODIuPC9lbT7lpoLmnpzmnInkuIDlpKn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h43pgKLvvIzogIzmiJHlkYror4nkvaDvvJombGRxdW875oiR546w5Zyo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aIkeS4gOWumuaYr+S8quijheeahOWmguaenOWPquiDveWkn+i3n+S9o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4jeaYr+WFseWQjOeUn+a0u++8jOmCo+aAjuS5iOS8muW5uOemj+WRou+8n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+iOW5uOemj++8jOWPquaYr+S4jeaDs+iuqeS9oOefpemBk+aIkeWFtuWunu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eTdxNy5odG1sIj5odHRwczovL2R1YW5qdXppa3UuY29tL2R1YW5qdXppLzh1b2RxbXk3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3069D5DB87A314B22E6E8FCA1F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