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FD75ADBAFCC58C2A42E168567F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FD75ADBAFCC58C2A42E168567F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DkuKrmkqnlprnph5Hlj6XkuIDpl67kuIDn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JmxkcXVvO+S9oOi3keeahOW/q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b6I5b+r5ZWK77yBJnJkcXVvOyZsZHF1bzvpgqPmiJHov73nmo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8mcmRxdW87PC9wPjxwPjxlbT4yLjwvZW0+JmxkcXVvO+S9oOefpemBk+aYq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peWtkOWQl++8nyZyZHF1bzsmbGRxdW875LuA5LmI5pel5a2Q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iJHniLHkuobkvaDkuIDlpKnnmoTml6XlrZAmcmRxdW87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e7meS9oOiusuS4quaVheS6i+WQpyZyZHF1bzsmbGRxdW875Ze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7liY3mnInmiJHniLHkvaDlkozmiJHkuI3niLHkvaDkuKTkuKr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rbvkuobliankuIvosIEmcmRxdW87JmxkcXVvO+aIkeeIseS9oO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mf54ix5L2gJnJkcXVvOzwvcD48cD48ZW0+NC48L2VtPiZsZHF1bzv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lk6rph4zop4Hov4fkvaAmcmRxdW87JmxkcXVvO+WcqOWTqumHjOWRg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o5oiR55qE57uT5ama6K+B5LiKJnJkcXVvOzwvcD48cD48ZW0+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6XlkI7lh7rljrvmiJHopoHkuIDnm7TnibXnnYDkvaAmcmRxdW87JmxkcXVvO+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+8nyZyZHF1bzsmbGRxdW876LS16YeN54mp5ZOB6KaB6ZqP6Lqr5pC65bi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i48L2VtPiZsZHF1bzvkvaDlsLHlg4/pg6jnhafnm7jmnL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i/meS5iOivtO+8nyZyZHF1bzsmbGRxdW8755yL5Yiw5L2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Zi06KeS5LiK5oms44CCJnJkcXVvOzwvcD48cD48ZW0+N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nnaHlvpfkuIDngrnpg73kuI3lpb0mcmRxdW87JmxkcXVvO+aAjuS5iOWVp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Kr5a2Q5aSq6L275Y6L5LiN5L2P5oOz5L2g55qE5b+D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kuLrku4DkuYjmgLvmmK/mhJ/op4nmiZPllrflmo8/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uqvkvZPkuI3lpb0/JnJkcXVvOyZsZHF1bzvlm6DkuLrmgLvmmK/lr7nkvaDmhJ/lhpL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5LjwvZW0+JmxkcXVvO+aIkeacieS4gOS4quS6uueUn+W7u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Pl+ebiuS4gOeUn+WTpu+8gSZyZHF1bzsmbGRxdW875LuA5LmI5Lq655S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JnJkcXVvOyZsZHF1bzvov5novojlrZDlkozmiJHlnKjkuIDotbf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iZsZHF1bzvnlJzmnIkxMDDnp43mlrnlvI8mcmRxdW87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6m+WRoiZyZHF1bzsmbGRxdW875ZCD57OW77yM6JuL57OV77yM6L+Y5pyJ5q+P5aSp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g7PkvaAmcmRxdW87PC9wPjxwPjxlbT4xMS48L2VtPiZsZHF1bzv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iLHmiJHvvIzpgqPlsLHjgILjgILjgILjgIImcmRxdW87JmxkcXVvO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agtz8mcmRxdW87JmxkcXVvO+mCo+Wwseivt+S9oOaKiuWJjemdouS4ieS4quWt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WQpyZyZHF1bzs8L3A+PHA+PGVtPjEyLjwvZW0+JmxkcXVvO+WWnOasou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WQg+WQp++8nyZyZHF1bzsmbGRxdW8756Gu5a6e5LiN6IO9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oqvkvaDllpzmrKLnmoTor53og73orqnppa3lj5jlvpflvojlpb3lkIP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iZsZHF1bzvmiJHnirnosavkuoblpb3lh6DlpKnvvIzmnIDlkI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ZTkuKrnoazluIHvvIzmraPpnaLmnJ3kuIrlsLHot5/kvaDooajnmb3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enOiDjOmdouacneS4iuWRou+8nyZyZHF1bzsmbGRxdW8757+76L+H5p2l5Z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QuPC9lbT4mbGRxdW875oiR6KeJ5b6X54ix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6ZW/5LmF5LmFJnJkcXVvOyZsZHF1bzvpgqPmmK8mcmRxdW87JmxkcXVvO+aYr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pOWIu+aLpeaciSZyZHF1bzs8L3A+PHA+PGVtPjE1LjwvZW0+JmxkcXVvO+S9oO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nyZyZHF1bzsmbGRxdW875oiR5LiN57Sv5ZWK77yM5oCO5LmI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I7kuYjlj6/og73vvJ/kvaDpg73lnKjmiJHohJHmtbfkuK3ot5HkuobkuIDmlb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PC9wPjxwPjxlbT4xNi48L2VtPiZsZHF1bzvmiJHmnInotoXog73lip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i2heiDveWKmyZyZHF1bzsmbGRxdW876LaF5Zac5qyi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cuPC9lbT4mbGRxdW875L2g6ZW/5b6X5aW95YOPLi4uLi4u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4/osIEmcmRxdW87JmxkcXVvO+WDj+aIkeacquadpeeahOWls+aci+WPi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JmxkcXVvO+WvueS6huaIkeWRiuivieS9oOaIkeaYqOaZm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eaipuS6hiZyZHF1bzsmbGRxdW875LuA5LmI5Zmp5qKmJnJkcXVvOyZsZHF1bz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pg73mmK/lmanmoqYmcmRxdW87PC9wPjxwPjxlbT4xOS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j6/ku6XorqTor4bkvaDlkJfvvJ8mcmRxdW87JmxkcXVvO+S4uu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oOz77yM5L2g55qE5pyq5p2l5ZKM5oiR5pyJ5YWz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4mbGRxdW875ZKx5Lik6LCI6LCI5Lq655Sf5ZCn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sIgmcmRxdW87JmxkcXVvO+mCo+aIkeS7rOiwiOeUn+S6uuWQp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JmxkcXVvO+S6sueIseeahO+8jOS9oOmlv+S6huayoeacie+8n+aIk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e7meS9oOWQg+WQp+OAgiZyZHF1bzsmbGRxdW875Zev5aW9JnJkcXVvOyZsZHF1bzs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L6Z2iJnJzcXVvO+e7meS9oOWQg+WQpyZyZHF1bzs8L3A+PHA+PGVtPjI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ieaJk+eBq+acuuWQl++8nyZyZHF1bzsmbGRxdW875rKh5pyJ5ZWK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qPkvaDmmK/mgI7kuYjngrnnh4PmiJHnmoTlv4PnmoTvvJ8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iZsZHF1bzvmiJHmg7Pljrvml4XmuLjkuobjgIImcmRxdW87Jmx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Tqu+8nyZyZHF1bzsmbGRxdW875L2g55qE6KKr56qd5LiA5pel5ri4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4mbGRxdW876Ieq5LuO6K6k6K+G5L2g77yM54mZ5bCx57uP5bi4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kuLrku4DkuYjkvJrnlrzvvJ8mcmRxdW87JmxkcXVvO+WboO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WkqueUnOS6hiZyZHF1bzs8L3A+PHA+PGVtPjI1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Wus+aIke+8nyZyZHF1bzsmbGRxdW875a6z5L2g5LuA5LmI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rrPlvpfmiJHov5nkuYjllpzmrKLkvaAmcmRxdW87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IDmg7PliLDkvaAmcmRxdW87JmxkcXVvO+WYtOinkuWwseS4iuaJ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+D5bCx5omR6YCa5omR6YCa55qE6LezJnJkcXVvOyZsZHF1bzvov5n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nmoTmhJ/op4kmcmRxdW87JmxkcXVvO+S9oOinieW+l+WRou+8n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JmxkcXVvO+S6mumHjOWjq+WkmuW+t+abvue7j+ivtOi/h++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Ur+eCue+8jOaIkeWPr+S7peaSrOWKqOWcsOeQgyZyZHF1bzsmbGRxdW87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675pKs5Yqo5Zyw55CD5ZCXPyZyZHF1bzsmbGRxdW875LiN77yM5oiR5oOz5pK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JnJkcXVvOzwvcD48cD48ZW0+MjguPC9lbT4mbGRxdW875L2g5bGe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mY7jgIImcmRxdW87JmxkcXVvO+S4je+8jOS9oOWxnuS6juaIk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5LjwvZW0+JmxkcXVvO+S9oOaYr+S4jeaYr+acieeLkOiHr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oSP5oCdJnJkcXVvOyZsZHF1bzvpgqPkvaDmgI7kuYjlg4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i7jkuIDmoLfov7fkurrvvJ8mcmRxdW87PC9wPjxwPjxlbT4zMC48L2VtPiZsZHF1bz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iJHlsLHmg7PotbfkuIDpppbmrYwmcmRxdW87JmxkcXVvO+S7gOS5iOatj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ac5qyi5L2gJnJkcXVvOzwvcD48cD48ZW0+MzE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65LuA5LmI5oSf5YaS5LqG5ZCX77yfJnJkcXVvOyZsZHF1bzvlm6DkuLrnnY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S4je+8jOWboOS4uuaIkeWvueS9oOWujOWFqOayoeacie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OAgiZyZHF1bzs8L3A+PHA+PGVtPjMyLjwvZW0+JmxkcXVvO+aIkeWPr+S7peS6s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iN6KaB6IS477yBJnJkcXVvOyZsZHF1bzvpgqPkurLlmL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PC9wPjxwPjxlbT4zMy48L2VtPiZsZHF1bzvkuJzpo47lpJzmlL7oir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IvkuIDlj6XmmK/ku4DkuYgmcmRxdW87JmxkcXVvO+S4jeefpemBk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Y675L2g5a626YeM5L2PJnJkcXVvOzwvcD48cD48ZW0+Mz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oiR5YGa5LqG5Zmp5qKm5LqGJnJkcXVvOyZsZHF1bzvku4DkuYjlmanmoqb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acieS9oOeahOaipumDveaYr+WZqeaipiZyZHF1bz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6sueIseeahO+8jOaIkeWlveWDj+ezluWQg+WkmuS6hueJmeeW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ZCD6YKj5LmI5aSa57OW5bmy5Zib5ZGA77yfJnJkcXVvOyZsZHF1bz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vaDml7bpl7Tplb/kuobvvIzooqvkvaDnu5nnlJznmoTlkJ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iZsZHF1bzvmiJHku6zkuKTkuKrlj6/og73kuK3nrq3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Viu+8nyZyZHF1bzsmbGRxdW8754ix56We5LiY5q+U54m55LmL566t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cuPC9lbT4mbGRxdW875L2g55+l6YGT5oiR5oOz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JnJkcXVvOyZsZHF1bzvku4DkuYjkuromcmRxdW87JmxkcXVvO+S9oOeahO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4LjwvZW0+JmxkcXVvO+S9oOWkquWdj+S6hi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L2g55qE5q+SJnJkcXVvOyZsZHF1bzvor7fkvaDmlLnpgqrlvZLmiJ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iZsZHF1bzvmiJHllpzmrKLmmKjlpKnvvIzku4rlpKnlko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AmcmRxdW87JmxkcXVvO+S4uuS7gOS5iD8mcmRxdW87JmxkcXVvO+WboOS4u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CZyZHF1bzs8L3A+PHA+PGVtPjQwLjwvZW0+JmxkcXVvO+S9oOefpemBk+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mVv+i/meS5iOmrmOWQl++8ny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kvaDotLTov4fmnaXnmoTml7blgJnvvIzlsLHkvJrlkKz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MmcmRxdW87PC9wPjxwPjxlbT40MS48L2VtPiZsZHF1bzvku4rlpKnml6nkuIrnha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vvIznhLblkI7lsLHmg7PliLDkuobmib7kvaA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6L+Z5LmI5aSa5pel5a2Q5p2l77yM5L2g55+l6YGT55qE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W955qE5Lic6KW/5oiR6YO95oOz57uZ5L2gJnJkcXVvO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oOz5pS55Y+Y5oiR5Lus55qE5YWz57O75qih5byP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qKHlvI8mcmRxdW87JmxkcXVvO+S7juaIkeeIseWPmOaIkOebuOeIs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JmxkcXVvO+S9oOaAleS4jeaAlem6u+eDpi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JnJkcXVvOyZsZHF1bzvml6LnhLbkuI3mgJXpurvng6bot5/miJHlnKjkuIDotbflkK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NC48L2VtPiZsZHF1bzvmiJHmnInkuIDkuKrpm4Tlv4Plo67lv5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lkJfvvJ8mcmRxdW87JmxkcXVvO+WXr++8jOS9oOivtCZyZHF1bzsmbGRxdW87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6L+H5a6M6L+Z6L6I5a2QJnJkcXVvOzwvcD48cD48ZW0+ND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rKh5oiR55qE5aW955yLJnJkcXVvOyZsZHF1bzvkuLr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eahOecvOedm+mHjOacieS9oCZyZHF1bz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aJi+acuumHjOaciemrmOW+t+OAgeeZvuW6puOAgeiwt+atjOi9r+S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cmRxdW875aWz55SfOiZsZHF1bzvmnInllYomcmRxdW87JmxkcXVvO+mCo+aAjuS5i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WvvOiIquWIsOS9oOW/g+mHjOeahOmCo+adoei3ryZyZHF1bz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MnOaIkeeIseaJk+eOi+iAhei/mOaYr+eIseWWnemFk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ix5Zad6YWS44CCJnJkcXVvOyZsZHF1bzvplJnvvIzniLHkva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iZsZHF1bzvmnInkurrov73kvaD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SZyZHF1bzsmbGRxdW875L2g5aW977yM5oiR5Y+r5rKh5pyJ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4mbGRxdW875L2g5LiN6KaB5oiR5Y+q5Zac5qyi5L2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YrvvIzku4DkuYjvvJ8mcmRxdW87JmxkcXVvO+aIkei/mOimgeeIseS9oOWuoOS9o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UwLjwvZW0+JmxkcXVvO+S9oOiDveS4jeiDveWIq+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oiR5rKh5pyJ6K+06K+d5ZWKJnJkcXVvOyZsZHF1bzvpgq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u6HohJHlrZDpg73mmK/kvaDnmoTlo7Dpn7PvvJ8mcmRxdW8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bzA2aTdzaDZ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8wNmk3c2g2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FD75ADBAFCC58C2A42E168567F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