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C855A6A7906095BB0D43985604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C855A6A7906095BB0D43985604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WwseWDj+WchuWRqOeOh++8jOaXoOmZkOS9huS4j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4i+mbqOS6hu+8jOaIkeW/g+S5n+i3n+edgOiiq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Gu+S8pOS6huOAgjwvcD48cD48ZW0+My48L2VtPuaIkeW5tOi9u+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Cue+8jOS9huS4jemcgOimgeS9oOaMh+aMh+eCueeC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nguW6reWJjeiKseW8gOiKseiQve+8jOmXsueci+WkqeS4iuS6keWNt+S6kei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juS6huS4gOWcsOeahOivuuiogO+8jOaLvOWHkeS4je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Ni48L2VtPuS9oOS4jeS9huimgeaHguW+l+eUn+a0u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mguS9leWOu+eUn+a0u+OAgjwvcD48cD48ZW0+Ny48L2VtPuaEn+iwo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8pO+8jOiuqeaIkeeci+mAj+S4luaAgeeCjuWH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e7meaIkeaIkeaDs+imgeeahO+8jOmCo+S5iOivt+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OAgjwvcD48cD48ZW0+OS48L2VtPuS4jeimgeWvueWnkOaUvueUte+8jOS9oOWT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aYvuekuuOAgjwvcD48cD48ZW0+MTAuPC9lbT7nrJHov5nkuJbnlYzlpKrlgYf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pKrlgrvjgII8L3A+PHA+PGVtPjExLjwvZW0+546w5Zyo5ZCD6Ium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Lmg5oOv5Lul5ZCO5ZCD5pu05aSa6Iu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vhumbhuaBkOaDp+eXh++8jOS4jeiDveaOpei/keW/g+ecvOWtkOWk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6rmsLTmqKHns4rkuobosIHnmoTop4bnur/vvIzpnZLkuJ3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sIHnmoTohLjpnaLjgII8L3A+PHA+PGVtPjE0LjwvZW0+5Yir5aSq5rOo6YeN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rKh5YaZ5Zyo6IS45LiK44CCPC9wPjxwPjxlbT4xNS48L2VtPu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4uOaIj++8jOacieeahOaXtuWAmeS4jeW+l+S4jeW8gO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J3ov4fniLHmg4XnlJzonJznmoTmu4vlkbPvvIzmiY3mnInotYTmoLzor7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flsoHjgII8L3A+PHA+PGVtPjE3LjwvZW0+5q+P5aSp5aSq6Ziz6YO95Zyo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Sf5rS76YO95Zyo6YeN5ZCv44CCPC9wPjxwPjxlbT4xO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aIke+8jOiusOS9j+aIkeabvui/meagt+WtmOWcqO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p4HnmoTkurrvvIzljbPkvb/otKXlsYDmkYblnKjnnLzliY3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IwLjwvZW0+5L2g5LiN5a6j5biD5oiR55qE6Lqr5Lu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6LCB55WZ5py65Lya44CCPC9wPjxwPjxlbT4yMS48L2VtPuWnkOa3t+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+8jOaUvuW+l+S4i+eahOWPquacieett+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r57nlJ/nmoTpgqPlubTpgqPmnIjvvIzmmK/osIHlgbfotbD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5Zuw6Zq+55qE5LqL5oOF77yM5L2g5LiA5Y675YGa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w6Zq+5LqG44CCPC9wPjxwPjxlbT4yNC48L2VtPuS7peWQjuaIkeWuoOS9o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mgeW8gOW/g+OAgjwvcD48cD48ZW0+MjUuPC9lbT7mhL/lvpfkuIDkurrlv4P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Hnm7jkurLjgII8L3A+PHA+PGVtPjI2LjwvZW0+55yL5LiN5Yiw6Ieq5bex5LyY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F5Lmf55yL5LiN5Yiw5LuW5Lq655qE5LyY54K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9kuWWnOasou+8jOWkquWNkeW+ruWwseayoeW/h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fkuI3opoHlr7nmiJHlj5HoqpPvvIzmiJHmgJXkvaDooqvlioj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iN6IO95ou854i555qE5pe25YCZ77yM5L2g5bCx5Y+q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77yBPC9wPjxwPjxlbT4zMC48L2VtPuesqOibi++8jOWNs+S+v+aIkei/me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aYjueZveaIkeeahOW/g+S5iO+8nz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ovlgJLkuIDliIfvvIzkvYbkvaDkuZ/kuI3og73ooqvkuIDliIfljov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Z55Sf5pyJ5Lq66bKc6KGj5oCS6ams77yM6Zmq5L2g55yL54OI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PC9wPjxwPjxlbT4zMy48L2VtPua3oeWumueci+S6uueUn++8jOWugemdm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zQuPC9lbT7miJHnmoTlpJrmhIHkuIrvvIzpg73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4ix5b6I5aWH5oCq77yM5LuA5LmI6YO9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5LuA5LmI6YO96IO95Y6f6LCF44CCPC9wPjxwPjxlbT4zNi48L2VtPue+juS4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+8jOiDlueYpuWcqOWkqe+8jOWwsemdoOi/meWPpeivnea0u+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pfmgYvmmK/kuIDnp43npLzosozvvIzmmpflnLDph4znm5b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I8L3A+PHA+PGVtPjM4LjwvZW0+5bm06L275Lq6552A5oCl5Lmw5LuA5LmI5oi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b6X552A5a+56LGh5ZCX77yfPC9wPjxwPjxlbT4zOS48L2VtPuaBq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a3oea8oOi/nuaEn+aDhemDveayoeac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oh6rmnInljYPorqHkuIforqHvvIzml6Dlv5fogIXlj6rmhJ/ljYPpmr7kuIf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I5pyJ5LiA5aSp5L2g5Lya55+l6YGT77yM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44CCPC9wPjxwPjxlbT40Mi48L2VtPuWvguWvnuS4jeaYr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Ds+W/teaJjeaYr+acgOeXm+iLpueahOOAgjwvcD48cD48ZW0+NDMuPC9lbT7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Izlm6DkuLrkuI3miJDnhp/vvJvmiJDnhp/vvIzlm6DkuLrmnIn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Wu5rKJ6ICM5p2l55qE54ix77yM5riQ5riQ5pWj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mXtOaFouaFoua3oeW/mOS6huaIkeS7rOeahOi/h+WOu++8jO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S8pOeXm+OAgjwvcD48cD48ZW0+NDYuPC9lbT7mi7/mnJvov5zplZznnIv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lL7lpKfplZznnIvoh6rlt7HjgII8L3A+PHA+PGVtPjQ3LjwvZW0+5rKh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qb77yM5L6/5rKh5pyJ6ZuE5omN5aSn55W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wiOaBi+eIseS6hu+8jOWkp+WutuW/q+WKneWKneaI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kI7vvIzmiJHlsLHmsqHmraPluLj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OP5rOh5rKr77yM5LiA6Kem56Kw5bCx56C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aUkuWkn+S6huWwseemu+W8gOWQp++8jOmavumBk+i/mOimgeeVmeS4i+aUk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l++8nzwvcD48cD48ZW0+NTIuPC9lbT7liKDmjonnmoTmmK/lm57lv4bvvIzlj6r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jnlZnlnKjlv4Pph4zjgII8L3A+PHA+PGVtPjUzLjwvZW0+5Yir5oOz5LiA5LiL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+F6aG75YWI55Sx5bCP5rKz5bed5byA5ae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mil+ePjeePoOeahOmXquWFie+8jOaYr+mdoOWIq+S6uua2guaKueS4i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mlYXkuovkuI3plb/vvIzkuZ/kuI3pmr7orrL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poLlhrXvvIzniLHogIzkuI3lvpfjgII8L3A+PHA+PGVtPjU2LjwvZW0+5biM5p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d6YWS77yM5LiN6KaB5oOz5L2g77yM5Lmf5LiN6KaB5ZO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m8oOS4gOWPkeWoge+8jOWkp+WutumDveaYr+eXheeM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ph4zog73kuI3og73lj6roo4XmiJHkuIDkuKrkurrvvIzlhbblroP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7rljrvjgII8L3A+PHA+PGVtPjU5LjwvZW0+5aeU5bGI6YO95Y+X5LqG77yM5aaC5p6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Q6ZW/77yM6YKj5bCx5aSq5LqP5LqG44CCPC9wPjxwPjxlbT42MC48L2VtP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seaAqO+8jOmCo+agt+WPquS8muS9v+S9oOiHquW3seeahOW/g+abt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Yfoo4XkuI3nn6XpgZPvvIzmmK/pgIPpgb/vvIzmmK/oh6rm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YnlvoXjgII8L3A+PHA+PGVtPjYyLjwvZW0+5Lq65Zyo5pyA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4qv5LiK5LiA5Lqb55e077yM5LiA5Lqb5YK7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MruS9oOmjjuWNjuato+iMgu+8jOS9oOiDveWQpumZquaIkeeZvemmluiHs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oToia/kuYXkuobvvIzlpKflo7Dor7Tor53mmK/kuI3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lkbXmlqXmmK/mgbbmr5LjgII8L3A+PHA+PGVtPjY1LjwvZW0+5Y+q5oCq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77yM576O5Yiw5oiR5b+Y5LqG5oiR5Lus5pyJ5aSa5LiN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S9oOS6uueUn+eahOS9nOiAhe+8jOS9leW/heaKiuWJp+acrOW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jeWgquiogOOAgjwvcD48cD48ZW0+NjcuPC9lbT7kuIDnm7Tmt7Hkv6H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mK/miJHlgZrov4fmnIDooKLnmoTkuovjgII8L3A+PHA+PGVtPjY4LjwvZW0+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6Zyc6Zyc5LiA55m96Zyy77yM5LiH55uP54Gv54Gr5Li66LCB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eahOS4jeatouaYr+WWnOasou+8jOi/mOacieWBj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gI7moLfpnaLlr7nnlJ/mtLvvvIznlJ/mtLvkuZ/lsIbmgI7moL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jgII8L3A+PHA+PGVtPjcxLjwvZW0+6Ieq5bex6YCJ5oup55qE6I2G5qOY5ry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ua5bim54is5Lmf6KaB6LWw5Yiw5pyA57uI44CCPC9wPjxwPjxlbT43Mi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iiq+i+nOi0n++8jOS9meeUn+WwveS6iOWtpOeLr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sIHmnInlpJrkvZnnmoTogIHlhazvvIzku4rlpKnlgJ/miJH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aN6YeN6KaB55qE5Lq66K6p5L2g5aSx5pyb5aS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LiN6YeN6KaB5LqG44CCPC9wPjxwPjxlbT43NS48L2VtPuimgeS5iOaKs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S5iOa7mui/nOS6m++8jOWIq+WNiuatu+S4jea0u+eahOaLl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vJrnu6fnu63niLHkvaDvvIzkvYbkuI3kvJrlho3nu5nkvaDkub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jgII8L3A+PHA+PGVtPjc3LjwvZW0+5Yeh5oiR5pS+5LiN5LiL55qE77yM5b+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ul5pyJ5LiN5LqG55qE44CCPC9wPjxwPjxlbT43OC48L2VtPuS6uueUn+S8n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+8jOS4jeWcqOiDveefpe+8jOS5g+WcqOiDveih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j6rkuI3ov4fmmK/kuIDkuKrosI7oqIDvvIzkvKTnl5vlp4vnu4jmmpf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gwLjwvZW0+5LiA55Sf5b6X5q2k5LiA5Lq677yM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Yiw6ICB77yM5LiN6IW744CCPC9wPjxwPjxlbT44MS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WlveWNs+S+v+S7o+S7t+aYr+emu+W8gOS9oO+8jOaIkeS5n+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kvaDniLHmiJHvvIzpgqPov5nlj6Xor53liY3pna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qDlpoLmnpz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1ZmV5OGlue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NWZleThpbn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C855A6A7906095BB0D43985604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