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427D4D457F9B16BD4531EFE053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27D4D457F9B16BD4531EFE053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6Zy45rCU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WIq+S6uueahOmS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eItuavjeeahOmBl+S6p++8jOS5n+S4jeWmgueUqOiHquW3sei1muadpeeahOm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iJr+W/g+S4iumdnuW4uOeXm+W/q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LpeaKseS9oO+8jOWNs+S+v+Wxseays+mYu+aLpu+8jOmjjumbqOS6pOWK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i/nO+8jOaIkemDveWPr+S7pei3qOi2iumHjemHjeiJsOmZqeWOu+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mDveiIjeS4jeW+l+asuui0n+eahOS6uu+8jOWT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suui0n++8nzwvcD48cD48ZW0+NC48L2VtPuS4jeaDs+WGjeS7peWNkeW+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i/h+a0u++8jOadpeWkuuWPluS9oOWGkuaYp+iAjOWPiOWkmuS9me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WcqOWIq+S6uueahOecvOWFiemHjOaJv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aCsuWTgO+8m+S4jeimgeWcqOWIq+S6uueahOWYtOW3tOmHjOaJv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wuOi/nOWNkeW+ruOAgjwvcD48cD48ZW0+Ni48L2VtPuWdj+S4gOeCu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5heS6huWIq+S6uuWwseS7peS4uuS9oOaAgu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Yr+S6jOWNgeWbm+Wwj+aXtuiQpeS4mueahOmkkOWOhe+8jOayoeaciema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WFieS4tOOAgjwvcD48cD48ZW0+OC48L2VtPuWGjeWWnOasoueahOS4nOilv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+8jOWwseWDj+WBnOS6p+eahOeQg+mei++8jOmAgOW9ueeahOenkeavlO+8jOW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ZiOWllei/he+8jOi/mOacieS7peWJjeeahOS9oO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+8jOaJgOS7peaPoeS4jeS9j+eahOaymeS4jeWmgu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TAuPC9lbT7nlJ/mtLvkuI3kvJrlm6DkuLrkvaDmmK/lvL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vaDnrJHohLjnm7jlvoXjgII8L3A+PHA+PGVtPjExLjwvZW0+5peg5Lq6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a55a2Q77yM5Y+q5aW96Ieq5a2m5oiQ5aWz5rGJ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+8jOWcqOi3r+S4iu+8m+acgOWlveeahOeUn+a0u++8jOWc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rOiHquS4iui3r+WOu+eci+eci+i/meS4quS4lueVjO+8jOS9oOe7iOWwhuS4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ebuOmBh+OAgjwvcD48cD48ZW0+MTMuPC9lbT7lgYflpoLkuIDkuKr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j5DotbfkuIDkuKrnlLflrannmoTlkI3lrZfvvIzml6DorrrmmK/ooajmia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qoLvvIzmvZzlj7Dor43lj6rmnInkuIDkuKrvvIzlpbnniLHku5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CI6YCC55qE5bCx5aW95aW95Y2V552A77yM5LiN6IO96KKr5a6g5oiQ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bCx6Ieq5bex5b2T5aSn5ZOl44CCPC9wPjxwPjxlbT4xNS48L2VtPuWPiO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S4qua+oe+8jOWutumHjOS6uumDveS7peS4uuS9oOatu+WcqOa1tOWupOmHj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TYuPC9lbT7miJHku4DkuYjpg73miJjog5zkuI3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mmK/lkb3ov5DvvIzlnKjkvaDkuYvlkI7mmK/lm57lv4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Y6f5pys5bCx5LiN5a2Y5Zyo5aSp6YCg5Zyw6K6+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Y+q5pyJ5LuY6K+45Yqq5Yqb5oiQ5Li66LaK5p2l6LaK6YCC5ZCI5b285q2k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OC48L2VtPuaIkeS7rOmDveaYr+aIkOW5tOS6uuS6h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Wl+WYtO+8jOiAgeatu+S4jeebuOW+gOadpeWwseWlve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kuLrku4DkuYjov5nmoLfniLHkvaDvvIzlpoLmnpzmiJHo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kuI3niLHkvaDkuobjgII8L3A+PHA+PGVtPjIwLjwvZW0+5Y2D5LiH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oqK5L2g5Lyk55qE5Y2D55au55m+5a2U77yM5L2g5omN5piO55m9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5So77yBPC9wPjxwPjxlbT4yMS48L2VtPuWHoeaIkeaUvuS4jeS4i+eahO+8jO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LpeacieS4jeS6hueahOOAgjwvcD48cD48ZW0+MjIuPC9lbT7or7T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vYfmtJLnmoTor53vvIzlgZrov4flvojlpJrmiZPohLj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LiN6IO95YOP6ZuE6bmw5LiA5qC35LiA6aOe5Yay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z5bCR5Y+v5Lul5YOP6JyX54mb6YKj5qC35Yet552A6ICQ5Yqb6buY6buY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g+S4h+S4jeimgeWOu+WQrOmavuWgqu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Ou+ingemavueci+eahOS6uuOAguaIluiAheaYr+WBmumav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jeW6lOeIseeahOS6uuOAgjwvcD48cD48ZW0+MjUuPC9lbT7kuLrku4D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llpzmrKLvvIzlm6DkuLrkuI3lpJ/omZrkvKr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qyi6L+O77yM5oiR5YGa5LiN5Yiw6K6p5omA5pyJ5Lq66YO95Zac5qyi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a5aW95oiR6Ieq5bex44CCPC9wPjxwPjxlbT4yNy48L2VtPu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Wls+eUn+mavui/ve+8jOiAjOaYr+eOsOWcqOeahOeUt+eUn+WkquS4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jguPC9lbT7mnInlv4PogIXmnInmiYDntK/vvIzml6Dlv4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lnKjmhI/kvaDml7bvvIzkvaDmmK/pnZLoirHnk7fvvIzkuI3lnKjmhI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mmK/njrvnkoPnorTlrZDjgII8L3A+PHA+PGVtPjI5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a6KaB5L2O6LCD77yM56ys5LqM77ya6L+Y5piv5L2O6LCD77yM56ys5LiJ77y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O6LCD44CCPC9wPjxwPjxlbT4zMC48L2VtPuacieaXtuWAmeinieW+l+iHquW3s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wseaLv+WHuui6q+S7veivge+8jOS6juaYr+WPkeeOsOiHquW3seWkmuiZ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nhafnhafplZzlrZDvvIzlvojlpJrkuovmg4XkvaD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p/lm6DkuobjgII8L3A+PHA+PGVtPjMyLjwvZW0+6KKr54uX5ZKs5LqG5oiR5Lus6I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ZCX77yf5LiN6IO944CC5LiN6L+H5oiR5Lmg5oOv55So56CW5aS05ouN5q27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zMy48L2VtPuS4lueVjOWkquWkp++8jOeUn+WRveWkqu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i/h+W+l+WDj+iHquW3seaDs+imgeeahOagt+WtkOaJ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nq5nlnKjpgZPlvrfoh7Ppq5jngrnljrvmibnliKTliKvkur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I3or6Xor7TnmoTor53vvIzmiJHllpzmrKLku4DkuYjvvIzmiJHmgI7kuYjmtL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HkuovvvIE8L3A+PHA+PGVtPjM1LjwvZW0+562U5qGI5b6I6ZW/77yM5oiR5YeG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p2l5Zue562U77yM5L2g5YeG5aSH6KaB5ZCs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acieS4gOWkqeaJk+aetuS4gOWumuimgeWPq+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rmeWHuuadpeW4heatu+WvueaWu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j4zpnaLkurrvvIzkuIDpnaLomZrkvKrvvIzkuIDpnaL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6LCB6IO95Ye75Z6u5L2g77yM6Zmk6Z2e5L2g6Ieq55S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iN5ou85LiA5oqK77yM5L2g5oCO5LmI55+l6YGT6Ieq5bex5piv5Lq654m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77yBPC9wPjxwPjxlbT4zOS48L2VtPuWBmuS4gOS4queugOWNleeahOS6uu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WkhO+8jOS4jeWlveebuOWkhOWwseS4jeWkhO+8jOS4jeW/heWvueavj+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7luS7rOWPiOS4jee7meS9oOaJk+mSs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ubTovbvopoHliqrlipvniLHvvIzniLHkuJbnlY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yR6ICM5LiN6K+t5piv5LiA56eN6LGB6L6+77yM55eb6IC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u5YW744CC6L+H5b6A5LiN5oGL77yM5pyq5p2l5LiN6L+O77yM5b2T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aaC5q2k5a6J5aW944CCPC9wPjxwPjxlbT40Mi48L2VtPui2iuadpei2i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maj+S+v+S+v+eIhueyl+WPo++8jOavleern+ivpeWKqOaJi+aXtuWwseWKq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luqfln47luILpo47lvojlpKfvvIz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Zrlm57lrrbjgII8L3A+PHA+PGVtPjQ0LjwvZW0+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yJ5LiA5Liq5Lq66IS45LiK55qE56yR5a6577yM5YWo5piv5Zug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eaIkeaUtui1t+S9oOeahOiZmuaDheWBh+aEj++8jOWQk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i3r+eLgua7muOAgjwvcD48cD48ZW0+NDYuPC9lbT7lvZPkvaDpgYfliLDlr7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3mmK/lvLrng4jnmoTliqjlv4PvvIzogIzmmK/plb/kuYXnmoT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q2M5piv5ZSx57uZ5Yir5Lq65ZCs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iv5ZSx57uZ5oiR5Lus6Ieq5bex5ZCs55qE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kue7neW/meeijO+8jOWboOS4uuWug+aYr+S4gOenjeWFheWunu+8m+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a1heeskeiAjOWuieOAguWtpuS8muW5s+a3oeWcsOaEn+WPl+eUn+a0u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dpueEtuWFheWunueahOS6uueUn+OAgjwvcD48cD48ZW0+NDk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ja/or7TkuIDlj6XvvIzmg4Xoi6Xog73oh6rmjqfmiJHopoHkvaDlj4jmnInkvZX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yA5bSH5ouc55qE5Lq677yM5piv5oiR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N5Lya5biu6Ieq5bex77yM5bqm6L+H5LiA5bGx5Y+I5LiA5bGx77yM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LiA5qyh6Zq+5YWz44CCPC9wPjxwPjxlbT41MS48L2VtPuayoeacieiwgeiDv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Dhee7qu+8jOWPquacieS9oOiHquW3seS4jeaUvui/h+iHquW3se+8jOivt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GrOWknOS6hu+8jOiwgeW/g+mHjOayoeacieaVheS6i++8jOWPquaYr+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48ZW0+NTIuPC9lbT7opoHlrabnnYDlnKjlubLov4fnmoTlgrvkuo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j5jogarmmI7jgII8L3A+PHA+PGVtPjUzLjwvZW0+5b2T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b6I5Lqy5a+G5b6I5Zeo55qE5pe25YCZ77yM5Yir5b+Y5LqG6L+Y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6L6b6L6b6Ium6Ium55qE562J5L2g5LiA5Liq5Zue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aIkeS4jeinpueisOaEn+aDhe+8jOm9kOWkqeWkp+Wco+mDveWli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UuPC9lbT7msqHlv4XopoHlp5TlsYjoh6rlt7Hljrv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gZrkurrlhbblrp7lvojnroDljZXjgILlj6ropoHkvaDmior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nmoTkuovlsLHmmK/miJHnmoTkuov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6KeB77yM5LiN5Li65YGc55WZ77yM5LiN5aaC5LiN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iuW4nee7meS9oOS4gOWPjOS9nOW8iueahOecvOedm++8jOS9oOWN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eZveecvO+8jOecn+aYr+a1qui0uei1hOa6kOOAgjwvcD48cD48ZW0+NTg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7rnmoTkurrvvIzkv7ror4XlkpLkvaDlh7rpl6jooqvomoLomoHnu4rlgJLmkZT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6w5a6e5Lya5ZGK6K+J5L2g77yM5LiN5Yqq5Yqb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6Lip5q2777yM5peg6ZyA5om+5LuA5LmI5YCf5Y+j77yM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855qE55CG55Sx44CCPC9wPjxwPjxlbT42MC48L2VtPuaXoOiuuuS9oO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Au+acieS6uuaYr+S9oOeahOiHtOWRveS8p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4Xplb/msJTkurrvvIzmi4nov5zot53nprvvvIzmlqnmlq3kurrpmYX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qU6K+l5Yqq5Yqb5Zyw5Y6755Sf5rS777yM5a+56L+H5b6A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piv5aW95piv5Z2P55qG5Li657uP5Y6G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yoeWFs+ezu++8jOaIkeS4jeS7i+aEj++8jOaIkea0u+ed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S9oOOAgjwvcD48cD48ZW0+NjQuPC9lbT7og73lpJ/mi6/mlZHkva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vvIzkuI3lv4XnuqDnu5Pkuo7lpJbnlYznmoTor4TliKT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5bkurrnmoTnnLznpZ7vvIzkuI3lv4XkuLrkuoborqjlpb3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oboh6rlt7HjgII8L3A+PHA+PGVtPjY1LjwvZW0+5bCx566X5LiO5YWo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Lmf57ud5LiN5aeU5bGI6Ieq5bex44CCPC9wPjxwPjxlbT42Ni48L2VtPuimg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eVmemBl+aGvu+8jOWwj+S8meW/hemhu+aVouaDs+aVo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mmK/ov5nmoLfvvIzkuIDnnqzpl7Tmg7PpgJrkuobvvIzph4rnhL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p5Llj4jmg7PkuI3pgJrkuobjgILlpKfpgZPnkIbpg73mh4LvvIzlj6/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bTpmr7oh6rmjqfjgII8L3A+PHA+PGVtPjY4LjwvZW0+5Ye66L2o55qE55S3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6J5Zyo5aSn5L6/5LiK77yM5LiN5o2h5Y+v5oOc77yM5o2h5LqG5oG2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6uumDveaYr+iHqumhvuS4jeaah+eahOazpeiPqeiQ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iwgeiDveW4ruS9oOa4oei/h+eOsOWunui/meadoeay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6DlhbbkuovvvIzljp/mnaXmmK/mnIDlpb3nmoTmiqXlpI3jgIL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xLjwvZW0+5LuO5rKh5pyJ5ZG95a6a55qE5LiN5bm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LiN5pS+5omL55qE5omn552A44CCPC9wPjxwPjxlbT43Mi48L2VtPuacieS4i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r+S7peino+WGs+aJgOacieeahOmXrumimO+8muaOpeWPl++8jOaUueWPm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iDveaOpeWPl+mCo+WwseaUueWPmO+8jOS4jeiDveaUueWPmO+8jOmCo+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MuPC9lbT7lvZPmiJHlkJHkvaDlgL7or4nmiJHnmoT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mirHmgKjvvIzpgqPmmK/miJHlr7nkvaDnmoTkv6Hku7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oiR55qE5Lq677yM5Y+q6IO95b6u56yR6K+05LiA5Y+l5oGV5LiN6L+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juWJjeWWnOasoueDremXue+8jOS5i+WQjuiuqOWO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a7peS6pOS4jeWmgueLrOW+gOOAgjwvcD48cD48ZW0+NzYuPC9lbT7niLHmg4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vvIzmg7PmnaXnmoTml7blgJnvvIzmjKHkuZ/mjKHkuI3kvY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ic6KW/77yM5Y+q6KaB6Laz5Lul6L+35oOR5L2g77yM5bCx6Laz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44CCPC9wPjxwPjxlbT43OC48L2VtPuS7peWJjeiiq+S6uuivr+ino+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quS9j+WvueaWueiho+mihuino+mHiuS4quS4ieWkqeS4ieWknO+8jOeOsOWcq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DveeQhuino+aIke+8jOmCo+aIkeS7rOWwseWIhuWktOi1s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tO+8jOS9huS4jeaYr+S7gOS5iOawtOmDveWWne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u6zkvJrmgoTnhLbogIHljrvvvIzkuZ/orrjlrZHnhLb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nhLbopoHmnInkuIDpopfmn5Tova/nmoTlv4PvvIznm7jkv6HniLHmsLj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5So5q+P5pel57yg57u177yM5pe25Yi7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W5LiN5Lya6LWw77yM5LuW55+l6YGT5L2g5LiN5Lya5Y+Y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aW955qE54ix5oOF5ZCn44CCPC9wPjxwPjxlbT44MS48L2VtPu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S9oOWPr+S7peWDj+eMquS4gOagt+aHku+8jOWNtOaXoOazleWDj+eM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W+l+W/g+WuieeQhuW+l+OAgjwvcD48cD48ZW0+ODIuPC9lbT7ms7zov4fmiJHlhr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rprng6flvIDkuoblho3ov5jnu5nku5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yYmtyYWUwYm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cmJrcmFlMG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427D4D457F9B16BD4531EFE053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