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28FCB3E6454A0863263DA466C0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28FCB3E6454A0863263DA466C0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rKh5Lq655+t5Y+l5a2Q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luacieWkmuW/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9oO+8jOWwseiDveacieWkmuW/q+WWnOasouS4iuWIq+S6uu+8jOS9oOWNtO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eJueWIq+eahOOAguaIkeS4jeabvuWQjuaClOS4juS9oOebuOmBh++8jOS9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mHjeadpeS4gOmBjeS6huOAgjwvcD48cD48ZW0+Mi48L2VtPuaIkeS+neeEt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jeS8mua2iOWkse+8jOa2iOWkseeahOS4jei/h+aYr+aXtumXtO+8jOi/mOac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OAgjwvcD48cD48ZW0+My48L2VtPuaIkeWlveaDs+WbnuWIsOW+iOS5heW+iOS5h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Ou+mBh+WIsOecieebruWmgueUu+W/g+W/g+W/teW/temDveaYr+aIkeeahO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7oeW/g+asouWWnOS7peS4uuS4gOeUn+eahOaIke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IkeS7rOaYjuefpemBk+aYr+mUmeeahO+8jOS5n+imgeWOu+WdmuaM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jeeUmOW/g+OAgjwvcD48cD48ZW0+NS48L2VtPuacieaXtuWAme+8jOaIkeS7r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sOWHuuS6huS8pOeXm++8jOS4jei/h+aYr+WtpuS8muS6huW4puedgOS8pOeXm+e7p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i48L2VtPuacieS6m+S6i++8jOS4jee7j+aEj+S5n+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cieS6m+WbnuW/hu+8jOeZveWPkeiLjeiLjeS5n+aXoOazleW/mOiusO+8m+acie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WIq+S6uuawuOi/nOeci+S4jeinge+8jOWboOS4uuWug+WwseWcqO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iXj+OAgjwvcD48cD48ZW0+Ny48L2VtPuWGjeasoeadpeWIsOi/meS4queGn+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Co+S4queGn+aCieeahOS6uuWNtOS4jeWcqO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aDs+iuqeS9oOefpemBk++8jOi/meS6m+W5tOaIkee7j+WOhuacgOa3s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ioOaym+a1geemu++8jOS4jeaYr+WtpOeLrOaXoOS+ne+8jOS5n+S4je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Iuu+8jOiAjOaYr+aIkemBh+ingeS6huS9oO+8jOWPiOi9u+aYk+eahOWkseWOu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acieaXtuWAmeeahOS4jeW/q+S5kO+8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cqOaEj+WIq+S6uueahOaEn+inie+8jOS4gOWPpemdnuiuru+8jOS4gOS7t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WcqOWGheW/g+iAv+iAv+S6juaAgO+8jOiuqeWklueVjOaOp+WItu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uWIq+S6uuivtOeahOivne+8jOWBmueahOS6i++8jOS7luaIluiuuOivtO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S6hu+8jOaIkeS7rOWNtOi/mOWcqOiHquaIkeaKmOejqOOAgua0u+edgOW3sueE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3r+mAlOW0juWyluWdjuWdt++8jOWkp+WPr+S4jeW/hei3s+S4i+WIq+S6uuaXoO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eahOmZt+mYseOAguWkmua0u+S4gOeCuee7meiHquW3seeci+WQp++8jOW+iOWkm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S9oOavq+S4jeebuOW5suOAgjwvcD48cD48ZW0+MTAuPC9lbT7kvaDlj6rnnIv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kI7ml6DoqIDovazouqvvvIzku47lrrnmt6HlrprvvIzkvYbkvaDljbTmsqH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77lm6DkuLrkvaDnmoTnprvlvIDvvIzlkIPkuI3kuIvppa3vvIznnaHkuI3nnYD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ho3lkYror4noh6rlt7HkuIDliIfpg73nu5PmnZ/kuob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C46L+c6YO95LiN6KaB6L6c6LSf6Ieq5bex55qE5b+D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N6IO957uZ5L2g5YWo6YOo55qE54ix44CC5pyJ5Liq5Lq677yM54ix6L+H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77yb5pyJ5Y+l6K+d77yM6K+06L+H5LqG77yM5bCx5ZCO5oKU5LqG77yb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5eb6L+H5LqG77yM5bCx6bq75pyo5LqG77yb5b2T5b+D5YCm5LqG57Sv5Lq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Gc5LiL5p2l77yM57uZ5b+D54G15a+75LiA5Lu95a6J5pqW77yM57uZ6Ieq5bex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m056m644CC6LCB5piv6LCB55Sf5ZG95Lit55qE6L+H5a6i77yM6LCB5piv6LC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6L2u77yM6YKj5YmN5LiW55qE5bCY77yM5LuK5LiW55qE6aOO77yM5peg56m3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Lyk55qE57K+6a2C44CCPC9wPjxwPjxlbT4xMi48L2VtPuaAu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vueiRl+i/h+WOu+eahOS8pOeXm+W+rueskeOAguS9oOS8muaEn+iwouemu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S7lumFjeS4jeS4iuS9oOeahOeIseOAgeS9oOeahOWlveOAge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OAguS7lue7iOeptuS4jeaYr+WRveWumueahOmCo+S4quS6uuOAguW5uOWlveS7l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MuPC9lbT7kuIDooq3lraTmoqbvvIznvKDnu7XkuobmnIj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IXmg5jlh53miJDlraTlr4LjgILosIHliqjkuobosIHnmoTnkLTlvKbvvIzosIH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LrosIHlk43otbfjgILpgqPojaHotbfnmoTmtp/mvKrvvIzml6nlt7LmtojpgIDjgIL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kL3vvIzlpoLlkIzmnq/lj7bonbboiKzvvIzmi43kuI3liqjnvr3nv7zjgIHmiZ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uq/kvZPvvIznq5nlnKjlrr/lkb3nmoTlj6bkuIDnq6/vvIzlh53mnJvvvIzmkYfmm7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nmoTku4XlianmhpTmgrTnmoTpnaLlrrnvvIzomZrkvKrnmoTouq/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KaB6K+05oiR5Y+Y5LqG77yM55u05o6l6K+05L2g5bey57uP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xNS48L2VtPuacieS7gOS5iOS6huS4jei1t++8jOS4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WcqOW3pui+ue+8jOaIkeermeWcqOS6huWPs+i+ue+8n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ml6DlpYjol4/lv4PkuK3vvIzlpJrlsJHmg4bmgIXljJbml6DoqIDvvIz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pg73miJDkuoblv4PlupXnmoTkvKTnl5XvvIzlj6rmnInoh6rlt7H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645aSa5LqL5oOF77yM5oC75piv5Zyo57uP5Y6G5Lul5ZCO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LiA5aaC5oSf5oOF77ya6ZSZ6L+H5LqG77yM6YGX5oa+5Lq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5Sf5rS75bm25LiN6ZyA6KaB6L+Z5LmI5aSa5peg6LCT55qE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gOi/keiAgeaYr+W/g+S4jeWcqOeEieeahO+8jOWBmu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oeeyvuelnu+8jOaIkeS7peS4uuaIkeeUn+eXheS6hu+8jOS6i+WunuS4iu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n+eXheS6hu+8jOWPquS4jei/h+eUn+eahOaYr+ebuOaAneeXheOAgu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iuqeaIkeWmguatpOaAneW/te+8jOmDveW+l+eXheS6h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mmK/lnKjplJnor6/nmoTml7bpl7TvvIzplJnor6/nmoTlnL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7XnhLblsLHniLHkuIrpgqPkuKrkurrvvIznhLblkI7vvIzkuI3lvpfkuI3nlKjlsL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Zflv5jjgII8L3A+PHA+PGVtPjIwLjwvZW0+5pyJ5pe25YCZ77yM6YKj5Lqb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A5Z2a5by655qE5Lq677yM5q2j5piv6YKj5Lqb5aSc6YeM5ZOt552A5ZOt552A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S48L2VtPuS4gOadr+aVrOS9oOa8q+S4jee7j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VrOaIkeiHquS9nOWkmuaDhe+8m+S9oOaIkeS7juatpO+8jOWkqea2r+mZjOi3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XoOacn+OAgjwvcD48cD48ZW0+MjIuPC9lbT7opoHorrDkvY/mr4/kuIDkuKr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lm6DkuLrku5bku6zmnKzlj6/ku6XkuI3ov5nkuYjlgZ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aB5LiN5piv5Zug5Li65oiR5Zyo5LmO5L2g77yM5oiR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6K+d5oOz5Lic5oOz6KW/77yM5LiN5aCq5LiA5Ye777yM5oiR5Y+I5LiN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LiN55+l6YGT6KaB54ix6Ieq5bex44CCPC9wPjxwPjxlbT4y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+8jOS4gOS4quS6uueahOa4qeaflO+8jOmUmei/h+eahOS4lueV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aDheaAgO+8jOS4gOS4quS6uueahOW+mOW+iu+8jOS4gOS4quS6uueahO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W+iOWkmueahOWtpOeLrO+8jOiXj+edgOW+iOWkmueahO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v4fljrvnmoTkuIDpobXvvIzog73kuI3nv7vlsLHkuI3opoHnv7v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ngbDlsJjkvJrov7fkuoblj4znnLzjgII8L3A+PHA+PGVtPjI2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oiR55qE5oSf5Y+X77yM5Lmf5Y+v5Lul6IKG5oSP5oyl6ZyN5oiR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iN55CG5Lya5LqO5oiR55qE5rKu5Lin6Zq+6L+H77yb5Y+v5piv5pyJ5LiA54K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X5piO55m977ya5q+P5Liq5Lq66IO95LuY5Ye655qE54ix6YO95piv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a+55pyL5Y+L6L+Y5piv54ix5Lq644CC5aaC5p6c5L2g6K6p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qb5LiN5LuO5b+D5LqG77yM6L+f5pep5pyJ5LiA5aSp5oiR5Lya56a75byA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Zue5LiN5p2l5LqG44CCPC9wPjxwPjxlbT4yNy48L2VtPueIse+8jOWws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WHuuadpe+8jOWboOS4uuS9oOawuOi/nOmDveS4jeS8muefpemBk++8jOaYjuWkq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WTquS4quS8muWFiOadpe+8gTwvcD48cD48ZW0+MjguPC9lbT7kvp3otZ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lpJrlronpgLjvvIzlpLHljrvnmoTml7blgJnlsLHmnInlpJr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c5rex5Lq66Z2Z55qE5pe25YCZ77yM5oiR5Lya5bim5LiK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G5pWw5oiR5Lus5LiA6LW36LWw6L+H55qE5pel5a2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iei3jueahOWygeaciOmHjOmftuWNjuW3suWwve+8jOe7huaVsOedgOWmguWwmOepv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oOS8vOWcqOWkqea2r++8jOWPiOWcqOWSq+WwuuOAguWPr+aYr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+8jOWcqOmCo+S4qumjmOmbqueahOaXtuepuumHjO+8jOS9oOayoeaciemihOe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S6hu+8jOaIkeeahOW/g+iCg+eEtumipOagl++8jOaIkeS4gOebtOWwj+W/g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Nl+afr+S4gOaipu+8jOivp+eEtumXtOiLj+mGkuS6huOAguaIkeWGjeS5n+aXoOaz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uiemdme+8jOa3oeeEtuOAgjwvcD48cD48ZW0+MzEuPC9lbT7mr4/mrKH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lv4Plr5LnmoTml7blgJnvvIzmgLvmmK/lnKjmg7PvvIzlpoLmnpzlvZPliJ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mmK/kvaDvvIzor6XmnInlpJrlpb3vvIE8L3A+PHA+PGVtPjMyLjwvZW0+5Li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iN5LiA5a6a5rKh5oSf6KeJ44CC5LiN6KaB5rGC77yM5LiN5LiA5a6a5rKh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JC95rOq77yM5LiN5LiA5a6a5rKh5Lyk55eV44CC5LiN6K+06K+d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aOw44CCPC9wPjxwPjxlbT4zMy48L2VtPueXm+i/h++8jOaJjeefpemBk+WmguS9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+8m+WTrei/h++8jOaJjeefpemBk+W/g+eXm+aYr+S7gOS5iOaEn+in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+8jOaJjeefpemBk+mAguaXtueahOWdmuaMgeS4juaUvuW8g++8jOeIsei/h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FtuWunuW+iOiEhuW8seOAguWFtuWunu+8jOeUn+a0u+W5tuS4jemcg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XoOiwk+eahOaJp+edgO+8jOayoeacieS7gOS5iOWwseecn+eahOS4jeiDveWJsu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p/mnaXllpzmrKLkuI3lj6/ku6XkvKroo4XvvIz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lj6/ku6XlgYfoo4XvvIzljp/mnaXmsLjov5zlkoznnqzpl7T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6KaB6aqX6Ieq5bex77yM5LiA5Liq5Lq654ix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Zyo5oSP5L2g77yM5L2g5piv5oSf6KeJ5b6X5Yiw55q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i/h+imgeS4gOi1t+i1sOS7peWQjueahOi3r++8jOe7k+aenOS9oOS4rem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+8jOWJqeS4i+aIkeS4gOS6uuivpeaAjuS5iOW+gOS4i+i1s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g7PmiJDkuoblv4PkuovvvIznrYnkvaDnrYnmiJDkuoblnZrmjIHvvI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uLTmnJvmnaXkuI3lj4rmjqnppbDlj4jlpoLmraTnnJ/lrp7jgILmiJHkuI3mg7P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l63kuIrnnLzku6XkuLroh6rlt7Hog73lv5jorrDvvIzmtYHkuIv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og73pqpfliLDoh6rlt7HjgII8L3A+PHA+PGVtPjM4LjwvZW0+5oiR5LiN5pWi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Sq5aSa77yM5Y+q5oOz5oqK556s6Ze05b2T5oiQ5rC46L+c77yM5oqK546w5Zyo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e5b+G77yM5LiA54K55LiA5ru044CCPC9wPjxwPjxlbT4zOS48L2VtPuaIkeS7p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WKquWKm+WdmuaMge+8jOWwseayoeS7gOS5iOi/h+S4jeWOu++8jOS9huaIk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aYr+aIke+8jOWwseeul+aIkeWBmuWGjeWkmuS6i+aDhe+8jOS5n+WPquaYr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HquW3se+8jOWboOS4uuWcqOeIsemHjO+8jOi1sOWIsOacgOWQjueahOenmOiv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4pOS4quS6uueahOW9vOatpOiCr+Wumu+8jOiAjOS4jeaYr+mdoOS4gOS4qu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keOAgjwvcD48cD48ZW0+NDAuPC9lbT7kuaDmg6/kv53nlZnoh6rlt7HvvIz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lnKjnprvlvIDnmoTml7blgJnvvIzlv4PmiY3kuI3kvJr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W55WM5LiK5pyA55eb6Ium55qE5LqL77yM6I6r6L+H5LqO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5e05b+D55qE5Lq644CCPC9wPjxwPjxlbT40Mi48L2VtPuWmguaenOaIk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W/hu+8jOmAgOWHuuS6hui/meWcuueUn+WRve+8jOaYr+WQpuS9oOi/mOS8mumUmeaE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nzwvcD48cD48ZW0+NDMuPC9lbT7kvaDopoHmjqXlj5fov5nkuKrkuJbnlYzmgL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poLlhbbmnaXnmoTlpLHljrvvvIzmtJLkuobnmoTniZvlpbbvvIzpgZflpLHnmoTpkrH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mlaPnmoTniLHkurrvvIzmlq3mjonnmoTlj4vmg4XvvIzlvZPkvaDlgZr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kuo7ooaXml7bllK/kuIDog73lgZrnmoTvvIzlsLHmmK/liqrlipvorqnoh6rlt7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kuIDngrnjgII8L3A+PHA+PGVtPjQ0LjwvZW0+5L2g5pyJ5rKh5pyJ5b6I5oOz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eN5paw6K6k6K+G5LiA5qy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OXNzazJoY3Fq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zlzc2syaGNx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28FCB3E6454A0863263DA466C0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