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8CCA556A025858FD137FBAFA79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8CCA556A025858FD137FBAFA79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ma5LiA5Y+l57uZ5aWz5a2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eijOWKs+e0r+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e6t+e6t+aJsOaJsO+8jOWVpemDveWIq+aDs+S6hu+8jOaXqeeCu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Wuie+8jOaEv+S9oOS4gOmXreecvOWwseiDveeci+WIsOeZvuiKseS7meWtk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4gOedgeecvOWwseiDveeci+WIsOaYpeWkqeWkqeS9v+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emj+aci+WPi+WlveS6uuWlveaipu+8jOWkqeWkq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lneemj+S9oOedoeecoOWlveWlv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S9nOaEieW/q++8jOW/q+S5kOmAjemBpe+8gTwvcD48cD48ZW0+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WIq+WOu+aDs++8jOeDpuaBvOeahOS6i+aUvuS4gOaUvu+8jOaflOe+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S4gOWQrO+8jOecn+W/g+eahOmXruWAmeiusOW/g+S4re+8jOaEv+S9oOWknOmH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e7leS9oO+8jOW/g+Wig+e+juaipui3n+S9oO+8jO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5tOS4gOW6pu+8jOWkj+Wto+e6t+ayk+iAjOadpeOAgumrmOa4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W/meeijOS5i+aXtu+8jOWIq+W/mOS6humYsuaake+8m+S4gOS4nea4heWH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DrOaEj++8jOi9u+mAgeWIsOS9oOi6q+aXgeOAguaDn+aEv+eUn+a0u+S4gOWIh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WuieWTpu+8gTwvcD48cD48ZW0+Ni48L2VtPuaIkeermeWcqOagkeS4i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4n+S4gOagt+mjnue/lO+8jOiZveeEtuefpemBk+i/meS4jeWPr+iDve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vleS4gOivle+8jOmjjuadpeS6hu+8jOS4tOmjjumjnuiInu+8jOaIke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yZoZWxsaXA7JmhlbGxpcDvmmZrlronvvIE8L3A+PHA+PGVtPjcuPC9lbT7miJ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abvvIzmmZrlronjgII8L3A+PHA+PGVtPjguPC9lbT7msqHllaXkuovliKvn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rrnmmJPlgqzkurrogIHvvJvmsqHllaXkuovliKvkubHmg7PvvIzlsI/lv4Plma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KDnu5XvvJvmsqHllaXkuovms6HkuKrohJrvvIzooYDmtrLpgJrnlYXnrYvpqqjni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kuovllp3mna/lpbbvvIzmmpblv4Pmmpbog4PnnaHnnKDlpb3jgILmsqHlla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kuovov5jkuI3ogIPomZHogIPomZHml6nngrnnnaHkuobjgIJP77yIJmNhcDtfJmNh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fuaZmuWuieWWve+8jOiusOW+l+WBmuS4quWlveaipuWVi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+8jOeyvuelnueIve+8jOS6uuWchue+juaipuWc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kuI3ov4flpJzvvIzlgaXlv5jmiY3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oyj55qE6ZKx77yM6aG65YW26Ieq54S277yM5aSc5pma5YWl552h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pS+5p2+5b+D5oOF77yM5ZyG5ruh576O5qKm77yM6Ieq55Sx5Z2m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6Wd5L2g5pma5a6J77yM6L275p2+5YWl55yg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Mi48L2VtPuaIkeaDs+WBmuS4gOS4quaipue7me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W/g+S4reaJgOacieepuumame+8jOiuqea1gei/h+azquWQjueahOiLpua2qe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OAgui/nOWcqOS7luS5oeeahOS9oO+8jOeOsOWcqOWlveWQl++8n+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8keaBr+WQp+OAguimgeefpemBk+WcqOi/nOaWuei/mOacieaDs+edgOS9o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+WPi+OAguaEv+aJgOaciei/nOWcqOS7luS5oeeahOaci+WPi++8jOacie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OAgjwvcD48cD48ZW0+MTMuPC9lbT7mn5Tmn5TnmoTlhbPmgIDvvIzmla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7DmgbzjgII8L3A+PHA+PGVtPjE0LjwvZW0+5ZKM5L2g5Zyo5LiA6b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pe25Yi76L+H5b6X5b6I5b+r77yM5q2k5Yi75Y+I5Yiw5LqG5pma5a6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M5Lq65Y205Liq5oCn5oOz5L2g44CC5LiN6IO95Zyo5L2g6Lqr6L65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77yM5pyf5pyb5L2g5Lmf6IO95pyJ5Liq5aW95qKm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i1sOS4gOWkqeeahOW/meeijO+8jOW/mOaOi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4gOWkqeeahOW/q+S5kO+8jOWbnuaDs+S4gOWkqeeahOe+juWlve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edoeS4quWlveinie+8jOaZmuWuie+8gee+j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JzvvIzkvaDkuI3kvJrop4nlvpfplb/lpJzmvKvmvKvvvJvku4r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lbDnu7XnvorliLDkuoblvojmmZrvvJvku4rlpJzvvIzkvaDkuI3kvJr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Jvlm6DkuLrvvIzmnInmiJHnmoTnpZ3npo/kuLrkvLTjgILnpZ3lpJzlron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o7mu6Hmu6HvvIE8L3A+PHA+PGVtPjE3LjwvZW0+5Zyo5a6B6Z2Z55qE5aSc5pm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6Zeu5YCZ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M5oS/5L2g5YGa5Liq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iusOS9j++8jOayoeacieS7u+S9leS6i+OA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imgeS9oOi/h+S6huWNiuWknDEy54K56L+Y6Ium5oOz5LiN552h55qE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5aaC5q2k566A5Y2V77yM56Wd5L2g5YGa5Liq5aW9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Vv+WknOe7tee7te+8jOmAgee7meS9oOS/j+S4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cqOWkj+aXpeeahOWknOaZmuS4jeWGjeWtpOWNl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lpKrni7zlkYror4nmiJHku6zvvIzlt6XkvZzopoHli6Tli6TmgbPmgbPvvJv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lkYror4nmiJHku6zvvIznlJ/mtLvopoHlvIDlvIDlv4Plv4PvvJvnvo7nvornvo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lvaLosaHopoHmvILmvILkuq7kuq7vvJvmh5Lnvornvor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opoHloYzloYzlrp7lrp7vvJvovpvoi6bkuobkuIDlpKnvvIzorqn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ljIXoorHvvJvlg4/mh5LnvornvorkuIDmoLfvvIzmgIDnnYDlkIPmuI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vo7moqbvvIzlronpnZnlhaXnnaHlkKfjgII8L3A+PHA+PGVtPjIx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6h77yM5rSX5o6J5LiA5aSp55qE54Om5LiO5oG877yb5rex5ZG85ZC477yM55Sp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LiO57Sv77yb552h5LiA6KeJ77yM5omA5pyJ5b+n5oSB5YWo6LeR5o6J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Ga77yM6ZqU5aSp6YaS5p2l57K+56We54i944CC5pma5a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mAne+8jOa1geS4jei1sOeahOaYr+S4jeWgquWbnumml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OsOWunu+8jOaEn+WIsOeahOaYr+aXoOWPr+WliOS9leiKseiQveWOu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azou+8jOWtpuS8mueahOaYr+S7juWuueS4jei/q+eahOiwiOWumu+8m+eIseaDh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cieeahOaYr+W/g+W/g+ebuOWNsOeahOeUnOicnO+8g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Jzlt7Hmt7HmsonvvIzlpb3moqbpmY3kuLTvvIzkurL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ma5LiK552h5aW96KeJ77yM5Yir6K6p6Ieq5bex5Y+Y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52h5LiN5aW977yM5a656aKc5piT5Y+Y6ICB77yM6Iul5oOz5a656aKc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Y67552h6KeJ77yM5oqb5byA54Om5oG85LqL77yM5pS+5p2+6Lqr5ZKM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aW96KeJ77yM6Lqr5L2T5pyA6YeN6KaB44CC5pma5a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edgOWknOeahOWugemdme+8jOi9u+i9u+eahOWuiOedgOS4gOW8r+aciO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sOW/hu+8jOacieWWnO+8jOacieaCsu+8jOacieazqu+8jOaciemGi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vIDlvIDlv4Plv4PnnaHlpKfop4nvvIzlpb3moqb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jgII8L3A+PHA+PGVtPjI3LjwvZW0+5b2T5L2g6LCI6K666JGh6JCE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oyj5omO77yM5b2T56eL6aOO5YeJ54i977yM5L2g5piv5ZCm6L+Y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5qE5YWz5b+D77yM5piv5pyA54+N6LS155qE77yM5LuK5pma5oiR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2h552A5LqG77yM5oiR55qE5pyL5Y+L77yM5pma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eedgOaDs+ingeS9oO+8jOaDs+mSu+i/m+S9oOaipumHj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lrLmg6vnmoTngbXprYLpg73luIzmnJvlvpfliLDniYfliLvllp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lpLHokL3nmoTlv4Pmg4Xpg73luIzmnJvlvpfliLDnn63mmoLnmoTlronm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IDliIflpLHokL3lkoznlrLmg6vmtojpgJ3lnKjpu5HlpJzkuK3vvIznpZ3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ma5a6J77yB55yL6KeB5aSc56m65Lit55qE5Lq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L2g5piv55yL5LiN6KeB55qE77yM5q2j5Zug5aaC5q2k77yM5oiR5om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ZCO6Z2i5YG35YG35Zyw55yL552A5L2g5ZOm77yB55yL5L2g5aSc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77yM55yL5L2g5aSc6YeM5Y+v54ix55qE552h5ae/77yM6L+Z5qC3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77yBPC9wPjxwPjxlbT4zMS48L2VtPueZveWktOeahOaJgOingeaJgOmX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XpeWPiOaJgOaAne+8jOeZveWktOeahOS4jeW8gOW/g++8jOaZmuS4iu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4puedgOWlveW/g+aDhe+8jOaZmuWuie+8jOaci+WP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vq7lvq7lh4nvvIzlpJzmmZrnnaHnhp/ojqvlvIDnqpfvvJvlpJXpmL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DvvIzlpJzoibLmuJDmuJDmt7HvvIzmiqvmmJ/miLTmnIjopoHmgJ3ph4/vvJvlv4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4nvvIzlv4Plrr3kvZPml6DmgZnvvIzml6nnnaHml6notbflsoHmnIjkuYX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nn63kv6Hlr4TmiJHoobfogqDvvIzml6nngrnlhL/kvJHmga/ouqvkvZPmo5L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oCd5b+15piv5LiA57yV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piv5LiA6Zi15rip5ZKM55qE5pil6aOO77yM54m15oyC5piv5LiA54mH5rip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6Wd56aP5piv5LiA6aG25rip6aao55qE5biQ56+344CC56Wd5L2g5Zyo5rip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5Lit5a6J54S25YWl5qKm44CCPC9wPjxwPjxlbT4zNC48L2VtPuW9k+m4n+W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aXtuWAme+8jOWug+S8mumAieaLqemjnuWbnuW3oueptO+8jOW9k+S6uuWEv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8mumAieaLqeWbnuWIsOWutumHjO+8jOWNuOWOu+eWsuaDq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iHquW3seW/g+aDhe+8jOWOn+adpeeUn+a0u+aYr+i/meagt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lve+8jOaci+WPi++8gTwvcD48cD48ZW0+MzUuPC9lbT7lnKjnuYHmmJ/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m57mg7PlvoDml6Xmg4XmgIDvvIzlnKjkuIfnsYHkv7Hlr4LnmoTml7blgJn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nmga/vvIzlnKjlpJzpo47lvpDlvpDlpITmtYHov57lv5jov5TvvIzmuLTmnJ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mv4Dmg4XvvIzmuLTmnJvkuIDmlK/muJDooYzmuJDov5znmoTmkYfnr67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aXnnKDvvIzmmZrlronjgII8L3A+PHA+PGVtPjM2LjwvZW0+57Sv5LqG5bCx5pe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M5Zuw5LqG5bCx5pep552h5ZCn77yM5LmP5LqG5bCx6Lq65LiL5pS+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6I6L6b6Ium5oiR5Lmf5LiA55u05Zyo56Wd56aP77yM5biM5p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25LiU57uZ6Ieq5bex5LiA5Liq5L+h5b+15Yqg5rK577yM5piO5aSp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ma5a6J77yM5aW95qKm77yB5oiR5Lya5oOz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aYn+eCueeBr++8jOeFp+S6ruS9oOWFpeedoeeahOmXqO+8m+W+rumjjumAgeeI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WHuuS4gOmYteaygeWHie+8m+mBk+S4gOWPpeaZmuWuie+8jOmBk+S4jeWwveaDhe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OAguelneWQm+WlveecoO+8muS4gOiniee+juaipumDveWunueOsO+8jOS7ju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mj+e7teW7tuOAgjwvcD48cD48ZW0+MzguPC9lbT7lkoz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ml7bpl7Tov4flvpflvojlv6vvvIznjrDlnKjlj4jliLDkuobmmZr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vvIzkurrljbTnibnliKvmg7PkvaDjgILkuI3og73lnKjkvaDouqvovrn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naHvvIzluIzmnJvkvaDkuZ/og73mnInkuKrlpb3moq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2h5YmN5oiR6K645LiA5Liq5oS/77yM5biM5pyb5piO5aSp5pep5Li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77yM57uT5p6c56ys5LqM5aSp5Lmd54K55omN6YaS5p2l77yM6Zq+6YGT5oiR55yf6ICz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oCl5b6X5oiR6LW35bqK5bCx55u06Le66ISa77yM6L+Y5aW96ICz5py15rKh6I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6Ze56ZKf5rKh55S15LqG77yB6K6w5b6X57uZ5L2g55qE6Ze56ZKf5bi45o2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K6p55S15rGg55qE5paw6bKc77yM5bim5p2l576O5Li955qE6Ze56ZOD6Z+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e56ZOD6Z+z5bim57uZ5L2g6ZW/5LmF55qE5b+r5LmQ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uoei3neemu+acieWkmui/nO+8jOWlveaci+WPi+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jOelneS9oOWkqeWkqeW/q+S5kO+8jOaZmu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luZXpmY3kuLTvvIznnaHnnKDmnaXkvLTvvIzkuIDlpKnlir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ojlgZzvvIzkuIDlpKnlpb3lnY/vvIzku47lv4PmlL7kuIvvvJvkuI3mgJ3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vvIzojqvlv7Xlv6fmhIHvvIzlv4Pml6DmjILnoo3vvIzlhaXnnaH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4rlpJzvvIznnaHnnKDlronnqLPvvIzlpb3moqbnm7jpmo/vvIzlkInnp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ovbvovbvpgZPlo7DvvJrmmZrlronvvIznpZ3kvaDlpb3moq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LqG5pyb5pyb56qX5aSW77yM5b+D5oOF5Lya5Y+Y5oSJ5b+r44CC57Sv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LiA5a6a5rOo5oSP5pS+5p2+44CC5Zuw5LqG5bCP552h5LiA5Ly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2T5LiN5LqP44CC5oS/5L2g5bim552A5oiR55qE56Wd56aP6L+b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y48L2VtPuaYn+epuueBv+eDgueahOWknO+8jOaY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KqOS6uueahOaIj+WJp++8jOihqOa8lOiAheawuOi/nOaYr+mCo+S6m+aYn+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inguS8l+S4jeS7heaYr+aIke+8jOi/mOacieWFqOS4lueVjOS4iueIseeci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OAgjwvcD48cD48ZW0+NDQuPC9lbT7lv5jorrDnmb3lpK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ipvlvIDml6XluLjnlJ/mtLvnmoTnkJDnoo7vvIzorqnkuaDkuaDmmZrpo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rqnkuJ3kuJ3muIXlh4nlvZPooqvvvIzorqnmiJHnvo7lpb3nmoTnpZ3npo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ZrlronvvIHnpZ3lkJvlpb3moqbvvIE8L3A+PHA+PGVtPjQ1LjwvZW0+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M5qKm5Lya5b6I55+t77yBPC9wPjxwPjxlbT40Ni48L2VtPuaYpe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ahOiKse+8m+aYpeWkqe+8jOacieiKseS4gOiIrOeahOaipuOAg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v+S9oOeahOaipu+8jOWDj+e+juS4veeahOiKse+8m+aEv+S9oOW/g+S4r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+juS4veeahOaipuOAgjwvcD48cD48ZW0+NDcuPC9lbT7lvq7po47mkYfmm7P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q7oi43lsbHmm7Tov5zjgILkuIPlhavkuKrmmJ/lpKnlpJbvvIzmnIjlhL/nvp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aLjgILkuIfnianlm57lvZLlr4LnhLbvvIzomavpuKPlgqzlkJvlhaXnnKD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rjml6Dlo7DvvIzmgZDmg4rlpb3moqbkuIDniYfjgILovbvovbvpgZPlo7D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nvo7moqbpg73lnIbvvIE8L3A+PHA+PGVtPjQ4LjwvZW0+5a+C6Z2Z55qE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2u5Li65L2g56W35ZGK77yM5pif5pif5Li65L2g5ZSx5pGH56+u5puy77yM5riF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s55yg77yM5bqK5Li65L2g5bim5p2l5oqT57Sn77yM5p6V5aS05bim5L2g6L+b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h77yM5oiR55qE56Wd5oS/6YCB5L2g5aW95qKm77yM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+8jOS9oOimgeWlveWlveeahO+8jOS8keaBr++8jOedoein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kvaDov5znprvlm73pl6jvvIzor7fluKbkuIrmi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tbfonrrjgILkuI3orrrkvaDlnKjkvZXlpITvvIzlj6ropoHmiormtbfonrrotL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sLHkvJrlkKzliLDmiJHlv4PngbXnmoTlkbzllKTlkoz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xLjwvZW0+5oS/5L2g6IO95pS+5omL5LiA5pC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S75Zyo5b2T5LiL77yM5LiN6K6h5a+56ZSZ77yM6IO95Z2a5oyB6Ieq5bex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ej6YeK77yM5Y+I6KKr5LiW55WM5ZaE5b6F77yM5oS/5peg5bKB5pyI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i48L2VtPuaci+WPi+W4uOadpeaMguW/te+8jOW/mOiu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eahOWKs+e0r++8jOaKm+W8gOaXpeW4uOeUn+a0u+eahOeQkOeiju+8jOiuq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luawlOW9k+W6iu+8jOiuqeS4neS4nea4qeaaluW9k+iiq++8jOiuqeaIke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9oOWFpeedoe+8jOaZmuWuie+8geWlveaipu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nKjnqpfovrnmkYfmkYbvvIzovbvovbvmlbLmjonkvaDnmoQmbGRxdW875b+D54O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JnJkcXVvO++8m+iKsemmmeWcqOepuuawlOiUk+W7tu+8jOaFouaFouWMluino+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3nu6rkuIfljYMmcmRxdW8777yb5oiR55qE55+t5L+h5Zyo5q2k5pe2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5LyaJmxkcXVvO+e+juaipuW+nOW+i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S25oiR56Wd56aP5LmL5Lq677yM552h5YmN5pyJ5aW96L+Q77yM552h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52h6YaS5pyJ5aW95oiP77yM5bm456aP5Li65L2g5qKm5Lit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qKm5Lit6Zmq77yM5ZCJ56Wl5LiO5L2g5qKm6YeM6KeB77yM55Sc6Jyc5ZKM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R44CC5pma5a6J77yBPC9wPjxwPjxlbT41NS48L2VtPumXruS4gOWjs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+8jOaYr+ihqOi+vueJteaMgu+8m+eJteaMguaYr+eBtemtgue1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W/g+eBteWvueivneOAguWPkeS4gOadoeefreS/oe+8jOmAgeS4gOS7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k+eOsOeJteaMguOAguaEv+S9oOW3peS9nOiIkuW/g++8jOeUn+a0u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8gOW/g++8gTwvcD48cD48ZW0+NTYuPC9lbT7lpKrpmLPkuIvlsbHmnIjljYf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kuI3llqflmqPvvIzlv5nnooznmoTkurrlhL/opoHnnaHop4njgIL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mnaXmiZPmibDvvIzmlLbmi77lv4Pmg4XlvoXmmI7mnJ3jgILkupHmuLjmoqbloo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ubjnpo/nlJ/mtLvouqvovrnliLDjgILnnaHlpb3miY3og73nsr7npZ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bHmiY3og73lgaXlurfkv53jgILmhL/kvaDmmZrlronmoqbkuaHmib7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np5LvvIE8L3A+PHA+PGVtPjU3LjwvZW0+5pel5Ye6K+aXpeiQvT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nIjkuq4r5pif5pifPeaXoOmZkOaAneW/te+8m+mjjuiKsSvpm6rmnIg9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rWB5pifK+W/g+ivrT3npZ3npo/kuIfljYPvvIzluIzmnJvkvaD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U4LjwvZW0+5oS/5LuO5LuK5b6A5ZCO77yM5Yir562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52h77yM5Yir562J5aSx5pyb6YCP6aG25YaN5b+D56KO77yM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bCG5bCx77yM5Yir54ix5aSq5ruh77yM5Yir552h5aSq5pma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+8jOS4jei/h+S4gOadr+iMtu+8jOa7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keS5n+Wlve+8jOS6ieS4quS7gOS5iO+8gea1k+S5n+Wlve+8jOa3oeS5n+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Rs+mBk+OAguaApeS5n+Wlve+8jOe8k+S5n+Wlve+8jOmCo+WPiOWmguS9le+8n+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Gt+S5n+Wlve+8jOebuOinhuS4gOeskeOAguWboOS4uueci+i9u+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boOS4uueci+a3oe+8jOaJgOS7peW5uOemj+OAguS4lumXt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BmuS4jeS6huS4u++8jOS4gOWIh+maj+e8mOOAguaci+WPi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ZPkuIDlj6XmmZrlronvvIzmhL/kvaDlpJzlpJ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L2g5Ly06ZqP77yM5ryr5ryr6ZW/5aSc5Li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yJ5L2g5Ly06ZqP77yM57yY5YiG5aSp56m65LiN5YaN5a2R56uL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oOz6YeM55qE5pqW5ZKM77yM5piv5oiR5Lq655Sf6Zi25qKv5LiK55qE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Imy5ryr5bu277yM6YGT5Y+l5pma5a6J44CCPC9wPjxwPjxlbT42Mi48L2VtP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WvhOS4iuaIkea4qemmqOeahOelneemj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Ev+aIkeeahOS4gOWjsOelneemj+a0l+WOu+S9oO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WFpee+juWmmeeahOaipuWig++8geS4gOeJh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S9oOWkqeWkqeW5s+W5s+WuieWuieOAgjwvcD48cD48ZW0+NjM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kuL3nmoTmmJ/nqbrvvIzkvaDliLDpmLPlj7DkuIrljrvmnJvlpKnnq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mnInkuKTpopfmtYHmmJ/vvJvkuIDpopfmmK/mmZrvvIzkuIDpopfmmK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okL3liLDnmoTmiYvkuK3jgIHkvaDmjqXkvY/kuoblkJfvvJ/mnIvlj4v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Y0LjwvZW0+552h5YmN5Yir5b+Y5LqG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Kr6L+Z5Liq5LiW55WM5rip5p+U5Zyw54ix6L+H44CC5pif5pif5Lq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bCx5LiN5Lya6buR5pqX77yb6Zeu5YCZ5Ly0552A77yM5b+D54G15bCx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6Wd56aP5Lyg6YCS77yM5rip5pqW6YCB5L2g44CC5oS/5L2g5LuK5pma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BPC9wPjxwPjxlbT42NS48L2VtPuayoeacieiwgeiDve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PquacieS9oOiHquW3seS4jeaUvui/h+iHquW3se+8jOivt+S9o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muWuieOAgjwvcD48cD48ZW0+NjYuPC9lbT7lv5nnoozkuobkuIDlpK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vojnvo7vvIzkvYbmmK/kvaDkuI3lrpzkuYXnlZnvvIzotbbntKflm57lrrb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lv5jmjonkuIDlpKnnmoTng6bmgbzlkozlv6fmhIHvvIzlvIDlvIDlv4P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hL/lpb3moqbkvLTpmo/nnYDkvaDvvIzmmZrlro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J56KO5LiA5aSc5pif6L6J5YGa5bmU5biQ77yM56CU56Oo5LiA56qX5pyI5YWJ5YG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O65LiK576O5Li955qE6K6w5b+G77yM55uW5LiK6ICA55y855qE5oan5oa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c55qE5YWs5Li777yM5LiA5YiH5Zug5L2g5pu06Zeq5Lqu77yM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W95qKm44CCPC9wPjxwPjxlbT42OC48L2VtPuWklemYs+aKmuaFsOS9oO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+8jOaYn+i+ieaMieaPiemFuOeXm+eahOiDjO+8jOWknOaZmuimgeWNuOiQv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i1mO+8jOW8gOW/g+aJk+mXue+8jOS8keaGqeWkp+iEke+8jOWQrOi9u+mfs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FkuS9s+iCtO+8jOaUvuadvueyvuelnu+8jOa0l+WOu+eDpuaBvO+8jOe+jue+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OAguelnee+juaipu+8jOaZmuWuieOAgjwvcD48cD48ZW0+Njk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4PmhL/lsLHmmK/nhafkuq7mnIjkuq7vvIzmmJ/mmJ/mnInkuKrlv4PmhL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nIjlhYnvvIzmiJHmnInkuKrlv4PmhL/lsLHmmK/orqnmnIjkuq7nvo7kuL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nIjlhYnmtarmvKvnhafkuq7kvaDjgIL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oS/5oqK55yf5b+D56Wd56aP5YyW5L2c5LiA6Zi15p+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55Y675LiA6Lqr55qE55ay5oOr77yM5oiR5oS/5oqK55yf5oOF6Zeu5YC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Z+z56ym77yM57uZ5L2g6Zmk5Y675LiA5aSp55qE54Om5oSB44CC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S/56Wd56aP5ZKM6Zeu5YCZ57Sn57Sn5bCG5L2g5Zu057uV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YWl5qKm44CC5pma5a6J77yBPC9wPjxwPjxlbT43MS48L2VtPuelneS9oOS7iu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aipuS4reWFhea7o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F5aHBrY3Aw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xeWhwa2Nw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8CCA556A025858FD137FBAFA79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