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3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1B799D2BB48E78AE901805D31D9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1B799D2BB48E78AE901805D31D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qE55+t5Y+l5a2Q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4jOacm+a6kOS6juWkseacm++8jOWli+i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W/p+aCo++8jOato+WmguS4gOS9jeivl+S6uuaJgOivtO+8muaciemlpemlv+aEn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Wumua2iOWMluWlve+8jOaciee0p+i/q+aEn+WPl+eahOS6uuS4gOWumuaViOeO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ieWNseacuuaEn+WPl+eahOS6uuS4gOWumui/m+atpeW/q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uaJjei/mOaYr+mdmemdmeeahOWwj+ays++8jOeqgeeEtumXtOWWp+WTl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iuWPq+WjsOOAgeeskemXueWjsOatpOi1t+W9vOS8j++8jOaSqeawtO+8jOWHu+aw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mjnua6he+8jOS9oOmAg++8jOaIkei/ve+8jOS5seaIkOS4gOWb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Wkqe+8jOS4jeWDj+Wkj+WkqemCo+agt+eDreaDheWllOaUvu+8jOS5n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kqeaenOWunue0r+e0r++8jOe7meS6uuS4gOenjeS4sOaUtueahOWWnOaCpu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WGrOWkqeaZtuiOueWJlOmAj++8jOWPr+aYpeWkqeaYr+a4qeaflOeahO+8jO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eIseS9oO+8jOaYpeWkqe+8gTwvcD48cD48ZW0+NC48L2VtPumjjuWJjeassuWK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S9j++8jOaYpeWcqOWfjuWNl+iKs+iNiei3r+OAguacqumaj+a1geiQveawtOi+u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9nOmjmOmbtuazpeS4iue1ruOAgumVnOS4reW3suinieaYn+aYn+ivr++8jOS6u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aYpeiHqui0n+OAguaipuWbnuS6uui/nOiuuOWkmuaEge+8jOWPquWcqOaiqOiKs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OOAgjwvcD48cD48ZW0+NS48L2VtPueni+mjjui/h+WkhO+8jOS6lOiwt+mjmOmmm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Jh+eJh+W6hOeovO+8jOi/nOeci++8jOWlveS8vOe/u+a7muedgOWNg+Wxguazou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keeci++8jOeou+iwt+eskeW8r+S6huiFsO+8jOmrmOeysea2qOe6ouS6huiEuO+8jOe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8gOS6huaAgOOAgjwvcD48cD48ZW0+Ni48L2VtPuaYpeWnkeWomOi4j+edgOi9u+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i1sOadpeS6huOAguWwj+iNieefpemBk+S6hu+8jOWBt+WBt+WcsOS7juWcn+mH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S6huWwj+iEkeiii++8jOWwseWDj+S4gOS4quWlveWlh+eahOWog+Wog++8jOS8u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luWtkOaJk+mHj+edgOWklui+ueeahOS4lueVjOOAgjwvcD48cD48ZW0+Ny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HieS4neS4neeahO+8jOWQueaLguedgOiKseiNieagkeacqO+8jOWlveWDj+S4g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eahOavjeS6suato+i9u+i9u+WcsOWTvOedgOWCrOecoOabsuaKiuiHquW3seeahO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i/m+eUnOicnOeahOaipuS5oeOAgjwvcD48cD48ZW0+OC48L2VtPuaYpeWnkeWomOS5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mjju+8jOW4puedgOa4qeaalue/qee/qeiAjOadpe+8jOWlueW8oOW8gOWPjOiHg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edgOe6pOe7hueahOaJi++8jOaKiueip+e7v+a0kua7oeWkp+WcsO+8jOaKiueZvuiK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aeneWktOOAgjwvcD48cD48ZW0+OS48L2VtPuawtOebtOaZg+iNoe+8jOS4ieS4q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i1sOWBnOWBnO+8jOiDs+iGiumDveeXm+S6hu+8jOiFsOS5n+mFu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KXlpKnlsLHlg4/kuIDkuKrnu7/oibLnmoTkuJbnlYzvvIzmiJ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sI/nh5XlrZDpo57ov5vkuobov5nkuKrnu7/oibLnmoTkuJbnlYzph4zjgIL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kuJbnlYzph4zlv6vkuZDnmoTnlJ/mtLvvvIzmiJHlkKznnYDnvo7lppn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HlkLjnnYDmuIXmlrDnmoTnqbrmsJTjgIHnnIvnnYDkvJjnvo7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l5aSp55qE6Ziz5YWJ5qC85aSW5piO5aqa77yM5pil5aeR5aiY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6yR6IS477yM5aSq6Ziz77yM57qi57qi55qE5YWJ5p2f5bCE6L+H5p2l77yM6YK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yw5oqa5pG45L2g77yM5bCx5YOP5bm06L2755qE5q+N5Lqy55qE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vjeeIseaYr+aAheaDmOaXtuivremHjeW/g+mVv+eahOWlieWKne+8m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nOihjOaXtuS4gOWjsOaut+WIh+eahOWPruWSm++8m+avjeeIseaYr+S8tuS4g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aFiOelpeeahOeskeWuueOAgjwvcD48cD48ZW0+MTMuPC9lbT7ov5nml7blgJnmra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havkuZ3ngrnpkp/vvIzmmI7kuq7nmoTpmLPlhYnlnKjmoJHlj7bkuIrmtoL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jkuIDlnIjph5HoibLpk7boibLnmoTlhYnnjq/jgII8L3A+PHA+PGVtPjE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YOP5LiA5bmF576O5Li955qE5Zu+55S777ya5bCP5rqq6Z2Z6Z2Z5Zyw5rWB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6auY5YW055qE5pGH5aS05pGG5bC+77yM5bCP6Lev5peB77yM5LiA5py15py16Ye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55yL77ya57qi55qE6buE55qE57Sr55qE6JOd55qE77yM5oiR5pGY5LqG5LiA5bC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iw5ZCM5a2m5Lus55qE6by75a2Q5peB77ya6aaZ77yM55yf6aaZ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i1sOWcqOaYpeWkqeeahOWwj+mBk+S4iu+8jOiEmuS4iu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IrOS4iuWHoOWPquWlveWlh+eahOiaguiage+8jOWSjOS9oOa4uOaIj++8geaIk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gTwvcD48cD48ZW0+MTYuPC9lbT7np6/mnoHkurrnlJ/nnIvliLDnmoTkuJbnlY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mLPlhYnvvIzmtojmnoHkurrnlJ/nnIvliLDnmoTkuJbnlYzmmK/kuIDniYf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6/mnoHkurrnlJ/mhJ/lj5fliLDnmoTnlJ/mtLvmmK/ml6Dmr5Tlv6vkuZDvvIzmtoj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4Pph4zmhJ/op4nliLDnmoTku4XmmK/kuIDkuJ3kuJ3mgrL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6Zi15pil6aOO5ZC56L+H77yM5bim5p2l5Lid5Lid5pqW5oSP77yM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b6I5rip5p+U77yM5LiN5b+N5pGn5q6L5byx5bCP55qE6Lqr6Lqv77yM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6aOO55qE5oqa5pG45LiO54ix5oqk5LiL77yM5Y+R5Ye66Zeq6ICA55qE5YWJ6I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5uOemj+WwseaYr+i/meagt+eugOWNle+8muWPo+a4t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r+iMtuawtOa2pua2puWWie+8jOaXoOiBiuaXtuS4juaci+WPi+iBiuiBiuWkqe+8jOml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S5sOS4qumdouWMheWhq+Whq+iCmu+8jOeDpuaBvOaXtuWQrOWQrOmfs+S5kOi9u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WsuWApuaXtumdoOWcqOakheS4iuaJk+S4quebue+8jOWkseaEj+aXtuWcqOWFrOWb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atpeOAgjwvcD48cD48ZW0+MTkuPC9lbT7mmKXlraPvvIzkuIDkuKrpnZnkuI7liqj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PlkIjnmoTml7boioLvvIzmmKXlraPlg4/kuIDkuKrlpKnkvb/vvIzouI/nnYD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nv6nnv6nmnaXliLDkurrpl7TvvJvmmKXlraPlg4/kuIDkvY3oirHmoL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lsJHlpbPvvIzpvJPliqjnnYDpo5jpgLjnmoTpo47mg4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LiA5aS05LmM6buR6Zeq5Lqu55qE56eA5Y+R6Ieq54S25Zyw5oqr6JC9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buR6Imy55qE6ZSm57yO5LiA5qC35YWJ5ruR5p+U6L2v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aluiKseS8muW8gO+8geWBh+iuvuS9oOabvumYheWOhui/h+WGrOWkqe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acieaYpeiJsu+8geWBh+iuvuS9oOacieedgOS/oeW/g++8jOmCo+S5iOaYp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CoOi/nO+8m+WBh+iuvuS9oOato+WcqOS7mOWHuu+8jOmCo+S5i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WFt+acieiKseW8gOa7oeWchuOAgjwvcD48cD48ZW0+MjIuPC9lbT7kuabnsY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kuJbnlYznmoTokKXlhbvlk4HvvIznlJ/mtLvph4zmsqHmnInkuabnsY3lsLH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mLPlhYnvvJvmmbrmhafph4zmsqHmnInkuabnsY3lsLHlpb3lg4/puJ/lhL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I8L3A+PHA+PGVtPjIzLjwvZW0+6L+O552A5ZKM54Wm55qE5pil6aOO77yM6Z2S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qG5Liq5ZOI5qyg77yM5Ly45LqG5Liq5oeS6IWw77yM6LWw5Ye65a62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vueS6juWWhOS6juivu+S5pueahOS6uu+8jOWGs+S4jea7peiv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+iOmHjeimgeeahOS6i+aDheOAgjwvcD48cD48ZW0+MjUuPC9lbT7muJDmuJD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mJ/pl63kuIrmmI/mmI/mrLLnnaHnmoTnnLznnZvvvIzlnKjmmajnqbrkuK3pgIDpmpD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I2LjwvZW0+6auY6auY55qE5aSc56m677yM5Yeg6aKX6ZO2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YOP5LuO5rC06YeM5Yia5o2e5Ye65p2l5Ly855qE5Zyo6Zeq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n+WKqOW+gOW+gOWPkeeUn+WcqOS4gOWIuemCo+mXtO+8muS4gOS4qu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r+iDveiuqeS9oOW/huW/teS4gOS4lu+8m+S4gOasoei1hOWKqeWPr+iDveiuqeS9o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+8m+S4gOWPpeelneemj+WPr+iDveiuqeS9oOa4qemmqOS4gOS4lu+8m+S4gOeC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Pr+iDveiuqeS9oOaEn+a/gOe7iOeUn+OAgjwvcD48cD48ZW0+MjguPC9lbT7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jgILmiJHku6zkuIvkuKrmmJ/mnJ/ljrvmuLjkuZDlm63njqnog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eL5pel55qE6Ziz5YWJ77yM5p+U5p+U55qE54Wn552A5oiR44CC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Y+R56iN77yM5aaC5LiA5py1576O5Li955qE6buE6Iqx77yM5qCW5Zyo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LiA5Y+q57q36aOe55qE6J206J2277yM57+p54S25Zyo6Iqx5Lib5Lit6LW3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G6L+Z6Iis54G/54OC5aS655uu55qE6Ziz5YWJ77yM5LuK5aSp77yM5YiG5aSW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cqOi/meS4quWkqeWcsOmHjO+8jOmCo+e7v+iMuOiM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iNie+8jOmCo+eip+iOueiOueeahOe7huiNie+8jOmCo+eip+iOueiOueeahOiLlOiX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S5n+mDveaVo+WPkeWHuua4hemmmeOAgjwvcD48cD48ZW0+MzEuPC9lbT7lvo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jlsIHlnKjorrDlv4bkuK3nmoTmoqbvvIzogIzkvaDmmK/miJHllK/kuIDpspz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pgqPnu7/lj7bkuIrnmoTmsLTnj6DvvIzmmK/mgJ3lv7XnmoTms6rmu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il5aeR5aiY5p2l5Yiw5LqG5bqt6Zmi44CC5L2g556n77ya5LiA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6L+O5pil6Iqx55qE5p6d5aS05LiK57yA5ruh5LqG6buE6Imy55qE6Iqx6JW+44CC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SZ55qE5p6d5p2h5LiL6Z2i77yM6ZW/5Ye65LqG5aup57u/55qE6YeO6I2J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77yM6L276L275Zyw5pmD552A5aS044CCPC9wPjxwPjxlbT4zMy48L2VtPuWIne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kmuS5iOWvjOaciea0u+WKm+eahOWQjeWtl+OAguS7lu+8jOS4jeWDj+aYpeWk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oh+aflO+8jOS5n+S4jeS8vOebm+Wkj+mCo+S5iOeDrei+o++8jOS7luaYr+S7p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uaflOW5tua1jueahOW9ouixoeWHuueOsOWcqOaIkeS7rOecvOWJje+8jOeKueWmg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qee/qeWQm+WtkOOAgjwvcD48cD48ZW0+MzQuPC9lbT7nlJ/mtLvph4zmsqHmnInkuabns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lg4/msqHmnInpmLPlhYnvvJvmmbrmhafph4zmsqHmnInkuabnsY3vvIz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uJ/lhL/msqHmnInnv4XohoDjgII8L3A+PHA+PGVtPjM1LjwvZW0+56eL5Lmf6K645bC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R54G/54G/55qE56i756mX5LiK77yM5Lmf6K646JeP5Zyo54Gr6YCa6YCa55qE5p+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mf6K646JeP5Zyo57u/5rK55rK56I+c5Zyw6Ze0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OmbquWImuWImuiejeWMlu+8jOWwj+iNieWwseWDj+S4gOe+pOa0u+azvOWPr+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7juWkp+WcsOavjeS6sueahOaAgOaKsemHjOiwg+earuWcsOS8uOWHu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qee7v+eahOWwj+iEkeiii++8jOmCo+S5iOe7huW8se+8jOmCo+S5iOWoh+Wwj+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4jeeVj+S4peWvku+8jOi/juedgOaYpemjjui3s+i1t+asouS5kOeahO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6DlpKnlkI7vvIzkuIDmjpLmoJHlhajlvIDkuoboirHvvIzov5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LkupHpm77vvIznrLznvanlnLDmiL/liY3jgILnq5nlnKjmpbzkuIrnnIvvvIz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m6Llm6Llt6jlpKfnmoTmo4noirHns5bvvIzkurrkvLzkuY7lj6/ku6XlnKjkuIr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4PjgILmvKvmraXmoJHkuIvvvIzlsYLlsYLlj6Dlj6DnmoToirHpga7kvY/kuobnoqf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jgII8L3A+PHA+PGVtPjM4LjwvZW0+56eL6aOO6L276L275Zyw5ZC577yM5Y+25YS/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Y6JC977yM5YOP5LiA5Y+q5Y+q6J206J2257+p57+p6aOe6Iie44CC5Zyw5LiK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77yM5YOP57uZ5aSn5Zyw6ZO65LiK5LqG5LiA5bGC6YeR5q+v44CC5aSn6ZuB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uL5Yi75o6S5oiQ5Lq65a2X5b2i55qE6Zif5LyN77yM5oCl5oCl5b+Z5b+Z5Zy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e5Y6744CCPC9wPjxwPjxlbT4zOS48L2VtPuWCjeaZmu+8jOaZmumcnueDp+e6o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aIkeWSjOWwj+S8meS8tOebuOe6puWcqOaIkeS7rOWutumZouWtkOmHj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utumDveacm+edgOmCo+eDp+e6ouS6hueahOWkqeepuu+8jOmCo+Wkqeepuue+juS4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S4gOmYtemYtemjjuWQuei/h+WPr+WHieeIve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pu5jpu5jnmoTku47msZ/lv4PljYfotbfmnaXkuobvvIzlnIblnIbnmoTjgIH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mbbnmoTvvIzlpb3lg4/kuIDkuKrpk7bnm5jjgII8L3A+PHA+PGVtPjQxLjwvZW0+5bCP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5qE5Zi05be05bCP5bCP55qE77yM5Yir55yL5Zi05be05bCP77yM5a6D55qE54mZ6b2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44CC5Yir5bCP55yL5LqG5a6D6Jm954S25Y+q5pyJ5Lik6aKX6Zeo54mZ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b2/5Yip5p6B5LqG77yM6KKr5ZKs5LiA5Y+j55qE6K+d5L2g5bCx562J552A5Y+r55e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b2T6L+H5a6e6aqM6ICF44CCPC9wPjxwPjxlbT40Mi48L2VtPuS4gOacte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ruaZtuaZtueahOawtOePoO+8jOWwj+Wwj+eahOaRh+evru+8jOS4gOmhtuWHieW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YjueahOe/heiGgOOAguWwj+icu+ick+eri+WcqOS7lueahOWBnOacuuWdquS4i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ibmei5suWcqOWchuWchueahOiNt+WPtuS4iuOAgjwvcD48cD48ZW0+NDMuPC9lbT7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mKXlp5HlqJjvvIzov4jnnYDovbvnm4jnmoTmraXlrZDmnaXliLDkurrpl7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lJ/mnLrnmoTmma/osaHkvr/pmo/kuYvmnaXliLDlm5vpnaLlhavmlrnvvIz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g4/liJrku47kuIDkuKrmvKvplb/nmoTnnaHmoqbkuK3oi4/phpLov4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L5Y2I77yM5aSp56m65LiA54mH6JOd6Imy77yM5pq054OI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95oqK5Zyw6Z2i6ICD5b6X5rua54Or5rua54Or77yM5LiA6Zi16aOO5ZC55p2l77yM57u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4Ot5rWq44CCPC9wPjxwPjxlbT40NS48L2VtPuaYpemjjui9u+i9u+WcsOWQuea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csO+8jOWwj+iNieS7juWcsOmHjOmSu+WHuuadpeS6hu+8jOWug+S7rOWFqOi6q+W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qee7v++8jOi/nOeci+WDj+mTuuS4iuS6hue7v+iJsueahOWcsOavr+OAguaYpemjj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g+S7rOWwseW3puWPs+aRh+aRhu+8jOWlveWDj+WcqOe7meaYpemjjueCueWkt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2o+aegeS6huOAgjwvcD48cD48ZW0+NDYuPC9lbT7ov5nmmKXlpKnvvIzml6L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rDnmoTnlJ/lkb3vvIzkuZ/nu5nkurrku6XmlrDnmoTluIzmnJvvvIzmiJHniLHov5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KXlpKnjgII8L3A+PHA+PGVtPjQ3LjwvZW0+5rip5pqW5piv6aOY6aOY5rSS5rS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77yb5rip5pqW5piv5YaZ5Zyo6IS45LiK55qE56yR5b2x77yb5rip5pqW5piv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55qE5ZON5bqU77yb5rip5pqW5piv5LiA5Lid5LiN6Iuf55qE6YWN5Z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/meeAkeW4g+a1geW+l+WKqOS6uuW/g+W8puOAguWug+S4jeaWreWc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leegtO+8jOWPiOS4jeaWreWcsOiejeWSjOWcqOS4gOi1t+OAguWyqeefs+S4je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+geacjeeAkeW4g++8jOWboOS4uue7hOaIkOa3seW4g+eahOawtOePoOaAu+aYr+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iHtO+8jOWwveWKm+WwhuWdjuWdt+WOi+WcqOi6q+S4i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vvIzmmK/mmpbkurrlv4PohL7nmoTvvIzmmpbmmpbnmoTmmKXpo47lkL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ku6zlnKjnu4/ljobkuoblhqzlpKnnmoTlr5LlhrflkI7vvIzmhJ/op4n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qPnibnliKvnmoTmuKnmmpbjgILmuKnmmpbkuobkvaDnmoTouqvkvZPvvIzmuKnmmp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iYnjgII8L3A+PHA+PGVtPjUwLjwvZW0+6L+b5YWl5bGx6Zeo77yM6aaW5YWI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85biY55qE5piv5ryr5bGx6YGN6YeO55qE5p2c6bmD6Iqx77yM6YKj5LiA57CH57CH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56ue55u45byA5pS+77yM5bOt5bSW5LiK44CB5p2+5p6X6Ze077yM5pyJ55qE5YOP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LuZ5aWz5Zyo5p6X6Ze06aOe6Iie77yM5pyJ55qE5YOP5LiA576k57qi6KGj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75q2M5pu86Iie44CCPC9wPjxwPjxlbT41MS48L2VtPuWkj+Wkqe+8jOWcqOaI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mHjOaYr+a4heaZqOaZtuS6rueahOmcsuePoOWSjOWknOaZmue5geWkmueahOaYn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emYs+eahOWFiei+ieesvOe9qee7hue6se+8jOmYtemYteWSjOmjjuW4puedgOiKsemm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Jkeadpe+8jOmAgee7meS9oOS4gOWIhuaDrOaEj+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Lnlj5jkuoblhazlm63nmoTmg4XosIPvvIzopb/ljJfmlrnlkJHnmoTkupHpm77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LTloqjnlLvkvLznmoTov5zlsbHvvIzov5nlnKjlm63mnpflu7rnrZHkuK3poof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gZPnmoQmbGRxdW875YCfJnJkcXVvO+adpeOAgjwvcD48cD48ZW0+NTMuPC9lbT7mmKX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i4LkuIDmi4LoopblrZDvvIzlpKflnLDmmKXmhI/nm47nhLbvvIzlpbnnrJHkuob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j4jljJbkvZzpgqPkuIHlhqzkvZzlk43nmoTmuIXms4nvvIzlhqznnKDnmoTli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rfnurfmnaXnnIvmnJvmmKXlp5HlqJjvvIzmrKLnrJHokKbnu5XogLPnlZ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qKm5YOP5LiA5p2h5bCP6bG877yM5Zyo5rC06YeM5ri45p2l5ri4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2J5LuW77yM5LuW5bey57uP6LeR5LqG44CCPC9wPjxwPjxlbT41NS48L2VtPuaIkeS/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is+eQhuWwj+WFlOeZveeZveeahO+8jOaflOi9r+eahOmVv+avm++8jOeci+edg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oue6oueahO+8jOa4qemhuueahOecvOedm+WSjOmCo+WPjOmVv+mVv+eahO+8jOS8mu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As+acte+8jOaIkeWSjOW8n+W8n+ecn+aYr+W8gOW/g+ae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mKXpo47lg4/mhYjolLznmoTmr43kurLnmoTmiYvvvIzmn5Tmn5TlnLDmiprm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ohLjvvJvlg4/pob3nmq7nmoTlranlrZDnmoTouqvlvbHvvIzlgI/lv73pl7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vpfml6DlvbHml6DouKrjgII8L3A+PHA+PGVtPjU3LjwvZW0+5pil5aSp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pil5YWJ5piO5aqa77yM6Ziz5YWJ54G/54OC55qE5pep5pmo77yM6ICB5bi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Y675pil5ri477yM5p2l5Yiw5YWs5Zut6Zeo5Y+j77yM55yL5Yiw6L+Z6Ye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q65bGx5Lq65rW344CCPC9wPjxwPjxlbT41OC48L2VtPumYs+aYpeS4ieaciO+8jO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4gOWGrOeahOmTtuaiqOagkeiiq+iSmeiSmee7humbqOa3i+mG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mKXlpKnnmoTmma/oibLnnJ/nvo7llYrvvIHnqbrmsJTnnJ/muIXmlr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nph4znmoTmmKXlpKnjgII8L3A+PHA+PGVtPjYwLjwvZW0+5pyJ5pe25YCZ5Zyo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iw5bqV57uZ5LqG5oiR5Lus5LuA5LmI77yM5piv5LiA5oq55piT5oeC55qE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YyW5LiN5byA55qE5oKy5Lyk44CC5oiR5Lus5Y+q6IO95oqK6L+Z5Lqb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57uT5Li65oiQ6ZW/44CCPC9wPjxwPjxlbT42MS48L2VtPuWIneWkj++8jO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Wto+iKgu+8jOS4gOS4quaUtuiOt+eahOWto+iKgu+8jOS4gOS4que+juS4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guaIkeeIseWIneWkj++8gTwvcD48cD48ZW0+NjIuPC9lbT7mnaXliLDmk43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qzlpLTku7DmnJvlpKnnqbrvvIzlj5HnjrDnp4vlpKnnmoTlpKnnqbrpgqPkuYjpq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k53vvIzok53lvpforqnkurrpmbbphonvvIzorqnkurrmhJ/liLDlv4Pml7fnpZ7m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poHntKfpl63lj4znnLzvvIzlvKDlvIDlj4zoh4LvvIzmg7Pmi6XmirH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YrvvIznp4vlpKnmmK/ok53oibLnmoTvvIE8L3A+PHA+PGVtPjYzLjwvZW0+5oiR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Ieq54S255qE5oCA5oqx5Lit77yM6K6p5p+U5ZKM55qE5pma6aOO6L275oqa552A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ZC55Y675LiA5YiH6YOB6Ze35ZKM54Om5oG844CCPC9wPjxwPjxlbT42N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guW8gOmlreaXtu+8jOWFqOagoeWQjOWtpuWDj+eDremUheS4iueahOiaguiageS4gOag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OS4gOWbouOAgjwvcD48cD48ZW0+NjUuPC9lbT7liLrnjqvnkbDnurXkvb/liLrkvK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mjIfvvIzlp4vnu4jov5jmmK/lh4vosKLkuI3kuobmiJHnmoTmgY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il6aOO5Lit77yM5Lq65Lus6LWw6L+b6Ieq54S277yM5pS+6aO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7K+56We5oqW5pOe552A77yM562L6aqo6IiS5rS7552A44CC5Y6G57uP6aOO6Zuq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55qE5qCR5p6d77yM5LiA5pS55YO156Gs5ZGG5p2/55qE5Yas5ae/77yM5Luq5oCB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up77yM5rao5ruh552A6Z2S5pil55qE5rCU5oGv77yBPC9wPjxwPjxlbT42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GsOa4heeOiea0ge+8jOmrmOWCsuWHm+eEtu+8m+aYpe+8jOa4qeaZtOaYjuWq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k+i/keS6uuOAguebuOavlO+8jOWQjuiAheS4uuaIkeabtOeIseOAguatpOaXtuWvkuWG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+8jOW3sue7j+eri+aYpe+8jOWkqeawlOS5jeaap+i/mOWvku+8jOeql+WkluaXq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leaYjuWqmueahOaYpeWFieOAguaYpeWkqe+8jOecn+eahO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plb/loKTkuIrnp43mu6HkuobmoYPmoJHlkozmn7PmoJHjgILkuIDliLD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KTkuIrmoYPnuqLmn7Pnu7/vvIzlpoLlkIzkuIDmnaHplKbluKb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77yM5b6I5aSa5pe25YCZ5bCx5piv6Z2i5a+55YmN5pa555qE6Lev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CJ5oup5LmL5ZCO77yM5LiA6Lev6aOO5pmv6L+k6YCm5Lmf5aW977yM6Ium5LiN5aCq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oC75LmL5bCx5YaN5Lmf5Zue5LiN5LqG5aS0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temYteaYpemjjuWQuei/h+Wkp+WcsO+8jOWkp+WcsOWPmOe7v+S6hu+8m+WQuei/h+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gkeWPtui9u+i9u+aRh+WKqO+8jOWlveWDj+WcqOi3s+iInu+8m+WQuei/h+Wwj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awtOWcqOasouiFvuWcsOatjOWUseOAgjwvcD48cD48ZW0+NzEuPC9lbT7np4vpo47o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vvIzlsYLmnpflsL3mn5PvvIzkuIDniYfph5Hpu4TvvJvpmLPlhYnkuIvvvIzotbD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npfkuYvkuK3vvIznoa7mnInkuIDnlarliKvmoLflkbPpgZP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piv6Iqx55qE5rW35rSL77yM5LiA54K554K55b6u6aOO6L275oqa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oOK5omw6YKj5Lqb57KJ5aup55qE6Iqx5YS/77yM5pyJ5LuW5Lus5oWi5oW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pS+44CC5peg5oSP6Ze077yM55yL5Yiw5LiA5oq557u/6Imy77yM5Zyo6L+Z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YeM6KGs5omY552A6Iqx55qE5aiH5aqa77yM5Y+v54ix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muS4i+ayieedoeS6huS4gOWGrOWkqeeahOWwj+iNie+8jOatpOaXtuW3suiLj+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AlOW8uuWcsOaKiuWktOS8uOWHuuS6huWcsOmdou+8jOiZveeEtuWPquingeS4gOeC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++8jOWNtOWFhea7oeS6hueUn+acuuOAgjwvcD48cD48ZW0+NzQuPC9lbT7lpKn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mZPvvIzmt6HpnZLoibLnmoTlpKnnqbrplbbnnYDlh6Dmo7XmrovmmJ/vvIzlpKflnLD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lpoLlkIznrLznvannnYDpk7bngbDoibLnmoTovbvnurH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66ICF55qE5pm65oWn5b6A5b6A5Zyo5LqO77yM5LuW5pyA5ZaE5LqO6YCa6L+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6I5aSa6IO954Wn5Ye66Ieq5bex55qE55yf5a6e55qE5LiA5YiH6KGo6LGh55qE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2l5YmW5p6Q6Ieq5bex77yM5rSe5a+f6Ieq5bex77yM5a6M576O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ou+eUsOmHjO+8jOS4gOeJh+m7hOa+hOa+hOeahOeou+iwt+maj+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e/u+i1t+mHkeazou+8jOe7v+ayueayueeahOiPnOWcsOmHjO+8jOiCpeWrqeeahOiP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mXquiAgOedgOaZtuiOueeahOmcsuePoOOAgjwvcD48cD48ZW0+NzcuPC9lbT7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rjlpJrkuovvvIzmsYLlvpfvvIzmsYLkuYvkuI3lvpfvvJvorrjlpJrmoqbvv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v5jorrDkuI3lvpfjgII8L3A+PHA+PGVtPjc4LjwvZW0+5pil5aSp55yf55qE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Gg5aGY6YeM77yM5Zyo55Sw6YeO5LiK77yM5Zyo5aSp56m65Lit77yM5Yiw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Y+R552A5YuD5YuD55Sf5py644CCPC9wPjxwPjxlbT43OS48L2VtPua4heaZqO+8jO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W4mOOAgeaOqOW8gOeql+aIt+OAguW+rumjjuWQueadpe+8jOS4gOmYtea4heaWs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OAgea3oembheeahOazpeWcn+awlOaBr+i/jumdouiAjOadp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no6jnu4PmjaLmnaXnmoTpg73mmK/miJDplb/vvIzmiYDmnInnmoT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73lsIblnKjml6XlkI7nmoTmn5DkuIDnnqzpl7Tlhajpg6jlvKXooaXlm57mnaXjgIL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qHmnInnu53lr7nlhazlubPvvIzliKvmi4Xlv4PkuZ/liKvmgKXvvIzpobrlupT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lq3liqrlipvjgII8L3A+PHA+PGVtPjgxLjwvZW0+5bCP5bKb5oqK5rmW5rC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k5Y2K77yM5YyX6L655YOP5ZyG5ZyG55qE5aSq6Ziz77yM5Y+r5pel5r2t77yb5Y2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yv5byv55qE5pyI5Lqu77yM5Y+r5pyI5r2t44CCPC9wPjxwPjxlbT44Mi48L2VtPuS9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VtOaVtOS4gOS4quWGrOWto+eahOiFsOadv+aMuuebtOS6hu+8jOasouW/q+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hea7oeedgOW4jOacm+OAgjwvcD48cD48ZW0+ODMuPC9lbT7lpI/lpKnmmK/ng63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a7otZvlpbPpg47vvIzmsqHmnInlv6fmirHnkLXnkLbljYrpga7pnaLnmoTlqIfnv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rozlhajlhajlnLDmmK/lkKbog73lpJ/oh6rlt7HnmoTllpzmgJLlk4D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pu+57uP55qE5rW36KqT5bGx55uf77yM5pep5bey5Zyo546w5a6e5ZK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Y+M6YeN5Yay5Ye75LiL5Y+Y5oiQ5LqG5rOh5rKr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/numCo+mprOi3r+S4pOaXgeS6uuihjOmBk+S4iueahOagkeacqO+8jOS4jeS5h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g+S7rOi/mOaYr+WFieeng+eng+WcsOWFgOeri+WcqOWvkumjjuS4re+8jOeOs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e7veWHuuS6huWrqeiKve+8jOaKq+S4iuS6hue7v+ijhe+8jOWFtOmrmOmHh+eDi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ihjOS6uu+8jOWAvuWQkOedgOa1k+mDgeeahOaYpeWkqeawlOaBr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mZvdTc4azZ6d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mb3U3OGs2en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1B799D2BB48E78AE901805D31D9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