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A4AB7B1BA619C7223029E1153D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A4AB7B1BA619C7223029E1153D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YeM55qE5bCP6Zuo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aciOeahOWwj+mbq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+8jOaAu+aYr+S4i+S4quS4jeWBnOOAguavj+WIsOS5i+WkhO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quiKse+8jOaGp+aGrOaVtOS4quS4lueVjO+8jOa3i+mAj+aJgOacieS4h+eJ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edgOa1kea1iueahOWkqeepuu+8jOa0l+WIt+edgOS4jea0geeahOWkp+Wcs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+a1geaIkOays+OAgjwvcD48cD48ZW0+Mi48L2VtPuS4ieaciOmHjOeahOWwj+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+8jOS8vOS4gOmmluaCoOaJrOeahOS5kOabsu+8jOivoOmHiuS4l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+8jOWlj+WTjeeUn+WRveeahOecn+iw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mHjOeahOWwj+mbqO+8jOaipuS4re+8jOaYpeWnkeWomOi9u+i9u+WcsOWQ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6nu+8jOWLvui1t+aIkeeahOaAneW/teOAgjwvcD48cD48ZW0+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eVpeW4puWvkuaEj++8jOWPiOacieWHoOWIhuW/p+mDge+8jOaege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OAgjwvcD48cD48ZW0+NS48L2VtPuS4ieaciOmHjOeahOWwj+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+8jOWwj+mbqOmHjOeahOiKseWEv++8jOWoh+Wqmuassu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aciOmHjOeahOWwj+mbqO+8jOa3hea3heaypeaypeWcsOS4i+ed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S8vOmbvu+8jOaKiuays+i+ueiiheiiheafs+S4neaJk+aJruW+l+agvOWklumdku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4ieaciOeahOWwj+mbqO+8jOWGmeaEj+edg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Ej+edgOaDheaAne+8m+S4ieaciOeahOWwj+mbqO+8jOWQq+aDheiEieiEie+8jO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cgOe6r+ecn+eahOaDheS5ie+8jOaKiuaIkeW4pui/m+aYpe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fpeS9leaXtu+8jOmbqOWBnOS6hu+8jOS4ieaciOmHjO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i/meagt++8jOadpeW+l+S5n+W/q++8jOWOu+W+l+S5n+aApe+8jOWwseWD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XtuWAmemCo+S6m+ayoeWktOayoeiEkeeahOWNleaBi+aal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aciOmHjOeahOWwj+mbqO+8jOWvhuWvhuWcsOaWnOe7h+edgO+8jOagk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ueXle+8jOiLnuiVvuassuaAkueahOaeneWktO+8jOadj+WQkOiKsee6ou+8jOeHj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WkeaWk+OAgjwvcD48cD48ZW0+MTAuPC9lbT7kuInmnIjnmoTlsI/pm6jljYPkuJ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mgLvmmK/mn5Tmg4XnvKDnu7XjgILmr4/liLDkuYvlpITvvIzkuI3mg5zkuIDliI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K3nmoTmg4XmhJ/mtJLmu6HlpKflnLDvvIzmtJLmu6HmsZ/msrPjgILlsI/ojYnooq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vvIzmmKXpo47lkLnnlJ/vvJvoirHolb7ooqvpm6jmsr7mu6HvvIzmg4XnqqbliJ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77pnL7ooqvpm6jmtbjmub/vvIznqbrmsJTmuIXpgI/vvIzkuIDot6/nlYX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J5pyI6YeM55qE5bCP6Zuo77yM6K+J6K+05LqR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KP6aOO5YS/54ix5oSP77yM5bCG6L+H5b6A55WZ5Zyo55Sf5ZG95Lit77yM5oqK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YC+5rSS5Zyo5pil5aSp6YeM44CCPC9wPjxwPjxlbT4xMi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a7i+a2puedgOS4ieaciOeahOeJqe+8jOeUnOeUnOicnOicnO+8jOW/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ieaciOeahOmjjuaQuuW4puedgOS4ieaciOeahOmbqO+8jOaLgumdoui9u+i9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oOS9leOAgumih+aEn++8jOaYpeWkqeWImui/iO+8jOaDiuibsOW9k+WktO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yue+8m+aYpeecoOS4jeaZk++8jOm4n+ivreiKsemmme+8jOaipumGkuW6i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nmnIjph4znmoTlsI/pm6jvvIzotLXlpoL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J5pyI6YeM55qE5bCP6Zuo77yM5reF5rKl5rKl5rKl5LiL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m/5LqG5oiR55qE5b+D77yM6LCB6IO957uZ5oiR5rip5pqW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mHjOeahOWwj+mbqO+8jOa3heaypeaypeaypeaypeaype+8jO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i+S4quS4jeWBnOOAgjwvcD48cD48ZW0+MTYuPC9lbT7kuInmnIjph4znmoT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msqXvvIzmnIDnvo7nmoTml7blhYnph4zmnIn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5bCP6Zuo5LiN55a+5LiN5b6Q77yM5oC75piv6ICQ5b+D55qE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Zyf5Zyw44CC5q+P5Yiw5LmL5aSE77yM576O6YWS6Iis55qE55Sc6Jyc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rWB5reM5Zyo5L2g55qE6KGA5ray6YeM77yM6YWh57qi5LqG5L2g55qE5aiH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L2g55qE5b+D5oSP77yM5LiA6Lev5raI5oSB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HjOeahOWwj+mbqO+8jOacpuiDp+WcsOi9u+i9u+WcsO+8jOa3ueayoeS6hu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mcnu+8jOadkei+ue+8jOS4gOaKiuayuee6uOS8nuS4i++8jOmbqOS4rei1j+edg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ieaAne+8jOaPj+S4gOW5heaxn+WxseWmgueUu++8jOiInuWKqO+8jOi3s+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vembhe+8jOi/t+aBi++8jOW/huS4gOS4qui/nOWOu+eahOerpeivne+8j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gOe8lee7neS4lueahOmjjuWNju+8jOmbqOS4neeahOa9h+a0ku+8jOijhe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W4puWbnuWutuOAgjwvcD48cD48ZW0+MTkuPC9lbT7mmKXlpKnvvIzkuIn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u6Hmu6HmgJ3lv7XvvIznm7jmgJ3pm6jvvIE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5qE5bCP6Zuo77yM6ZqP6aOO5r2c5YWl5aSc77yM5ruL5ram5oOF5qyy77yM5a+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Lya5rSS6JC95aSa5bCR77yM6Iqx5byA55qE5ZG75Z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aciOmHjOeahOWwj+mbqO+8jOmSiOe6v+iIrOe8neihpeedgO+8jOWG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pOWPo++8jOmUpue7o+iKsee6ouWPtue7v++8jOa2pueJqea3u+iJsu+8jOWw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YpeWVvOOAgjwvcD48cD48ZW0+MjIuPC9lbT7kuInmnIjph4znmoTlsI/pm6j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jgII8L3A+PHA+PGVtPjIzLjwvZW0+5LiJ5pyI6YeM55qE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5qE5a+C5a+e44CCPC9wPjxwPjxlbT4yNC48L2VtPuS4ieaciOmHjO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avm+iIrOiQveS4i++8jOe7meWkp+WcsOWBmuS4gOadoe+8jOm4n+ivreiKs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eavr++8jOmTuuWcqOafs+S4i+iNt+WhmO+8jOaciOa1tOWQjueahOiQveW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nmnIjph4znmoTov5zmlrnvvIzkuInmnIjph4znmoTlsI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nmnIjph4zlho3kuZ/msqHmnInkvaDjgII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YeM55qE5bCP6Zuo77yM6K6p5oiR5Zyo57q357q35omw5omw55qE5LiW5L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r5Y+X5Yiw6YKj5LmI5LiA5q615riF5paw576O5Li955qE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YTBwZDd2bG8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WEwcGQ3dmxv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A4AB7B1BA619C7223029E1153D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