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1DF18A8DB4D03688363CA2B75C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1DF18A8DB4D03688363CA2B75C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4ix5oOF5rWq5r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seaLpe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8tOWQm+i1j+mjjuaZr+OAgjwvcD48cD48ZW0+M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OAgjwvcD48cD48ZW0+NC48L2VtPuaDheeJteS4pO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mHjOWPquacieS9oOOAgjwvcD48cD48ZW0+Ni48L2VtPuS9oOeskea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y48L2VtPuaDheS4uuS9oOiAj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uOWKqOaIkeaDhe+8gTwvcD48cD48ZW0+OS48L2VtPuaKiueIseS6p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voXku5blpoLlkb3jgII8L3A+PHA+PGVtPjEx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44CCPC9wPjxwPjxlbT4xMi48L2VtPuS4gOeUn+S4jead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v4PlsZ7kuo7kvaDjgII8L3A+PHA+PGVtPjE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xNS48L2VtPuaDs+edgOS9oO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rKjom4vjgIHnibXnnYDmiJHjgII8L3A+PHA+PGVtPjE3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2g5bK444CCPC9wPjxwPjxlbT4xOC48L2VtPuS9oOaYr+aIke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iLHkvaDkvp3ml6fjgII8L3A+PHA+PGVtPjIwLjwvZW0+5oiR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44CCPC9wPjxwPjxlbT4yMS48L2VtPuS4uuS9oOaLvOS6hu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lhajpg6jjgII8L3A+PHA+PGVtPjIzLjwvZW0+5pyq5p2l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9oOaYr+aIkeacgOeI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nnYDkvaDjgII8L3A+PHA+PGVtPjI2LjwvZW0+54ix5L2g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WkqeWPqueIse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kuIDkuKrkvaDjgII8L3A+PHA+PGVtPjI5LjwvZW0+6Zmq5L2g5Yiw5p2l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Rveezu+aIkeW/g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hajmmK/kvaDjgII8L3A+PHA+PGVtPjMyLjwvZW0+5L2g55qE5Zi05aW9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nuWNv+awuOS4jeWotuOAgjwvcD48cD48ZW0+M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J/pmZDjgII8L3A+PHA+PGVtPjM1LjwvZW0+5L2g5piv6YKj6YGT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geaipuS5neacieS9oOOAgjwvcD48cD48ZW0+MzcuPC9lbT7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tLvjgII8L3A+PHA+PGVtPjM4LjwvZW0+5L2g57uZ5oi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cqOS9oOi6q+i+ueOAgjwvcD48cD48ZW0+NDAuPC9lbT7lpKnmtq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OGMxbXouaHRtbCI+aHR0cHM6Ly9kdWFuanV6aWt1LmNvbS9kdWFuanV6aS82NWZ2bDhj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1DF18A8DB4D03688363CA2B75C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