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9AAA57023280A78F9C197A450C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AAA57023280A78F9C197A450C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Y+X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/g+eXm+eah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S7peWJjeacgOWujOe+jueahOaXtuWAm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OieS4i+ecvOazqu+8jOWmguaenOW/jeS4jeS9j++8jOaKrOWkt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WjsOiQveazqu+8jOWIq+iuqeWIq+S6uueci+ingeS9oOeahO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DjOWQkeedgOmDveW4gueahOWWp+Wao++8jOWmguS4gOWPquaDiuW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+8jOWklemYs+WdoOiQveaXtuWIhu+8jOWllOWRveS8vOeahOmAg+mB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huW8gOaYjueZveS6huS7luS4jeaYr+ecn+ato+eahOWcqOaEj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aEj++8jOS7luS4gOWumuS4jeS8muiuqeS9oOaJv+aLhei/meS7v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eahOS6uuW+iOebuOeIse+8jOS9huWvueaWue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W3peWFt++8jOS4jeiDveS4gOi+iOWtk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ivpeW/mOWwseW/mOS6huWQp++8jOaJgOiwk+eah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iHquW3seecvOmHjO+8jOaYr+eIse+8jOWcqOWvueaWueecvOmHjO+8jOaYr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mHjOaYr+i0seOAgjwvcD48cD48ZW0+Ny48L2VtPuivt+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+8jOWboOS4uuetlOahiOWPquacieS4gOS4qu+8jOaIkeW+iOWlve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eahOW+iOWlveOAgjwvcD48cD48ZW0+OC48L2VtPuaIkeefpemBk+aIk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mcgOimgei/meagt+eahOS8quijhe+8jOWboOS4uu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S48L2VtPuacieaXtu+8jOaIkeWPquaYr+aDs+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p+e0p+aKseedgOaIkeS4jeaUvu+8jOebtOWIsOaIkeeahOW/g+aDheecn+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AuPC9lbT7miJHniLHkvaDvvIzkuLrkuob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lL7lvIPkuIDliIfvvIzljIXmi6z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77yM5piO5piO6K+05LiN5Zac5qyi5L2g5Lq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L2g77yM5oiR55qE5b+D6L+Y5piv5Lya55a85LiA5L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eahOS4gOeerOmXtO+8jOWkseecoOS6huaIkeaVtOaVtO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seecoOeahOWknOmHjO+8jOiupOecn+WcsOaDs+S9oO+8jOaDs+W/teS4gOS4q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2iuadpei2iui/nOeahOS9oOOAgjwvcD48cD48ZW0+MTMuPC9lbT7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j5fkvKTvvIzkuIDmrKHlj4jkuIDmrKHnmoTnq5notbfmnaXvvIzmgLv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43lj43lpI3lpI3jgII8L3A+PHA+PGVtPjE0LjwvZW0+5Li65LuA5LmI5oiR6L+Y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uF5b+D5L2g77yM5Y2z5L2/77yM5L2g6YO95bey57uP5LiN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seaYr+eqgeeEtuS5i+mXtO+8jOm8u+WtkOS4gOmFuO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5v++8jOinieW+l+iHquW3seWlvea4uuWwj++8jOWwj+WIsOS7gOS5iOmDve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prvlvIDmiJHlsLHliKvlronmhbDmiJH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kuIDmrKHnvJ3ooaXkuZ/kvJrpga3pgYfnqb/liLrnmoTnl5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pyA6JmQ5b+D55qE5bCP6K+077yM5bCx5piv5ZKM5L2g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44CCPC9wPjxwPjxlbT4xOC48L2VtPuaIkeS4jeaAquS9oOS4jeeIseaIke+8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AquaIkeWFpeaIj+Wkqua3seOAgjwvcD48cD48ZW0+MTkuPC9lbT7lvZP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ZPnhLbkuZ/mmK/lv6vkuZDnmoTjgILkvYbmmK/vvIzov5nnp43lv6vkuZD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vvIzkuZ/opoHlrabkuaDljrvmjqXlj5flpLHmnJvjgIHkvKTnl5vlkoz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kurrnlJ/kuI3lho3nuq/nsrnjgII8L3A+PHA+PGVtPjIw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b6I57Sv77yM5Zyo5LmO5LmF5LqG5Lya5bSp5rqD77yM5rKJ6buY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M5oOz5b+15LmF5LqG5Lya5rWB5rOq44CC57uT5p6c77yM5aaC5q2k54u854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aHguS6i+eahO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m+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og73kvKTlrrPmiJHkuI3mmK/kvaDmnInlpJrljonlr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kvaDlvZPmnIvlj4vnu5nkuobkvaDov5nkuKr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C46L+c5b+Y5LiN5o6J77yM5by65b+N552A5LiN5oOz5rWB5rOq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Oq55qE6YKj5Lqb56a75Yir44CCPC9wPjxwPjxlbT4yN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Ev+aEj++8jOa2iOWkseWcqOaIkeeahOS4lueVjO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mhr7nmoTmmK/lg4/miJHov5nmoLflnZrlvLrnmoTkurrvvIz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ZnkuIvkuobnnLzms6rvvIzkvaDopoHnprvljrvvvIzmiJHkuI3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Go55m95LiN5piv5Y+R6LW36L+b5pS755qE5Yay6ZSL5Y+3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6IOc5Yip5Zyo5pyb55qE5Y+36KeS44CC5Zug5Li66YKj5LiA5Y+l5Y+v6IO9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mA5Lul5oiR57ud5a+55LiN6K+05oiR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cqOavj+S4quS6uumdouWJjeW7uui1t+S4gOmdouWime+8jOS4j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Gjei/m+WFpeaIkeeahOS4lueVjOOAgjwvcD48cD48ZW0+MjguPC9lbT7lgYflpo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pg73ooqvmirnmnYDvvIzpgqPkuYjlm57lv4blsLHlj6rnlZnkuIvnqbrmtJ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jgII8L3A+PHA+PGVtPjI5LjwvZW0+5ruh6ISR5a2Q6YO95piv5L2g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6YO95piv5L2g55qE6K+d6K+t77yM6YO95piv5L2g55qE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ivne+8jOmAguWQiOeDguWcqOW/g+mHj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uWQiOaXoOWjsOaXoOaBr+eahOW/mOius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miJHlsLHlg4/kuKrotYzlvpLvvIzovpPkuobmiYDmnInvvIz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rjgII8L3A+PHA+PGVtPjMyLjwvZW0+5oiR5LiA55u05Zyo5Yqq5Yqb55qE6YCC5b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eg6K665piv5rip5bqm6L+Y5piv5Lq6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eahOeKtuaAge+8jOecvOmHjOWGmea7oeS6huaVheS6i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NtOS4jeingemjjumcnOOAgjwvcD48cD48ZW0+MzQuPC9lbT7lvZPkuIDku7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ozlhajmlLbotbfnmoTml7blgJnvvIzlho3miZPlvIDnmoTml7blgJnmnIn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l5XjgII8L3A+PHA+PGVtPjM1LjwvZW0+5q+U6LW35bm26IKp44CB54m15omL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B5b6I5aSa5Lq65pyA5Zac5qyi55qE5bqU6K+l6L+Y5piv5oul5oqx5ZCn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6IeC57Sn57Sn5oqK5LiA5Liq5Lq65oqx5Zyo5oCA6YeM5pe277yM5rKh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06IO96K6p5Lq65L2T5Lya5Yiw5LuA5LmI5Y+r5YGa5oul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wvemHj+eFp+mhvuavj+S4quS6uueahOaEn+WPl++8jOS4jeaDs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4jeW8gOW/g++8jOS9oOaAu+iDveWPkeeOsOS7luS7rOaDhee7queahOe7h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r+acgOWQjuiiq+aSh+S4i+eahOawuOi/nO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raTljZXkuIDkuKrkurrlj43ogIzmm7Tlpb3jgILmsqH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kuobkvaDjgII8L3A+PHA+PGVtPjM4LjwvZW0+5oiR55u45L+h77yM546w5Zyo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LiN5Zyo5LmO77yM5oC75pyJ5LiA5aSp77yM5oiR5Lya55yf55qE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iq+WvguWvnua6uuatu+eahOeIseaDhe+8jOaIkOS6h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1ruWwuOOAgjwvcD48cD48ZW0+NDAuPC9lbT7lj6/mg5zkvaDkuI3mh4LvvIz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Z/kvJrnl5vjgII8L3A+PHA+PGVtPjQxLjwvZW0+5oiR5Lmf5Y+q5piv5LiN5bCP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qK55yf5b+D57uZ5LqG5L2g44CCPC9wPjxwPjxlbT40Mi48L2VtP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Iq+WuieaFsOaIke+8jOimgeefpemBk+avj+S4gOasoee8neihpeS5n+S8muaYr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NDMuPC9lbT7ot5/kurrogYrlpKnvvIzkvaDlr7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6/kuobljYrlpKnvvIzkurrlrrbljYrlpKnmiY3lm57vvIzkvaDnp5Llm57vvIzkvaD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0LjwvZW0+5LiA5Liq5Lq654ix5LiN54ix5L2g77yM5Zy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L2g5piv5oSf6KeJ5b6X5Yiw55qE44CC5LiN6KaB6aqX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44CCPC9wPjxwPjxlbT40NS48L2VtPuS9oOivtOeahOawuOi/n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wuOS4jeWPr+iDveW+l+WIsOeahOmVv+i/nOOAgjwvcD48cD48ZW0+ND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v4PphbjnmoTkuovlsLHmmK/vvJrlvZPkvaDmj6HnnYDkvaDniLHnmoTkur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nu4/mhI/pl7Top6bmkbjliLDkuIDmnprpmYznlJ/nmoTmiJLmj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5WM5LiK5pyA6L+c55qE6Led56a777yM5LiN5piv54i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6ICM5piv54af5oKJ55qE5Lq677yM5riQ5riQ5Y+Y5b6X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OimgeeUqOi/meWPjOWTree6oueahOecvOedm+eci+WkmuWwk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WvueeahOS9oOOAgjwvcD48cD48ZW0+NDkuPC9lbT7lnKjml6DmlbDkuK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mZrkuIrvvIznm7jkv6HkvJrmnInlvojlpJrkurrvvIzkuaDmg6/mgKfnmoT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ronpnZnnmoTmg7Plv7XkuIDkuKrkurrvvIzmg7Plv7XkuID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q5oiR5ZSg5ZeR5Yiw5rex5aSc77yM5oiR5Lya5oSf5Yqo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PC9wPjxwPjxlbT41MS48L2VtPumBjeS9k+mznuS8pOi/mOS4jeaUvuaJ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3n+aIkeS4gOagt+etieedgOatu+W/g+OAgjwvcD48cD48ZW0+NT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ml7bpl7Tov5jnnJ/ml6Dms5XorqnlroPpgZflv5jjgIL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kuI3mmK/kuI3lho3orrDotbfvvIzogIzmmK/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nmoTml7blgJnvvIzlv4PkuK3kuI3lho3mnInms6Lmvp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5a855eb6YO96KKr6ZqQ6JeP5Zyo5LmW5oi+55qE5b6u56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6yR77yM5bCx6LaK55a844CC6LaK5piv55a877yM5bCx6LaK5piv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1NC48L2VtPuaIkeS4jeaYr+ivneWwke+8jOWPquaYr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vueavj+S4quS6uumDveacieivtOacieeskeOAgjwvcD48cD48ZW0+NTU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ovazvvIzkuI7ml7blhYnova7lm57pg73ml6Dov7nlj6/lr7vml7b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j5HnjrDoh6rlt7Hov5jkuIDlj6rnlZnlnKjljp/lnLDvvIzlr7vmib7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2LjwvZW0+5L2g5piv5a2k54us55qE5bKb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N5LqG5bK455qE5r2u44CCPC9wPjxwPjxlbT41Ny48L2VtPueUn+atu+S5i+S6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Wwj+Wtqe+8jOWPr+S9oOWNtOavlOS7luS7rOaHguW+l+eahOimg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rqHkvaDmmKjmmZrnu4/ljobkuobmgI7moLf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l6nkuIrphpLmnaXvvIzov5nluqfln47luILkvp3nhLbovabmsLTpqaz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Ze75LiN6Zeu5LiN5LiA5a6a5piv5b+Y6K6w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5aP6L+c5LqG77yM5b285q2k5rKJ6buY5aSq5LmF77yM5bCx6L+e5Li75Yqo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44CCPC9wPjxwPjxlbT42MC48L2VtPuaIkeacieS4gOS4h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WwkeS6huS4gOenjeiDveingeS9oO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lr7nnmoTml7bpl7TpgYfliLDlr7nnmoTkurrvvIzmmK/lubjnpo/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liLDplJnnmoTkurrvvIzmmK/kvKTmhJ/jgILlnKj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kurrvvIzmmK/ml6DlpYjjgILlnKjplJnnmoTml7bpl7TpgYfliLD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rovphbfjgII8L3A+PHA+PGVtPjYyLjwvZW0+55yf5q2j55qE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C5a+e77yM6ICM5piv5Zyo5peg5bC955qE5Zan5ZOX5Lit5Lin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aIkeS4gOebtOWQkeWJjei1sO+8jO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wuOi/nOi1sOS4jeWHuuS9oOeahOmYtOW9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lj6Xor53pg73lg4/kuIDorrDogLPlhYnvvIzmir3nmoTmiJHnoaznlJ/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1LjwvZW0+5pS+5omL77yM5piv5a+56Ieq5bex55qE6aW2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uW55qE5LiN5bGR5LiA6aG+77yM5piv57uZ6Ieq5bex55WZ5LiL5bCK5Lil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6YGH6KeB5pu05aW955qE5b2S5a6/44CCPC9wPjxwPjxlbT42Ni48L2VtPuWIq+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kqui/ke+8jOaXoOiuuuS9oOaYr+iwgeaIkemDveS8muiuqOWO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opoHlpKrkuZbvvIzkuI3mg7PlgZrnmoT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vvIzkvaDnmoTkurrnlJ/kuI3mmK/nlKjmnaXorqjlpb3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voXoh6rlt7HjgII8L3A+PHA+PGVtPjY4LjwvZW0+5pe25YWJ6LWw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iv5oiR55qE5a656aKc77yM6L+Y6KaB5aSa5LmF77yM5L2g5omN6IK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IkeW5tuS4jeWkseiQve+8jOaIkeS5n+ayoeaci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eUn+awlO+8jOaIkeWPquaYr+acieeCuee0r+S6hu+8jOaIkeWOjOWAp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quWkmu+8jOWbnuaKpeWkquWwkeOAgjwvcD48cD48ZW0+NzA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lroznmoTkuovvvIzlj6rmnInmnKrmrbvnmoTlv4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A5ZCO5oiR5oiQ5LqG5LuA5LmI5qC377yM5Y+N5q2j5LiN5Lya5piv5b2T5Yi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44CCPC9wPjxwPjxlbT43Mi48L2VtPuacieS6m+S6i+S4jeaEv+WPke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S4jeaOpeWPl++8m+acieS6m+S6uuS4jeWPr+WkseWOu++8jOWNt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acieaXtuWAme+8jOaIkeS7rOetieeahOS4jeaYr+S7gOS5iOS6uuOAg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etieeahOWPquaYr+aXtumXtO+8jOetieaXtumXtOiuqeiHquW3s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c0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M5Y6f5p2l55yf5q2j55qE5Lyk5b+D77yM5piv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44CCPC9wPjxwPjxlbT43NS48L2VtPuWcqOi/meS4quS4lueVj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8pOW/g+eahOeQhueUseayoeacieayieaypueahOWAn+WP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kuI7nlJ/kv7HmnaXvvIzogIzmmK/nlLHkvaD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qPkuIDliLvlvIDlp4vjgII8L3A+PHA+PGVtPjc3LjwvZW0+5aaC5p6c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S5rWB77yM5oiR6L+Y5piv5Lya6YCJ5oup6K6k6K+G5L2g77yM6Jm954S25Lya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L2G5piv5b+D5Lit55qE5rip5pqW6K6w5b+G5piv6LCB6YO95peg5rOV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mCo+S6m+acgOe7iOS8muiuqeS9oOmZt+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8gOWni+aAu+aYr+e+juWlveOAgjwvcD48cD48ZW0+Nzk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kvaDmgI7nn6XmiJHnrJHnnYDpoqTmipbmir3ms6Pml6Dms5XoqIDor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wLjwvZW0+5aaC5p6c5Y+v5Lul6K+35LiN6KaB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aW95LqG77yM5bCx6KaB6IiN5b6X56a75by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eahOS6uu+8jOaAu+S8muS4u+WKqOaJvuS9oO+8m+W/g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iHquWKqOW/veeVpeS9oOOAguWFtuWunu+8jOayiem7m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i6sumXquWwseaYr+etlOahiO+8jOS4jeWGjeS4u+WKqOWwseaYr+etlOah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aXqeivpeaYjueZveS6huOAgjwvcD48cD48ZW0+ODI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qTkvaDlkajlhajvvIzpgqPlsLHphbfliLDmsqHmnInova/og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ir5oqK6Ieq5oiR5oOz55qE5aSq5Lyf5aSn77yM6KaB55+l6YGT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LiN566h5L2g5YGa55qE5aSa5aW977yM5L2g6YO9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6ICM5bey44CCPC9wPjxwPjxlbT44NC48L2VtPuS9oOaYr+WtpOWym+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iuS4jeS6huWyuOeahOa9r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x4b3dlNzRu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seG93ZTc0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9AAA57023280A78F9C197A450C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