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BAC19AB9BA840C3934B0329B29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BAC19AB9BA840C3934B0329B29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ep5a6J5Lqy5Y+L6Zeu5YC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Wuie+8jO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WBmumUmeS7gOS5iO+8jOWNs+S9v+mUmeS6hu+8jOS5n+S4jeW/heaHi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WvueWvuemUmemUme+8jOS9leWGteacieiuuOWkmuS6i++8j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vuemUmeW3sue7j+aXoOaJgOiwk+S6huOAgjwvcD48cD48ZW0+Mi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+gemAlOS4re+8jOimgeaDs+WunueOsOS6uueUn+eQhuaDs++8jOaIkeS7rOaX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btOihjO+8jOeehOWHhuebruagh+S4gOW+gOaXoOWJje+8jOWPiOimgeWtp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+8jOWuoeaXtuW6puWKv+iwg+aVtOi3r+e6v+OAgu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Huu+8jOWFrOm4oeWPq++8jOaEieW/q+W/g+aDheWwseimgeWIsOOAg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eZveaYvOadpe+8jOW8gOW/g+S4gOWkqeWwseimgeadpeOAgumSn+WEv+WTj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mXue+8jOW/q+W/q+i1t+W6iuWOu+aKpeWIsOOAguelneaXqeWuie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C48L2VtPuavj+WkqemDvee7meiHquW3seS4gOWPpem8k+WK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+WkqemDveWItuWumuS4gOS4quW/hemhu+i+vuWIsOeahOebruagh++8jOavj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4gOS6m+aXoOiwk+eahOaKseaAqO+8jOeUn+a0u+WwseS8muWFheWunuS4gOS6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Ds+eahOi3neemu+S5n+WwseabtOi/keS4gOS6m+OAguaEv+S9o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Vv+Wkp+WQjuaJjeWPkeeOsO+8jOacieaXtuS9oOivtOS6huec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+l+WSjOS6uuWutumBk+atie+8jOWboOS4uuS9oOaIs+epv+S6huS6i+Wun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Ds+imgea0u+W+l+mhuueVhe+8jOivt+aXtuWIu+W4puS4iuiEkeWt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vj+WkqeWQkeWkqumYs+WNh+i1t+eahOWcsOaWueiHt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zn+ezleaKm+W8gO+8jOaKiuaXoOWliOaJlOaOie+8jOayoeacieS6uuS8m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0n+i0o++8jOmZpOS6huS9oOiHquW3se+8jOW8gOW/g+avj+S4gOWkq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W9qeiZueaAu+WcqOmjjumbqOWQju+8jOeni+Wun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iQveWQju+8jOebuOiBmuaAu+WcqOemu+WIq+WQju+8jOePjeaDnOaAu+WcqO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skeWuueaAu+WcqOeOq+eRsOWQju+8jOaEv+S9oOeahOWlveW/g+aDheaAu+Wc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ruWQju+8jOaXqeWuie+8gTwvcD48cD48ZW0+OC48L2VtPuS9oOesk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3n+edgOS9oOeske+8m+S9oOWTre+8jOWFqOS4lueVjOWPquacieS9oOS4gOS6uu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eOr+Wig+WGs+WumuW/g+aDhe+8jOiAjOaYr+W/g+aDheWGs+WumueOr+Wi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5kOinguOAguaEv+S9oOeskeWuueeBv+eDgu+8ge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e7k+adn+iAjOWTreazo++8jOW+rueskeWQp++8jOS4uuS9o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+8m+mBh+ingeeahOmDveaYr+WkqeaEj++8jOaLpeacieeahOmDv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MTAuPC9lbT7lkpbllaHvvIzkuIDnvJXpmLPlhYnl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uKnmmpbvvJvpnaLljIXvvIzkuIDlj6Xpl67lgJnng5jng6TnmoTpppnnlJzvvJv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IzkuIDkuKrmuIXmmajmtIvmuqLnmoToirPpppnjgILkurLniLHnmoTvvIz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ExLjwvZW0+552B5byA55y877yM6K6p5pmo5YWJ5aaG5om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b5o6o5byA56qX77yM6K6p5pmo6aOO6YCB5L2g5riF54i96IiS55WF77yb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377yM6K6p5aW95b+D5oOF54G/5aaC5pmo6Iqx77yb5rSX5LiA5rSX77yM6K6p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+r5LmQ5aaC5oSP77yB5pep5a6J77yBPC9wPjxwPjxlbT4xMi48L2VtPu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3r++8jOaJjeefpemBk+i+m+iLpu+8m+eZu+i/h+S4gOS6m+Wxse+8jOaJjeefpemB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m+i2n+i/h+S4gOS6m+ays++8jOaJjeefpemBk+i3i+a2ie+8m+mBk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efpemBk+i/meWwseaYr+W5uOemj+OAguaXqeWuie+8jOaIke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pl67lgJnkvZzmmKXlpJznmoTpm6jvvIzmu4vmtq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nlLDlnLDvvIzkuI3mg4rphpLkvaDnlJznvo7nmoTmoqbvvJvmiJHnmoTpl67lgJn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mmJ/vvIzmtJLpgY3kvaDmvIbpu5HnmoTot6/vvIzkuI3pl67kvaDmmI7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LnpZ3kvaDlv6vkuZDmr4/kuIDlpKnvvIzlpb3ov5DmgLvpmo/ku4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ep5LiK5byA5omL5py677yM5Liy5Liy6ZOD5aOw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B5pet5pel5Ly06ZqP5oiR55qE5L+h5oGv77yM5b+r5LmQ5LiA5aSp5byA5ZC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ZqP5pe26ZqP5Zyw77yM56Wd56aP55qE55+t5L+h5Y+R57uZ5L2g77yM5rip6a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pma6Zye5ZKM5aSc5bmV6ZmN5Li077yM6Zeu5YCZ6K6p5L2g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4hemjjuaPveaYjuaciO+8jOelneemj+aChOaChOi1s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3seWkhOWNg+Wxsei/nO+8jOS4gOeJh+a4qemmqOawuOWtmOeVmeOAgueJteaMgu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quS4jeaWre+8jOWMluS9nOe7leaMh+aflOOAguelneS9oOa4heaZqOWkmu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WwveWktO+8geaXqeWuie+8gTwvcD48cD48ZW0+MTYuPC9lbT7kvaDmiorlv4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miJHnmoTnpZ3npo/kvJrpmo/nnYDpo47lhL/po5jov5vmnaXvvJvkvaDmior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ZPlvIDvvIzmiJHnmoTnpZ3npo/kvJrpmo/nnYDpmLPlhYnlsITov5vmnaXvvJv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ZPlvIDvvIzmiJHnmoTnpZ3npo/kvJrpmo/nnYDpk4Plo7Dlk43otbfmnaX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E3LjwvZW0+5Y6G57uP5LqG6aOO5ZC56Zuo5omT77yM5Y+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O5Z236Lev5LiK77yM6IO95pyJ5LiA6aKX5b+D55u46ZqP77yb5Y6G57uP5LqG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77yM5Y+q55u85Zyo5Zuw6Zq+55qE5aCk5bK45LiK77yM6IO95LiO55+l5bex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mk5LiA5YiH55ay5oOr44CC5Y+L6LCK5bCx5piv5oSJ5oKm55qE6JOT6JW+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XqeWuie+8jOavj+S4quaXqeaZqOmDveaYr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eahOW8gOWni++8jOaEv+aIkeeahOmXruWAmeW4pue7meS9oOS4gOS4quaW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Ev+aIkeeahOelneemj+W4pue7meS9oOS4gOS4quaWsOeahO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IXmmajnmoTpmLPlhYnliJLov4fph5HoibLpuqbnlLDvvIznqLv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5LmtIvmtIvnmoTnnYHlvIDkuobmnKbog6fnnaHnnLzvvIzmnIDnvo7lpb3nmoT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qzpl7TlrprmoLzkuo7miJDnhp/nmoTlraPoioLvvIzmnIDnvo7lpb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jIfpl7Tlj5Hlh7rlr7nkvaDnmoTmgJ3lv7XvvIzml6nlro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6L+35Lq655qE5Y+M55y877yM55yL55m95LqR54mH54mH77yb6IiS5bG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yR6IS477yM5ZCs5rWB5rC05r265r2677yb5oul5oqx5b+r5LmQ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aW96L+Q6L+e6L+e77yb5pyL5Y+L77yM5pep5a6J77yB5oS/5L2g5b+D5oOF5peg5q+U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5Sf5rS76IiS5b+D5peg5b+n54Om77yBPC9wPjxwPjxlbT4yMS48L2VtP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eUn+iuuOWkmueahOWmguaenO+8jOWtpuS8mumAieaLqeWmguaenO+8jOWtpu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Co+S6m+WPkeeUn+eahOWmguaenOOAguWmguaenOeDreaDhemBremBh+aAgOeW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+rueskeOAguWmguaenOecn+ivmumBremBh+ivr+ino++8jOivt+S/neaMge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mguaenOS/oeW/g+mBremBh+aMq+aKmO+8jOivt+S/neaMgeWdmuaMge+8j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mguaenO+8jOmCo+S5iOWwseiuqeaIkeS7rOWtpuS8muabtOWkmueahOWmg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lj6ropoHkvaDlpZTot5H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vJrot5/nnYDkvaDlpZTot5HvvIzlj6ropoHkvaDlgZzpqbv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iI3lvIPkvaDni6zoh6rlpZTot5HjgILllK/mnInkvaDnoa7lrprkuIDkuKr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irLnmoTot5HotbfmnaXvvIzov5nkuKrkuJbnlYzkvJrkuLrkvaDogIzorqn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5LiN566h5b+Z5oiW5piv6Zey77yM5pS+6aO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yR6Zey44CC5LiN566h6L+R5oiW5piv6L+c77yM5YaF5b+D5a6B6Z2Z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44CC5LiN566h6ZKx5oiW5piv5p2D77yM5a2m5Lya5reh5a6a5b+D5bCx5LiN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YW45oiW5piv55Sc77yM5pm65oWn5Lq655Sf5b+r5LmQ57u157u144CC5LiN566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i77yM5oC75pyJ5pyL5Y+L5oqK5L2g5oOm5b+144CC5pep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LiA55u05Zyo5L2g6Lqr6L6577yBPC9wPjxwPjxlbT4yNC48L2VtPuW9k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S9oOeahOaVheS6i+WwseaYr+S8oOWlh++8m+W9k+S9oOWksei0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WwseaYr+eskeivne+8m+W9k+S9oOaUvuW8g+S6hu+8jOS9oOeahO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hiOS+i++8m+W9k+S9oOaLkue7neS6hu+8jOS9oOeahOaVheS6i+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puueZve+8m+W9k+S9oOWFqOWKm+S7pei1tOS6hu+8jOS9oOeahOaVheS6i+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e+juWlveWbnuW/huOAguWmguaenOS9oOi/nuaDs+mDveS4jeaVouaDs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k+eahOi1hOagvOmDveayoeacieOAguaXqeWuie+8gTwvcD48cD48ZW0+Mj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mmajvvIzmj6HkvY/muIXmmajnmoTpmLPlhYnvvIzlr7noh6rlt7Hor7T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luIzmnJvnmoTkuIDlpKnjgILpuaTlo4HlubPlronkuZ3lt57lkJHlkITkvY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ZPlo7DvvJrml6nlronvvIHnpZ3kurLku6zkuID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W96L+Q5q2j5Zyo5ZCR5L2g5oub5omL77yM5piO5aSp5bm46L+Q5bCx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yo5L2g55qE6Lqr5LiK77yb6aKE5a6a5LiA57Gz6Ziz5YWJ77yM6KOF6L+b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y48L2VtPuS9jui0qOmHj+eahOekvuS6pO+8jOS4jeWm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eLrOWkhO+8jOS4gOS4quS6uuW+iOWlve+8jOS4jeeUqOWPluaCp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UqOaBtuW/g+iHquW3se+8jOWPkeiHquWGheW/g+eahOeIseedg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tpOeLrO+8geaXqeWuie+8gTwvcD48cD48ZW0+MjguPC9lbT7ml6Xlh7r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opoHorqnmr4/kuIDlpKnpg73lvIDlv4PogIzmnInmhI/kuYnjgILkuI3kuL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jgILmsqHmnInkuI3lubPnmoTkuovvvIzlj6rmnInkuI3lubPnmoT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KjvvIzkuI3ljrvmgajvvIzmt6HnhLbkuIDliIfvvIzlvoDkuovlpoLng5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rKh5pyJ6KGM5Yqo77yM5oeS5oOw5bCx5Lya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B5rKh5pyJ5qKm5oOz77yM5aCV6JC95bCx5Lya55Sf5qC55Y+R6Iq9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77yM5qC55bCx6LaK5rex77yB5Yiw5pe25YCZ5oOz56uZ6LW35p2l5piv5Lu25b6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L77yB5omA5Lul77yM5Li65LqG5b6I5aW955qE56uZ552A77yM5bCx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6ISa5q2l77yB6LaK5Yqq5Yqb6LaK5bm46L+Q77yM5LiN6KaB57uZ5bm06L2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Cf5Y+j77yM546w5Zyo5L2g6IO95YGa55qE77yM6Zmk5LqG5Yqq5Yqb77yM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44CC5Lqy5Lus5pep5a6J77yBPC9wPjxwPjxlbT4zMC48L2VtPua4heaXqe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cieaIkeeahOelneemj+mZquS9oO+8jOWcqOaXqemkkOeahOmmmeawl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WsOmynOeahOepuuawlO+8jOavj+WkqemDveacieW5uOemj+WbtOe7leS9oO+8jO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Pque7meS9oO+8gTwvcD48cD48ZW0+MzEuPC9lbT7miJHku6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kuI3lnKjkuo7ku47mnKrot4zlgJLvvIzogIzlnKjkuo7mr4/mrKHot4zlgJLpg7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jgILml6nlronjgII8L3A+PHA+PGVtPjMyLjwvZW0+5rC05LiA5pem5rWB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LiN5Ye65aOw6Z+z44CC5Lq655qE5oSf5oOF5LiA5pem5rex5Y6a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reh6JaE44CC5pyJ55qE5Lq65a+55L2g5aW977yM5piv5Zug5Li65L2g5a+55L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a+55L2g5aW977yM5piv5Zug5Li65oeC5b6X5L2g55qE5aW9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AgeS9oOS4g+S4quWwj+WkqeS9v++8jOWlueS7r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+8muW/q+S5kOWRqOS4gO+8jOWBpeW6t+WRqOS6jO+8jOW5s+WuieWRqOS4i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qOWbm++8jOeUnOicnOWRqOS6lO+8jOaCoOmXsuWRqOWFre+8jOW5uOemj+WRqOaX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WlueS7rOavj+WkqeaXqeS4iumDveS4uuS9oOmAgeWOu+elneemj++8jOWmgu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WBt+aHku+8jOWwseWRiuivieaIkeWTpu+8jOS6su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oHmnIjpnZnlpb3vvIznuqLnmoToirHmnaXnu7/nmoTojYnjgILmlZ7lvI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orqHovoPmnaXkuI3oh6rmibDjgILnnaHkuKrlpb3op4nvvIzmr4/lpK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KbnnYDlv6vkuZDlkJHliY3ot5HvvIzouI/pgY3pnZLlsbHkurrkuI3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pgI3pgaXvvIzml6XlrZDmm7Tnvo7lpb3jgILml6nkuIpoYXBwe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opoHorqTor4bkuIDkupvmlrDnmoTmnIvlj4vvvIzpgYfop4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lpzmrKLnmoTkurrvvIzlho3ljrvnnIvkuIDlnLrllpzmrKLnmoTmvJTllLHkvJ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mnIDph43opoHnmoTmmK/vvIzkvaDkuIDlrpropoHorqnoh6rlt7Hov4f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rLniLHnmoTkvaDvvIzml6nlronvvIE8L3A+PHA+PGVtPjM2LjwvZW0+5o6l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z5Yeh77yM5oiW6K645omN5piv5LiA5Liq5Lq65oiQ54af6LW35p2l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CH5b+X44CC5pmu6YCa77yM5bm25LiN562J5ZCM5LqO5aSx6LSl77yM5Lmf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Y55qG6L6T44CC5YGa5LiN5LqG5pyI5Lqu77yM5bCx5YGa5LiA6aKX5pif5pif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WB5YWJ55u455qO5rSB77yM6Z2Z6LCn55qE5LiA54K55b6u5YWJ77yM5L2G6Laz5Lu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+Q5Liq6KeS6JC944CC5pep5a6J77yBPC9wPjxwPjxlbT4zNy48L2VtPu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muW/g+W+heS6uu+8jOWIq+S6uuaJjeacieWPr+iDveWvueiHquW3seS7peivmu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S4gOeUn+imgeeWr+eLguS4gOasoe+8jOaXoOiuuuaYr+S4u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Dhe+8jOS4gOauteaXhemAlO+8jOaIluS4gOS4quaipuaDs+OAguiAv+iAv+S6ju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WSjOW/kOW/keS4jeWuieedgOacquadpeeahOS6uu+8jOS5n+W4uOW4uOaMpemc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edgOeOsOWcqOOAguaXqeWuie+8gTwvcD48cD48ZW0+MzguPC9lbT7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kuovmmK/vvIzmr4/lpKnml6nkuIrphpLmnaXlj4jmmK/ltK3mlrD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hY3otLnvvIzmsLjkuI3mlq3otKfjgILml6nlro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6Ium5pyJ55Sc77yM5omN5Y+r5a6M5pW077yb54ix5oOF5pyJ6Ze55pyJ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oOF6Laj77yb5b+D5oOF5pyJ5oKy5pyJ5Zac77yM5omN5Y+r5L2T5Lya77y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pyJ5pm077yM5omN5Y+r6Ieq54S244CC5oS/5q+P5aSp5pyJ56yR5pyJ5LmQ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C48L2VtPuWkp+mbque6t+mjnua4qemqpOmZje+8jO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aluW/g+aIv++8m+aXqeaZmuiusOW+l+a3u+iho+ijs++8jOaXtuWIu+imgeaKi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u+8m+a4qeawtOazoeiEmuihgOawlOaXuu+8jOWLpOWKoOmUu+eCvOi6q+S9k+W8u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Fs+aAgOadpemAgeS4iu+8muWkp+mbquiKguawlOWIsO+8jOaEv+S9oOW5uOemj+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DEuPC9lbT7ml6nmmajpnJ7lhYnnhafvvIzpl7npkp/lnK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votbfluorlgZrkuKrmk43vvIzlvIDlv4PnrJHkuIDnrJHvvJvkuIDlpKnliJr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v4Pmg4Xlpb3vvJvpmLPlhYnnmoTlpKfpgZPvvIznrYnkvaDljrvnrJHlgr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mmajlv6vkuZDjgII8L3A+PHA+PGVtPjQyLjwvZW0+5Lq65bqU6K+l6KaB5Li6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5LiN566h546w5a6e57uZ5LqG5L2g5aSa5bCR6buR55y85ZyI44CC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eq5bex55qE5qKm5oOz5ZCn77yB5pep5LiK5aW977yB5q+P5LiA5aSp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PC9wPjxwPjxlbT40My48L2VtPuWlveWlveWWhOW+heiHquW3s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veW/mOWImeW/mO+8jOecvOWJjeeahOiDveS4jeiuoei+g+WwseaUvuW8g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imgeaDs+W+l+WkquWkmuOAguaXqeWuie+8gTwvcD48cD48ZW0+NDQ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nYHlvIDlj4znnLzvvIzlj4jmmK/mlrDnmoTkuIDlpKnvvIzlr7nnnYDplZzlrZD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IDlv4PlsLHlvoDohLjkuIrot5HvvIzlr7nnnYDplZzlrZDliqDliqDms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pobrmupzmupzjgILotbfluormtJfmvLHor6XkuIrnj63kuob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O5YW25Z+L5oCo5LiW55WM77yM5LiN5aaC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h5aW96Ieq5bex55qE5b+D77yM5YGa5aW96Ieq5bex55qE5LqL77yM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Lq655Sf5peg5a6M576O77yM5puy5oqY5Lqm6aOO5pmv44CC5Yir5oqK5aSx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6YeN77yM5pS+5byD5piv5Y+m5LiA56eN5oul5pyJ77yb5LiN6KaB57uP5bi46Imz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q65YGa5Yiw5LqG77yM5b+D5oKf5Yiw5LqG77yM55u45L+h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Cx5Zyo5LiL5LiA5Liq5ouQ5byv5aSE44CC5pep5a6J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mil+aYn++8jOaXqeS4iuiIkuW/g++8jOWHuumXqOmhuuW/g++8jOi3r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mBh+S6i+iAkOW/g++8jOWBmuaYr+e7huW/g++8jOS6pOWPi+eVmeW/g++8jO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muW/g++8jOWbnuWutuW8gOW/g++8jOWknOmHjOWuieW/g++8jOWvueiHquW3s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WIq+S6uuacieeIseW/g++8jOelneS9oOawuOi/nO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q7po47lkLnmlaPmu6HouqvnmoTnlrLmg6vvvIznu4bpm6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lv4PnmoTmjILlv7XvvIzpk4Plo7Dlk43otbfnnJ/or5rnmoTpl67lgJnvvIz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tZPmtZPnmoTlhbPmgIDvvIzlpKnmsJTlj5jljJblpJrnq6/vvIznpZ3npo/ms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lpKnlhrfvvIzkuLrkvaDpgIHkuIrkuIDniYfmuKnmmp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77yM5oiR5ZG85ZC4552A5paw6bKc56m65rCU77yM6L+O6Z2i55qE6aOO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2g55qE5rCU5oGv77yM5LiN55+l5L2g546w5Zyo5Zyo5ZOq6YeM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pep5pmo5pe25pe26KeB5Yiw5byA5byA5b+D5b+D55qE5L2g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OS48L2VtPuedgeW8gOaYjuS6rueahOWPjOecvO+8jOmZpO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W5suaJsO+8jOiIkuWxlee+juS4veeahOeskeiEuO+8jOaXqeWuiemXruWAmeiv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freS/oeaLpeaKseW/q+S5kOeahOS4gOWkqeOAguaXqeWuie+8jO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WlveW/g+aDhe+8jOeUn+a0u+W3peS9nOmDveiIk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ZPmmajmm6bnmoTnrKzkuIDnvJXpmLPlhYnmi6XmiJHlhaXmgIDvvIzmiJH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moTluIzmnJvov5nku73ngb/ng4LmsLjov5zmspDmtbTnnYDniLHmiJHlko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6vkuZDnmoTmr4/kuIDlpKnpg73ku47ml6nmmajlvIDlp4vvvIznpZ3mnIvlj4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xLjwvZW0+5peg6K665L2V5pe277yM6YO96KaB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55Sf5rS777yM5b6u56yR5a+55b6F5LuW5Lq677yM5b6u56yR55yL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5b6I5aSa5pe25YCZ77yM5oiR5Lus5YaF5b+D5Lmf6K645LiN5byA5b+D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6KaB57un57ut77yM5b6u56yR6L+Y6KaB5a2m5Lya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KiuS4gOWIh+W5s+WHoeeahOS6i+aDheWBmuWlveWNs+S4jeW5s+WH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ugOWNleeahOS6i+aDheWBmuWlveWNs+S4jeeugOWNleOAguaci+WPi+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TMuPC9lbT7mr4/lpKnmiorniaLpqprmi7/lh7rmnaX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vvIzlv4Pmg4XlsLHkuI3kvJrnvLrpkpnjgILopoHovpPlsLHovpPnu5n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q4HlsLHlq4Hnu5nlubjnpo/jgILpgIHkuIrmuIXmmajnmoTpl67lgJn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ubjnpo/mr4/lpKnvvIHml6nlronvvIE8L3A+PHA+PGVtPjU0LjwvZW0+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c55Sc5qKm5Lmh77yM5oiR5bey5rKQ6Ziz5YWJ77yM6LiP5pyd6Zye77yM5oKE5oK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g6Lqr5peB77yM5rSS5LiA54mH56Wd56aP5Zyo5L2g6Lqr5LiK77yM6YaS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L2g5Lya5Y+R546w5rWR6Lqr5YWF5ruh5Yqb6YeP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cqOWGrOWkqe+8jOS9oOi/nui1t+W6iui/meS5iOmavu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BmuWIsOS6hu+8jOmCo+S5iOi/meS4gOWkqei/mOacieS7gOS5iOWPr+S7pe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+8geWkmuS5iOWKseW/l+eahOS4gOWPpeivne+8jOmAgee7meWQhOS9j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YuPC9lbT7mnInkurrluK7kvaDmmK/kvaDnmoTlubjov5D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kvaDmmK/lhazmraPnmoTlkb3ov5DvvIzmsqHmnInkurror6XkuLrkvaD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lJ/lkb3mmK/kvaDoh6rlt7HnmoTvvIzkvaDlvpfkuLroh6rlt7HotJ/otK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3LjwvZW0+5Y+q5pyJ5LiA5p2h6Lev5LiN6IO9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pS+5byD55qE6Lev77yb5Y+q5pyJ5LiA5p2h6Lev5LiN6IO95ouS57u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6ZW/55qE6Lev44CC5L2g6KaB55qE5q+U5Yir5Lq65aSa77yM5bCx5b+F6aG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X5q+U5Yir5Lq65aSa44CC5pep5LiK5aW977yBPC9wPjxwPjxlbT41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TquacieS7gOS5iOiho+mjn+aXoOW/p++8jOS4jei/h+WwseaYr+acieS6uuS4uu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JjeihjOiAjOW3su+8geaEv+W5tOi9u+eahOaIkeS7rOWKquWKm+Wli+aWl+S4je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IseS9oOeahOS6uuWPl+iLpu+8jOetieiAgeS6huS4jeiuqeS9oOeUn+eahOS6u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Pl+iLpu+8geaXqeWuie+8gTwvcD48cD48ZW0+NTkuPC9lbT7pspzoirH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bvovbvmiazvvIzlsI/puJ/mrKLmrYzllpzlqYnovazvvIzlpKnnqbrmgqDpl7Llpb3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sI/muqrlubjnpo/mhaLmhaLmt4zvvIzmmajpo47ovbvlj6nnvo7nqpfmo4LvvIz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otbfov47mnJ3pmLPvvIHnpZ3kvaDml6nlronvvIzlv4Pmg4Xngb/ng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A5b+r55qE6ISa5q2l5LiN5piv6Leo6LaK77yM6ICM5piv57un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Wi55qE5q2l5LyQ5LiN5piv57yT5oWi77yM6ICM5piv5b6Y5b6K77yb5pyA5aW9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piv5aSn6YGT77yM6ICM5piv5Z2m6I2h77yb5pyA6Zmp55qE6YGT6Lev5LiN5piv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6ICM5piv6Zm36Zix77yb5pyA5aSn55qE5bm456aP5LiN5piv5b6X5Yi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b5pyA5aW955qE6LSi5a+M5LiN5piv6YeR6ZKx77yM6ICM5piv5YGl5bq3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6Wd56aP5LiN5piv5bCG5p2l77yM6ICM5piv546w5Zyo44CC5pyL5Y+L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FtuWunuS4jeaYr+WcqOacgOWlveeahOaXtuWFi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+8jOiAjOaYr+acieS9oOS7rOWcqO+8jOaIkeaJjeacieS6hu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jIuPC9lbT7kv53nlZnlho3lpJr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LrlpLHvvJvmkq3mkpLlpJrkuobvvIzmiY3kvJrmi6XmnInjgILmnInoiI3miY3mnI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mnInmiYDkv53nlZnvvIzkuI3lpoLlpKfmlrnnu5nkuojvvIzmtYfngYz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Z/mtYfngYzkuoboh6rlt7HjgILml6nlron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4Wn6L+b5L2g55qE56qX5biY77yM5b2T5L2g552B5byA55y8552b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qE5L+h5oGv77yM5bim57uZ5L2g5LiA5Liq6L276L27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+P5YiG5q+P56eS6YO95bim57uZ5b+r5LmQ5LiO5bm46L+Q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UmOmcsuS4uuS9oOaTpuS6ruaZtuiOueeahOaYjuecuO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DmOeDpOa4qeaalueahOWRs+mBk++8jOmXruWAmeS4uuS9oOW4puadpeW/q+S5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+8jOa4heaWsOeahOaXqeaZqO+8jOW4jOacm+aIkeeahOS4gOadoeefreS/o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eugOWNleiAjOWFheWunueahOW5uOemj++8j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sLjov5zkuZ/kuI3opoHpq5jkvLDkvaDlnKjliKvkurrlv4PkuK3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ku4DkuYjpg73kuI3mmK/vvIzlpJrkvaDkuIDkuKrkuZ/kuI3lpJr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Z/kuI3lsJHjgILml6nlronvvIE8L3A+PHA+PGVtPjY2LjwvZW0+5pil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m75oOz77yM5aSP5aSp5YCa552A5L2g57mB6IyC77yM56eL5aSp5YCa552A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as5aSp5YCa552A5L2g5oCd6ICD44CC55Sf5ZG955qE5q+P5LiA5Liq5oSf5Yq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yA5aeL77yM5pep5LiK5aW977yBPC9wPjxwPjxlbT42Ny48L2VtPuS4gOaZg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WygeaciO+8jOS4gOmXquiAjOi/h+eahOaYr+mdkuaYpe+8m+S4gOWIu+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Emuatpe+8jOS4gOWmguaXouW+gOeahOaYr+S6uueUn++8m+S4gOingeWmguaV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S4gOW/g+S4gOaEj+eahOaYr+ecn+aDhe+8m+S4gOWwmOS4jeafk+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S4gOaIkOS4jeWPmOeahOaYr+WPi+aDhe+8m+S4gOW/g+eJteaMgueah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npuWNs+WPkeeahOaYr+elneemj++8muaci+WPi+aXqeS4iuWlve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+8gTwvcD48cD48ZW0+NjguPC9lbT7pm6roirHvvIzmmK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tbfmtIvvvIzkvaDmhL/kuI3mhL/lkozmiJHnibXmiYvmrKPotY/vvIzlr5L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nmoTkuIDljYrvvIzkvaDmhL/kuI3mhL/lkozmiJHkuIDotbfnm7jkvLT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hqzlpKnvvIzlubjnpo/lg4/oirHlhL/kuIDmoLfpg73lt7LlvIDlpb3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h4fmkZjjgII8L3A+PHA+PGVtPjY5LjwvZW0+5aaC5p6c6IO95bm75YyW5oi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oiR5oS/6L276L276JC95Yiw5oKo55qE6Lqr5LiK5oWi5oWi6J6N5YyW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oiR55qE5rip5p+U6IO95YyW6Kej5oKo55qE55ay5oOr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IO96L+H5ruk5oKo55qE5oCd57uq77yM5pep5LiK5aW9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umTg+mTg++8jOWPrumTg+mTg++8jOaHkuiZq+W/q+eCuemGku+8jOmGkuadpeWO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keOAguWPrumTg+mTg++8jOWPrumTg+mTg++8jOaHkuiZq+W/q+eCueihjO+8jOWHuu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WPrumTg+mTg++8jOWPrumTg+mTg++8jOaHkuiZq+S7lOe7huWQr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S8oOaDhe+8muaXqeWuie+8gTwvcD48cD48ZW0+NzEuPC9lbT7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Lvog73mir3liLDkuIDmiYvlpb3niYzvvIzkuZ/kuI3mmK/mr4/kuKrkurrkuID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IDmjILjgILmvKvplb/nmoTnlJ/lkb3ph4zvvIzmiJHku6zkuI3lv4XmgKXkuo7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ib7lh4boh6rlt7HllpzmrKLnmoTkuovvvIzkuIDngrnngrnliqrlipv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rmjIHvvIzkvr/kvJrmnInlrp7njrDmoqbmg7PnmoTlj6/og73jgIL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cyLjwvZW0+5oqK5q+P5Liq552h6YaS5ZCO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iA5Lu256S854mp77yM5oqK5q+P5Liq5byA5b+D5ZCO55qE5b6u56yR5b2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g5oOv44CC5pyL5Y+L77yM55+t5L+h56Wd5L2g5pep5LiK5aW977yM5oS/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b+r5LmQ5rC46L+c77yBPC9wPjxwPjxlbT43My48L2VtPuaXtumXtO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mueugOWNleeahOWWnOasouacgOmVv+i/nO+8jOW5s+WHoeeahOmZquS8t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aHguS9oOeahOS6uuacgOa4qeaaluOAguaXqeWui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puKHllpTllpTlj6vvvIzml6nkuIrotbflvpfml6nvvJvlh7rpl6jljrvplLvng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nnaHmh5Lop4nvvJvnqbrmsJTlpb3mlrDpspzvvIzot5Hot5Hlj4jot7Pot7PvvJ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aXmmajnu4PvvIzkuIDlpKnnsr7npZ7pq5jjgILmnIvlj4v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p5Ya35LqG5bCx5oOz552A5aSa56m/6KGj5pyN77yM5Yiu5aSn6a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52A5bim5LiK5Y+j572p77yM5LiL6Zuq5LqG5bCx5oOz552A5bim5oqK5Lye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py65bCx5oOz552A57uZ5L2g5Y+R5L+h5oGv77yM5YWl5Yas5LqG6Ka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Gl5bq35omN5piv5pyA6YeN6KaB55qE44CCPC9wPjxwPjxlbT43Ni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uW+l+aEj+S5i+aXtuS6uuS7rOaJgOivtOeahOmCo+S5iOWlve+8jOS5n+S4jeaYr+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XtuS7luS7rOivtOeahOmCo+S5iOW3ruOAguaXqeWui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pDmtbTnnYDmuIXmmajpgqPllK/nvo7ogIzlj4jmn5TlkoznmoTmnJ3pmLP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jgILnu5nkuIDngrnlv4PngbXpmLPlhYnvvIzlv4PngbXlsLHkvJr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gLvmnInpmLPlhYnvvIzkuJbnlYzmm7Tnvo7lpb3vvIHpk4Hnsonku6z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4LjwvZW0+5pep5a6J77yB5a+S5rWB56qB6KKt77yM5Lil5Y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+d5YGl5YW755Sf77yM5pu05Yqg6YeN6KaB77yM55Sf5rS76KeE5b6L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77yM5a6a5pe25a6a6YeP77yM6L+b6aSQ6aWu6aOf77yM5a6k5YaF5a6k5aS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Yqo77yM6IqC5Yi254as5aSc77yM5YWF6Laz552h55yg77yM6YG/5YWN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YWN55ar44CC56Wd5YGl5bq35b+r5LmQ77yM5ZCJ56W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ci+S4gOWcuueUteW9semcgOS4ieWwj+aXtu+8jOaciOe8uuaciOWch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YpeWOu+aYpeadpemcgOS4gOW5tO+8jOaDs+W/teS4gOS4quS6uumcg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S4gOWPpeelneemj+WPqumcgOS4gOenkumSn++8muWkqeWGt+S6hu+8jOeqn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q+eCueiNie+8jOaXqeS4iuWHuumXqOWkmua3u+eCueiho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pm6jokpnokpnvvIznqpflhoXphaPnlJzlo7DjgILpmLPlhYnmtJLokL3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mibDmtYHlhYnnvo7moqbjgILmjKPlvIDmoqbnnLzmg7rlv6rvvIz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npZ3npo/orrDlv4Ppl7TvvIzluIzmnJvluLjlrZjkv6Hlv7XvvIzmuKnppq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lro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YzlqYWwwZG8uaHRtbCI+aHR0cHM6Ly9kdWFuanV6aWt1LmNvbS9kdWFuanV6aS9iamM5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BAC19AB9BA840C3934B0329B29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