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DE2B87349D23714508D02CDF94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E2B87349D23714508D02CDF94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W/g+mHjOi/mOWtmOedgOS4jeeUmOW/g++8jOWw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UvuW8g+eahOaXtuWAmeOAgjwvcD48cD48ZW0+Mi48L2VtPuimgeaIkOWK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prOi1m+i3ke+8jOimgemqkeWcqOmprOS4iu+8jOmprOS4i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ouWvueeUn+a0u+enjeenjeaXoOW4uO+8jOS4jeaCsu+8jOS4jeWT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S4jeWWnO+8jOWwseWDj+mdouWvueiKseW8gOiKseiQve+8jOiHqueEtuiA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+8jOaYjuWkqei/mOW+l+e7p+e7reOAguWKoOayue+8jOS9oOWPr+S7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Au+aYr+WkquWcqOaEj+WIq+S6uuecvOS4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Qjuadpee7iOS6juW/mOS6huiHquW3seeahOaooeag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gOWPr+aAleeahOS6i+aDheiOq+i/h+S6ju+8jOaOqOS9oOi/m+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W4puS9oOS4iui/h+WkqeWgguOAgjwvcD48cD48ZW0+Ni48L2VtPu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muS5iOeahOWbsOmavu+8jOmDveimgeWdmuS/oe+8muWPquacie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yoeacieWIsOS4jeS6hueahOaYjuWkqeOAgjwvcD48cD48ZW0+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avj+WkqeW+rueskeWQp++8jOmZpOS6hueUn+atu+WFtuS7lumDv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S4jeiDveaMveeVmeeahO+8jOS9leatouaYr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+8jOi/mOacieWPi+aDhe+8jOeIseaDhe+8m+aXoOazleWJsuiIjeeah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vmuWunu+8jOato+ebtO+8jOi/mOacieWQkeW+gO+8jOaGp+a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S4quaHguS6i+a3oeWumueahOeOsOWcqO+8jOmDveacieS4gOS4qu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qeecn+eahOi/h+WOu++8m+S6uuaAu+S8muWPmO+8jOaEn+inieS8mua4kOa4k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/g+S5n+S8mumHjeaWsOS4iui3r+OAguWKoOayueWQkeWJjeWG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KzkuIDnnLzlsLHnnIvkuIrnmoTooaPmnI3lvoDlvoDkvaDkub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nLzlsLHlv4PliqjnmoTkurrlvoDlvoDku5bkuI3kvJrllpzmrKL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mg7PopoHnmoTvvIzmsqHmnInkuIDmoLfvvIzmmK/lj6/ku6Xovbv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ov5nlsLHmmK/kvaDliqrlipvnmoTnkIbnl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pyA5rKh5pyJ5biM5pyb55qE5LqL5oOF77yM5Y+q6KaB5pyJ5Li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75Z2a5oyB5YGa77yM5Yiw5pyA5ZCO5bCx5Lya5oul5pyJ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imgeS4gOS4quS4nOilv+WwseWOu+S5sO+8jOWWnOas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WTquaAleacgOWQjumCo+S4quS4nOilv+ayoeacieeUqO+8jOmCo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WcqOS4gOi1t++8jOmDveayoeacieWFs+ezu++8jOS6uueUn+iLpu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mBl+aGvuimgeavlOWksei0peWPr+aAleeahOWk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lK/kuIDlj6/ku6XkuI3lirPogIzojrfnmoTlsLHmmK/otKvnqbf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ml6DkuK3nlJ/mnInnmoTmmK/moqbmg7PvvIzmsqHmnInlk6rku7bkuo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sLHlj6/ku6Xlrp7njrDnmoTjgILkuJbnlYzomb3mrovphbfvvIzkvYb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vvIzmgLvkvJrmnInot6/vvIE8L3A+PHA+PGVtPjE0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66ICF5LiA5qC35Y675Yqd5oWw5Yir5Lq677yM5Y205YOP5YK75a2Q5LiA5qC3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I5aSa5pe25YCZ77yM6Lef6Ieq5bex6L+H5LiN5Y6755qE5b6A5b6A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imgeWFiOaJk+i0peS7u+S9leS6i+aDheW+l+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k+i0peiHquW3seOAgjwvcD48cD48ZW0+MTYuPC9lbT7og73lvpfliLDnmoT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pfkuI3liLDnmoTkuI3ku4vmhI/vvIzov5nmoLfml6DorrrovpPotaLvvIzlp7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nIvvvIzmiormj6Hmr4/kuIDkuKrmnLrkvJrvvIzmib7lh7roh6rlt7H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4DkuYjvvIzmmI7noa7oh6rlt7HnmoTnm67moIflkozmlrnlkJHlubb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jgII8L3A+PHA+PGVtPjE3LjwvZW0+5rKh5YWz57O777yM5bCx566X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mf6KaB5ruh6KGA5aSN5rS744CCPC9wPjxwPjxlbT4xOC48L2VtPuWLp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peihpeiBquaYjueahOS4jei2s++8jOS9huiBquaYjuaXoOazleW8peihpe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OAgjwvcD48cD48ZW0+MTkuPC9lbT7mlLbojrfmmK/kuovkuJrnmoTpm6jph4/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rpm4bnnYDlpYvmlpfogIXmtJLokL3nmoTmr4/mu7TmsZfnj6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Y+v5Lul5pS55Y+Y5oOF57uq77yM5oiR5Lus5bCx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q5p2l44CCPC9wPjxwPjxlbT4yMS48L2VtPuS5n+iuuOS4gOS4quS6uuWcq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XtuWAme+8jOmZpOS6huW+rueske+8jOS5n+WPquWlveW+r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lYrvvIzlj6rmnInlsJ3pgY3kuobkurrmg4X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kvZXkuLrkuJbmgIHngo7lh4nvvIE8L3A+PHA+PGVtPjI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yC5Zyo6IS45LiK77yM5pe25pe25oul5pyJ576O5aW955qE5b+D5oOF77yM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a2m5Lmg77yM5omN5LiN5Lya5pyJ5Zuw6Zq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DveaIkOS6i+eahOS6uu+8jOacieWfjuW6nO+8jOaXoOengeaAqOOAgu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wlO+8jOW8r+W+l+S4i+iFsO+8jOaKrOW+l+i1t+Wk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mgJ3ogIPpgKDmiJDnp6/mnoHkurrnlJ/vvIzmtojmnoHmgJ3ogIPpgKDmiJ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jgII8L3A+PHA+PGVtPjI2LjwvZW0+5LiN566h546w5Zyo5pyJ5aSa5LmI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YGa5Liq55Sf5rS755qE6Iie6IC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OWKm+mDveadpeiHquWGheW/g+eahOayuOiFvuOAguWmguaenO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7tuS6i++8jOaXoOiuuuaYr+aQnuWlveWFs+ezu++8jOi/mOaYr+Wvu+aJv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Hj+iCpe+8jOmDveaYr+WboOS4uuS9oOi/mOayoeacieecn+ato+aDs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gJDlvpfkvY/lr4Llr57nmoTkurrmiY3og73miJD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JDlip/lsLHlvpfnu5noh6rlt7Hop4TliJLlpb3kurrnlJ/jgILliLblrp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nm67moIfvvIzohJrouI/lrp7lnLDku7DmnJvmmJ/nq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iA55u05oOz5a2m5Lya5bmz6Z2Z77yM5YW25a6e5ZCn77yM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5So5a2m77yM57uP5Y6G55qE5aSa5LqG77yM5bCx5bmz6Z2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vueS6uuekvOiyjOaYr+S/ruWFu++8jOS9huS4jeS7o+ihqOayo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AvOiHquW3seS4gOaKiu+8jOS9oOawuOi/nOS4jeefpemBk+iHquW3se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nlJ/mtLvmnKzlsLHmmK/kuIDlnLrmgbbmiJ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raLnlrzoja/kuZ/lpb3vvIzmmK/kuIDlt7TmjozkuZ/nvaLvvIz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ZXmnqrljLnpqazvvIznu4PlsLHoh6rouqvog4bph4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5aSn77yM5Lq65aSq5ri65bCP77yM5LiN6KaB5aWi5pyb5aSq5aS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YGT5bGe5LqO6Ieq5bex55qE6aOO5pmv5bCx5LiN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WFtuaLheW/g+acquadpe+8jOS4jeWmgueOsOWcqO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i+aWl+aJjeiDvee7meS9oOWuieWFqOaE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ov5vmraXkuIrvvIzogIzkuI3mmK/mirHmgKjkuIrvvJv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lubbkuI3pnIDopoHlgZrku4DkuYjvvIznnJ/or5rljbP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X5Z2a5pm66L6+6KiA5L+h6KGM5p6c77yM5aSx6LSl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Yqq5Yqb55qE57uI54K55piv6L6J54WM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+8jOiEmuS4i+eahOi3r++8jOS4gOeUn+W5s+Wdpu+8m+ayoeacieS7gOS5i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Nlee6r+WIsOW6le+8jOS9huaYr+imgeiusOS9j++8muWIq+W/m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Iq+S4ouS6huWWhOiJr+eahOacrOaAp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mgKjoh6rlt7HotZrpkrHlsJHkuYvliY3vvIzlhYjliqrlipvvvIzlrabnnYD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LzpkrHjgILlpoLmnpzkvaDkuI3nm7jkv6Hliqrlipvlkozml7blhYnvvIzpgqP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KzkuIDkuKrlsLHkvJrovpzotJ/kvaDvvIE8L3A+PHA+PGVtPjM4LjwvZW0+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77yM5Y+q5piv5LiN5oOz5YaN6K6p6YKj5Lqb5peg5YWz55eb55eS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a6e55qE6Ieq5bex44CC5oiR55qE6IS+5rCU6LW26LWw5LqG5b6I5aS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pyA55yf55qE5Lq644CCPC9wPjxwPjxlbT4zOS48L2VtPuaIkOeGn+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PmOiAge+8jOiAjOaYr+azquWcqOecvOectumHjOaJk+i9rOi/mOiDv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lpoLmo4vvvIzmiJHmhL/kuLrljZL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aLvvIzlj6/osIHop4HmiJHlkI7pgIDkuIDmranjgII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75a6w55Sf5rS777yM6KaB5LmI5L2g6KKr55Sf5rS75Li75a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juWkqeaYr+S4luS4iuWinuWAvOacgOW/q+eahOS4gOWdl+Wcn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WFhea7oeS6huW4jOacm+OAgjwvcD48cD48ZW0+NDMuPC9lbT7miJHku6z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opoHmkYbohLHliKvkurrnmoTmnJ/lvoXvvIzmib7liLDnnJ/mra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a2m5Lya6Ieq5Zyo77yM6Ieq5Zyo5bCx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S6KeJ77yM55yf5q2j55qE6Ieq55Sx77yM55yf5q2j5LuO6K645aSa6Jma5aaE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e65p2l77yM55yf5q2j6K6p5LiA6aKX5b+D6I635b6X5Zac5oKm44CC6Ieq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b+D5Yiw5peg5b+D77yM5LuO5pyJ5oiR5Yiw5peg5oiR77yM5LuO5pyJ55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imgeWKquWKm+WRgO+8jOS4uuS6hu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S6huS6uumXtOeahOeDn+eBq+awlO+8jOS4uuS6huS7iuWkqeeahOmj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nlJ/mtLvnhqzov4foi6bpmr7vvIzmiY3mnIn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sIjjgILmhL/kvaDmiJDkuLroh6rlt7HnmoTlpKrpmLPvvIzml6DpnIDlh63lgJ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Q3LjwvZW0+5peg6K665aaC5L2V77yM5oiR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6K+V77yM5bCx566X5oiR5LiN6IO96K+B5piO5oiR5Y+v5Lul77yM6YKj5Lmf6Ka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LiN5Y+v5Lul44CCPC9wPjxwPjxlbT40OC48L2VtPuaciOWEv+aKiuWlue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eFp+WcqOWkqeS4iu+8jOWNtOeVmeedgOWlueeahOm7keaWkee7meWug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7vkvZXpgZPot6/pg73mmK/pnaDoh6rlt7H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naDoh6rlt7HlnKjmoqbkuK3nrYnmnaX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mL5pe25LiN5Y+v5b+Y5LqG6L+H5Y6777yM5aSx6LSl5LmL5pe26K6w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1MS48L2VtPuawuOi/nOmDveS4jeimgeWBnOato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Yr+WcqOS9oOmavui/h+eahOaXtuWAme+8jOivtOS4jeWumuWTqu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boOS4uuS9oOeahOeskeWuuemdoueIseS4i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mgKXlip/ov5HliKnvvIzopoHku6Xor5rlvoXkurrvvIzkuI3opoHot5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nniZvnmoTkurrlkIjkvZzvvIzopoHpnaDoh6rlt7HvvIzkuI3og73nrYnlvoXooqv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lj6rog73oh6rlt7HmlZHotY7oh6rlt7HjgII8L3A+PHA+PGVtPjUzLjwvZW0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6KaB57uZ5qKm5oOz5o+S5LiK6aOe57+U55qE57+F6IaA77yM5a6D5oC7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D5bqU5Yiw6L6+55qE5Zyw5pa544CCPC9wPjxwPjxlbT41NC48L2VtPuaUvuecv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imgeaIkeS7rOe7p+e7re+8jOaUtuiOt+eahOWto+iKguWwseWcqOWJje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5TmiJHlt67nmoTkurrpg73lnKjliqrlipv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ljp/lnLDouI/mraXjgII8L3A+PHA+PGVtPjU2LjwvZW0+5Lq65rS75LiA55S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ic6KW/5b6I5aSa77yM5LiN6KaB5Zug5Li65LiA5Liq5LiN5ruh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44CCPC9wPjxwPjxlbT41Ny48L2VtPuW+iOWkmueahOeDpuaBvOa6kOS6juS4je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BmuS7gOS5iOmDveimgemhvuWPiuWIq+S6uueahOaEn+WPl++8jOS9oOaAu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mCo+iwgeadpemhvuWPiuS9oOOAgjwvcD48cD48ZW0+NTg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4jmgI7moLfvvIzouK7otbfohJrlsJblsLHmm7TmjqXov5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5qE6Ium77yM6KGs5omY5Ye65Yqq5Yqb5LiO6YCJ5oup55qE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5uOi/kOS5i+elnueahOmZjeS4tO+8jOW+gOW+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mueci+S6huS4gOecvO+8jOWkmuaDs+S6huS4gOS4i++8jOWkm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jEuPC9lbT7kurrnmoTkuIDnlJ/vvIzmsqHmnInkuID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msLjov5znmoTnl5vvvJvmsqHmnInov4jkuI3ov4fnmoTlnY7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4fnmoTlhbPjgII8L3A+PHA+PGVtPjYyLjwvZW0+6YCJ5oup5ZK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5piv5LiA5Lu26Z2e5bi46YeN6KaB55qE5LqL5oOF77yM5LuW5Lus5Lya5r2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yW55qE5b2x5ZON552A5L2g5a+555Sf5rS755qE5oCB5bqm77yM5Lul5Y+K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44CCPC9wPjxwPjxlbT42My48L2VtPuaOp+WItuWlveaDhee7q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aDq+eahOW/g+aJvuS4qua4qeaflOeahOaipuaDs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v4DmtYHlt7Lnu4/mtoznjrDliLDkuIfkuIjls63lo4HvvIzlj6ropoHlho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lsLHkvJrlj5jmiJDlo67kuL3nmoTngJHluI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6K6p55S35Lq65YGc5LiL77yM5pm65oWn6K6p55S35Lq655W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q+S5kOW5tumdnuWPluWGs+S6juS9oOaYr+S7gOS5iOS6uu+8jO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7gOS5iO+8jOS7luWujOWFqOadpeiHquS6juS9oOeahO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bPkvb/niKzliLDmnIDpq5jnmoTlsbHkuIrvvIzkuIDmrKHkuZ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ov4jkuIDmraXjgII8L3A+PHA+PGVtPjY4LjwvZW0+6L+Z5Z+O5bi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b6I5aSn77yM5a2k54us55qE5Lq65oC75piv5pma5Zue5a6277yM5aSW6Z2i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aW977yM6aOO6Zuo6YO96KaB6Ieq5bex5oyh77yM5oS/5q+P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Sc6Lev55qE5L2g6YO96Laz5aSf5Z2a5by644CC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9qeiZueaAu+i3n+edgOiWhOmbvu+8jOS8mu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rluJ3ku47kuI3ln4vmgKjkurrku6znmoTmhJrmmKfvvIzkurrku6zljbT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rluJ3nmoTkuI3lhazlubPjgII8L3A+PHA+PGVtPjcx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N5Lya6Ium5LiA6L6I5a2Q77yM5L2G5oC75Lya6Ium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mgei9u+aYk+ivhOWIpOS4gOS4quS6uu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i/h+S7luaJgOe7j+WOhueahOS6i+aDhe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koznlJ/mtLvorqjku7fov5jku7fvvIzmiYDku6Xlj6ropoH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iqrlipvjgII8L3A+PHA+PGVtPjc0LjwvZW0+5Lq655qE5b+D5Y+q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6a56iL5bqm55qE57ud5pyb77yM5rW357u15bey57uP5ZC45aSf5LqG5rC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rW35LuO5a6D5LiK6Z2i5rWB6L+H77yM5Lmf5LiN6IO95YaN57uZ5a6D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qG44CCPC9wPjxwPjxlbT43NS48L2VtPuaIkeS4jeWOu+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aLqeS6hui/nOaWue+8jOS+v+WPqumhvumjjumbqOWFvO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lpKrkuZbvvIzkuI3mg7PlgZrnmoTkuov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gZrkuI3liLDnmoTkuovkuI3nlKjli4nlvLrvvIzkuI3llpzmrKLnmoTor5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p4HvvIzkvaDnmoTkurrnlJ/kuI3mmK/nlKjmnaXorqjlpb3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c3LjwvZW0+5oiQ5Yqf5Y+v5oub5by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5Y+v6ICD6aqM5pyL5Y+L44CCPC9wPjxwPjxlbT43OC48L2VtPuiDveiuqeS9o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eOsOWcqOWPjei/h+adpei/veS9oOmCo+aJjeaYr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armmI7nmoTkurrvvIzmgLvlnKjlr7vmib7lpb3lv4Pmg4X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mgLvlnKjkv53mjIHlpb3lv4Pmg4XvvJvlubjnpo/nmoTkurr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b3lv4Pmg4XvvIzmi6XmnInlpb3lv4Pmg4XvvIzlv6vkuZDkurr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pyJJmxkcXVvO+S7peWQjiZyZHF1bzv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njrDlnKjljrvlgZrjgII8L3A+PHA+PGVtPjgxLjwvZW0+5Y+N5Y+N6KaG6K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4ix6L+H77yM5oCd5b+15Lmf5LiN5Lya6YKj5LmI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Un+a0u+e7meS6huS4gOS4quS6uuWkmuWwkeejqOmavu+8jOaXpeWQju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7meS7luWkmuWwkeW5uOi/kO+8jOS4uuaipuaDs+mioOewuOeahOS6uu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3ruS9oOS4gOS4qu+8jOS9huWmguaenOWdmuaMgeWIsOacgOWQju+8jOS9o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u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3FpY3B6ZC5odG1sIj5odHRwczovL2R1YW5qdXppa3UuY29tL2R1YW5qdXppL2gycnNx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E2B87349D23714508D02CDF94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