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80651A9E87C738C4BCBEE84C3B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80651A9E87C738C4BCBEE84C3B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iLpeS5i+WmguWIneinge+8jOS9leS6i+eni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+aJh+OAgjwvcD48cD48ZW0+Mi48L2VtPuWMl+WfjuS4gOWIq++8jOaVo+iAjOaVo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mHjOeahOa4qeaaluaXqeW3suaBjeWmgumalOS4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vueS4jei1t++8jOiuqeaIkeS7rOeahOeIsei0pee7meS6huaXtumXtO+8j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3neemu+OAgjwvcD48cD48ZW0+NC48L2VtPueFp+mhvuWlveiHquW3se+8jOS4jeeE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I3nhLbmiJHlsLHljrvnhafpob7kvaD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nmoTniLHmg4XkvLzkuY7pmpTlnKjljYPph4zvvIzkvYblj4jku7/kvZv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L3A+PHA+PGVtPjYuPC9lbT7lpoLmnpzkvaDorqTor4bku47liY3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kvaDkvJrljp/osIXnjrDlnKjnmoTmiJHjgII8L3A+PHA+PGVtPjcuPC9lbT7lnK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nqzpl7Tog73pgYfliLDkvaDvvIznq5/oirHlhYnmiYDmnInnmoTov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b3lkKfvvIzkurLmiYvmmK/pg5Hph43nmoTku6rlvI/vvIzor4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uIzlhoDjgII8L3A+PHA+PGVtPjkuPC9lbT7nibXnnYDkvaDnmoTmiYv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ov5nkuIDliLvvvIzmgI7kuYjlm57lpLT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ZGK6K+J5oiR77yM5Lii5LqG5LuA5LmI5Lmf5LiN6IO95Lii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lveaDs+mZquS9oOWOu+aciOWNiuW8r++8jOiuqeS9oOaI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a8q+awuOebuOS8tOOAgjwvcD48cD48ZW0+MTIuPC9lbT7kuZ/orrjmiJH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lj6rmmK/kuKrov4flrqLjgII8L3A+PHA+PGVtPjEzLjwvZW0+6IO95Z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py15YCf57uZ5oiR77yM5ZCs5oiR6K+05bC95bKB5pyI55qE5oO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1sOi/keS9oO+8jOWwsei1sOi/keS6hueXm+iLpu+8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mu+W8gOS6huW5uOemj+OAgjwvcD48cD48ZW0+MTUuPC9lbT7kuZ/orrj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kuZ/lj6/ku6Xlv5jorrDvvIzlsLHmmK/kuI3mhL/mhI/lpLHljrvkvaDnmoT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pyA5oOz6KaB55qE5Zyw6ICB5aSp6I2S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L2g55u45o+h55qE5omL5b+D6YeM44CCPC9wPjxwPjxlbT4xNy48L2VtPueIs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jOS7gOS5iOmDveS7i+aEj++8jOacgOWQjuWPiOS7gOS5iOmDve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nnJ/nmoTml6DmhI/kvKTlrrPkvaDvvIznnJ/nmoTlvojmg7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pb3lpoLliJ3vvIzor7fljp/osIXmiJHlkKfjgII8L3A+PHA+PGVtPjE5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77yM55S35Lq655qE5Liq5oCn5piv5aSa5L2Z55qE77yM5aWz5Lq655qE5aS06IS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44CCPC9wPjxwPjxlbT4yMC48L2VtPuWIq+aKvOS4iuiHquW3se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+8jOWOu+i1jOS4gOauteaEn+aDheOAgjwvcD48cD48ZW0+MjEuPC9lbT7mg7PnnY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5jorrDvvIzljbTkuIDmrKHkuIDmrKHnmoTooqvov5DmsJTmj5Dnp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5qE5LiW55WM5aaC5q2k6L696ZiU77yM5oiR5Lya5Zyo5ZOq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knOaZmuaXtuS8tOedgOS9oOeahOmFo+WjsO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edgOWcqOS9oOeahOiHguW8r+mHjOiAgeWOu+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vY/llabvvIzphZLog73op6PlhrPnmoTkuovvvIznu53kuI3og73mtarotLn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5LuO5p2l6YO95rKh5pyJ54ix6L+H5oi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i45oiP55qE5LiA5byA5aeL5bCx55+l6YGT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vueedgOaXgei+ue+8jOWGmeedgOiuqeS6uuS4jeino+eahOivreW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v5nkuKrlhqzlpKnnmoTlr5Lpo47vvIzmm7/miJHor4nor7T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vp3mgYvjgII8L3A+PHA+PGVtPjI4LjwvZW0+5bGe5LqO5oiR5YWJ6IqS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iR5L2V5aSE5a+75om+44CCPC9wPjxwPjxlbT4yO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muS4queUnOeUnOeahOaipu+8jOaIkeeahOaEj+aAneaYr+aipuWIs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bTkuKrlroflrpnmtanngJrml6DovrnnmoTlsL3lpLTvvIzmr4/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mmJ/nkIPvvIzlhajpg73nu5XnnYDkvaDotbDjgII8L3A+PHA+PGVtPjM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eN6KaB55qE5LiN5piv55Sf5ZG96YeM55qE5bKB5pyI77yM6ICM5piv5bKB5pyI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i48L2VtPuacieacuuS8muiAs+acuuWIhuS9o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8gOWQr+W/g+WKqOaooeW8j+OAgjwvcD48cD48ZW0+MzMuPC9lbT7ku4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4fmiJHku6znmoTmiYDmnInlm57lv4bvvIznlJroh7PkvaD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Kh5pyJ55yf6K+a77yM6K6p5L2g5a+C5a+e77yM5aSq6L+H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Zq+6L+H44CCPC9wPjxwPjxlbT4zNS48L2VtPuWBmuS4jeadpeWlv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Wdj+S6uu+8jOWPquaDs+WBmuS9oOW/g+S4iuS6u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ku4DkuYjnibnplb/vvIzlsLHmmK/niLHkvaDnmoTml7bpl7TnibnliKv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N6KaB6LCI5oOF6K+054ix77yM5Zug5Li6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LiN5a2Y5Zyo44CCPC9wPjxwPjxlbT4zOC48L2VtPuS4jeaYr+S4gOi+iOWt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S4gOi+iOWtkOeahOivne+8jOS4jeWLieW8uuWwseiDve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nLznnLbph4zlraPoioLkuqTmm7/vvIzorrDlv4bph4zkurrmnaXkur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mA6LCT5a2k54us5bCx5piv77yM5pyJ55qE5Lq6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5pyJ55qE6K+d5peg5Lq65Y+v6K+044CCPC9wPjxwPjxlbT40MS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CueWunumZheeahOWQp++8jOi/meivl+aDheeUu+aEj+e7iOeptuWWguS4jeml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IuPC9lbT7liKvkurrpg73or7Tnoarlvojog5bvvIzlj6rmmK/n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kuI3mmI7mmL7jgII8L3A+PHA+PGVtPjQzLjwvZW0+5L2g6LWw55qE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eg5aOw5oGv77yM5Y206YO95Zyo5oiR5b+D5Lit55WZ5LiL54+t6amz55qE6ISa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FtuWunu+8jOaIkeeIseS9oOS4ieS4quWtl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acieaIke+8jOaJjeacieeIseOAgjwvcD48cD48ZW0+NDUuPC9lbT7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nlKjpmYznlJ/kurrnmoTlhbPns7vvvIzkuIDovojlrZDlnKjkuIDotb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J5LiA56eN55eb5b6I55eb77yM55eb5Yiw5bem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6/5piv57ud5pyb44CCPC9wPjxwPjxlbT40Ny48L2VtPuS7iuWkqeeahOiDg+aY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moTvvIzosIHpg73kuI3opoHmi6bnnYDmiJHvvIzmiJHopoHlpKflkIPlm5v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pS+5LiN5LiL55qE5Lq677yM5oiW6K645pep5bey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2g55qE5Lq644CCPC9wPjxwPjxlbT40OS48L2VtPuS9oOaEv+S4jeaEv+aEj+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+8jOW9k+S9oOeahOeUn+a0u+W/hemcgOWTge+8nz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DkuIfpmr7pobvmlL7og4bvvIzkurrlpITpgIblooPpobvku47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Sf5ZG95LiN5q2i5piv5Yqz6Ium77yM55Sf5ZG96L+Y5pyJ6K+X5oSP5ZK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Mi48L2VtPuaIkeW4puS6huS8nu+8jOiDveS4jeiDveWAn+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tOmhtueahOmbqO+8nzwvcD48cD48ZW0+NTMuPC9lbT7lpKfog4blppblrb3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gIPot5HvvIzov5jkuI3lv6vmnaXov73miJHjgII8L3A+PHA+PGVtPjU0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5peg5rOV5L+d5a2Y77yM5Zug5Li65L2g6L+H5LqO5bqe5aSn77yM5YaF5a2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1NS48L2VtPuS7lueahOaWsOasouaXp+eIse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eahOaXp+eIseWNtOS4gOebtOmDveaYr+S7l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lgZzmraLlkbzlkLjvvIzlv4Pot7PvvIzkvYbmmK/miJHkuI3lj6/ku6X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LHkvaDjgII8L3A+PHA+PGVtPjU3LjwvZW0+5oiR55So5pyA576O55qE5pe25YWJ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Zyo5pyA576O55qE5pe25YWJ5bCG5oiR6YGX5b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e+jueahOaXtuWFie+8jOS4jei/h+S9oOmVv+WPkeWPiuiFsO+8jOaIkeS6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is+OAgjwvcD48cD48ZW0+NTkuPC9lbT7mgLvmnInpgqPkuYj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lsLHlj6/ku6XorqnkvaDpnLLlh7rlvq7nr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77yM55So5LiA6L6I5a2Q55qE5qGD6Iqx6L+Q77yM5p2l5o2i5LiA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S48L2VtPuaIkeS7rOmDvee0r+S6hu+8jOWIhuW8g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/mOWcqOS5juS9oOOAgjwvcD48cD48ZW0+NjIuPC9lbT7niLHvvIzlvpfku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uI3lvpfmiJHlkb3vvIzlpoLmraTogIzlt7LjgII8L3A+PHA+PGVtPjYz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6Z2Z6Z2Z5Zyw5oOz5L2g77yM6K6p5rOq5rC05peg5bC955qE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/g+W+iOWkp++8jOWNtOW+iOWtpOeLrOOAguS4lueVjOW+iOWkp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9kuWOu+S9leaWueOAgjwvcD48cD48ZW0+NjUuPC9lbT7lpoLmnpzmiJHov5j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KfmpoLpg73ol4/otbfmnaXkuobvvIzlsLHlg4/ol4/otbfkvaD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KO5LqG5LiA5Zyw55qE6K+66KiA77yM5ou85YeR5LiN5Zue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Ny48L2VtPuWboOS4uueIseaJgOS7peaAneW/t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wuOi/nOW/q+S5kOOAgjwvcD48cD48ZW0+NjguPC9lbT7miJHnmoTmgrLkvK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lj6rmmK/nrJHor53kuIDlnLrjgII8L3A+PHA+PGVtPjY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Zyo5LqO5biu5Yqp5a+55pa55o+Q6auY77yM5ZCM5pe25Lmf5o+Q6a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PquWboOS4uuabvue7j+WbnuS4jeWOu++8jOaJgOiw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jeWKoOaAgOW/teOAgjwvcD48cD48ZW0+NzEuPC9lbT7kvaDnrqHlpb3kvaDnmoTlm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/lm6DkuLrmiJHpmo/ml7bkvJrkurL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5Lya5a+55oiR6K+05Yir6KOF5LqG5oiR55+l6YGT5L2g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y48L2VtPuacgOe+jueahOebuOmBh+S4jeiogOi/h+W+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mu+WIq++8jOS4jemXruW9kuacn+OAgjwvcD48cD48ZW0+Nz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7jkv6Hoh6rlt7HnmoTnnLznnZvjgIHlm6DkuLrlroPnnIvliLDnmoTlj6rmmK/ooaj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A55Sf5LiN5Zac5LiO5Lq65oqi77yM5L2G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6K6p44CCPC9wPjxwPjxlbT43Ni48L2VtPuS7gOS5iOS4nOilv+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dpeeahO+8jOmSseaYr++8jOWlveaEn+aYr++8jOWkseacm+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nm7Tlv73nlaXkuobml7bpl7Tlkozot53nprvvvIzog73ov5nmoL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pflvojlpb3kuobjgII8L3A+PHA+PGVtPjc4LjwvZW0+5LiO5YW2562J552A6LCB5o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aaC5oOz5Yqe5rOV6Z2g6Ieq5bex77yBPC9wPjxwPjxlbT43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S8muiuqeS6uuaUueWPmOW+iOWkmu+8jOWMheaLrOaIkeS7rOeahOaoo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OAgjwvcD48cD48ZW0+ODAuPC9lbT7lv6vkuZDkuI3mmK/lm6DkuL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ogIzmmK/orqHovoPnmoTlsJHjgII8L3A+PHA+PGVtPjgxLjwvZW0+5Y6f5p2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Lyk55eV5pyA55a877yM5rWB5LiN5Ye655qE55y85rOq5pyA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imgeaXqeeCueedoeinieS6hu+8jOaYjuWkqei/mOimgeaXqe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OAgjwvcD48cD48ZW0+ODMuPC9lbT7ourLlnKjkuIfliqvkuI3lpI3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q7nrJHlj4LpgI/vvIzopobmsLTpmr7mlLbjgII8L3A+PHA+PGVtPjg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72i77yM5peg5L2g5Lmf572i77yM5b+D5YS/5pep5bey56a75byA5oiR6K645aS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NS48L2VtPuWBmuS6i+aAu+S4ieWIhumSn+eDreW6p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IseS6huS9oOi/meS5iOS6lOW5tOacieS9meOAgjwvcD48cD48ZW0+OD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nmoTmmK/vvIznq5nlnKjljp/lnLDku6XkuLrov5jlm57lvp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R5Lus5oC75piv5Zyo5LiN5oeC54ix55qE5bm06b6E77yM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44CCPC9wPjxwPjxlbT44OC48L2VtPuWIq+S6uumDve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quW4jOacm+S9oOWOhue7j+Wxseays++8jOinieW+l+S6uumXtO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lKjlv4PnlJjmg4XmhL/nmoTmgIHluqbvvIzljrvov4f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nmoTnlJ/mtLvjgII8L3A+PHA+PGVtPjkwLjwvZW0+5omA5pyJ55qE572q5a29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44CC5rqQ5LqO5YaF5b+D44CCPC9wPjxwPjxlbT45MS48L2VtPueyvueln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Dj+S4queWr+WtkO+8jOS9huS4gOeUn+eIseS4gOS6u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llpzmrKLnmoTkurrkuIDlrpropoHooajnmb3vvIzkvaDkuJHmsq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lpbnnno7lkaLjgII8L3A+PHA+PGVtPjkzLjwvZW0+5oiW6K6477yM5oiR55qE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a+55L2g5p2l6K+05piv6Kej6ISx44CCPC9wPjxwPjxlbT45NC48L2VtPuS4j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aIkOeGn+S6hu+8m+S4jeaXqeS6hu+8jOivpeWli+aW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pJrlsJHmtYXmtYXmt6Hmt6HnmoTovazouqvvvIzmmK/ml4HkurrnnIv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t7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bGdtYms1cXkuaHRtbCI+aHR0cHM6Ly9kdWFuanV6aWt1LmNvbS9kdWFuanV6aS85dmxn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80651A9E87C738C4BCBEE84C3B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