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F5AA3EC51CB138C5A2436932371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5AA3EC51CB138C5A2436932371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+S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j+WvkuiKguawlOadpeWIsOS6hu+8jOWLpOa3u+iho+eJqe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WBpeW6t+i6q+S9k+imgemUu+eCvOS6hu+8jOaXpeW4uOmlrumjn+imgeinhOW+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vuadvuW/g+aDheimgeW8gOW/g+S6hu+8jOaIkeeahOefreS/oeimgeafpeaU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elneemj+imgeiusOWcqOW/g+S6hu+8jOW/q+W/q+S5kOS5kOeUn+a0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j+WvkuiKguawlO+8jOWkqemZjeWGsOmbqu+8jOWkqeWvku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eawlOeIhuWGt++8jOS9huaYr+WPquimge+8jOW/g+S4reacieeIse+8jOWws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+8jOaAneW/teWlveWPi++8jOefreS/oemXruWAme+8jOS6kuebuOa4qeaalu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umYs++8jOelneemj+WlveWPi++8jOWwj+WvkuS4jeWGt++8jOi6q+S9k+ajkuajk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EieW/q++8jOS6i+S6i+mhuuaEj++8gTwvcD48cD48ZW0+My48L2VtPuWvkumjjuW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KseedgOS4i+S4gOS4que+juS4veeahOaYpe+8m+malOWxsemalOawtO+8jOi3s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veeDreeahOeIseW/g++8m+WQjeWIqea1ruayie+8jOecn+aDheeahOaAgOaKseac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uWwj+WvkuS6hu+8jOelneemj+mAgee7meaHgueIseeahOS9oO+8jOecn+W/g+WQ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peW/g+eahOS6uuOAgjwvcD48cD48ZW0+NC48L2VtPuWwj+WvkuadpeS6hu+8jO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iq+eogOmHiu+8jOmciei/kOiiq+eTpuino++8jOS4jeW/q+iiq+WGrOec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eFp+iAgO+8jOW/q+S5kOiiq+iUk+W7tu+8jOWlvei/kOiiq+WkjeWItu+8jOWBpeW6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muWuiOOAguaIkeeahOmXruWAme+8jOS9oOS5n+WPquacieiiq+WKqOeahOaOpee6s+WT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WvkuW/q+S5kO+8gTwvcD48cD48ZW0+NS48L2VtPuWPquimgeW/g+aYr+eDreeah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eLguS5n+S4jeS8muWQueWGt++8m+WPquimgeaDheaYr+ecn+eahO+8jOemu+WGje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PmOa3oe+8m+WPquimgeS9oOaYr+W/q+S5kOeahO+8jOa4qeW6puWGjeS9j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u+S9j+W5uOemj+OAguWwj+WvkuWIsOS6hu+8jOWkmuS/nemHje+8jOimg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p+WvkuWwj+WvkuWGu+aIkOWbou+8jOaKseS4quaalue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alu+8jOS4gOWPpeWFs+aAgOaaluW/g+mXtO+8jOeJueWIq+aPkOmGkuWkmumYsu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ihpeeDreaxpOaVrOS4gOeil++8jOi/m+ihpeWFu+eUn+i6q+S9k+WBpe+8jOS4gO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mj+aXoOi+ue+8jOaEv+S9oOW5uOemj+WPiOW5s+Wuie+8m+elneWwj+Wvk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XpeeFp+Wxi+mhtumbqua6tuWMlu+8jOaZqOeci+aIv+a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seaMguOAgueCiueDn+iiheiiheeCieeBq+eHg++8jOS6suaci+WbtOWdkOWutuW4u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uWQg+awtOmluui/m+i0ouWune+8jOWBpeW6t+W5uOemj+eWvueXhei3keOAguWbouWc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aDheiwiuiBlO+8jOWwj+WvkuWQieelpeeahuS5kOmBk+OAguaEv+S9oOWBpeW6t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ke+8gTwvcD48cD48ZW0+OC48L2VtPuWwj+WvkumjjuWGt+WIgOWJsuiEuO+8jOS5n+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aXpeS4ieerv++8jOaXqeedoeWBpeW6t+WPiOWFu+minO+8jOaXqei1t+mUu+eCv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lO+8jOWKoOiho+S/neaaluWHuuWFpeWuie+8jOeyvuWKm+WFheaym+aXqeWNh+i/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5uOemj+WPiOS4gOW5tOOAguWwj+WvkuW/q+S5kOWTp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tOaRueS4gOW5heeUu+WNt++8jOaYr+S9oOeahOeskeiEuO+8m+aLvuWPluS4gOeJh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ejeWMluS6hua1geW5tO+8m+aNp+i1t+S4gOaziemXruWAme+8jOa1gei1sOS6hu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i/juadpeS4gOS4quiKguawlO+8jOaSqeWKqOS6huaAneW/teeahOW8puOAguWwj+Wv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W/q+S5kOaXoOi+ue+8gTwvcD48cD48ZW0+MTAuPC9lbT7lsI/lr5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aXliLDvvIzmiJHnibnlnLDluKbkuIrlhYXmu6EmbGRxdW875a+S5rCUJnJkcXVvO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i3r+mioOewuOmAgeWOu+e7meS9oO+8muaipuaDsyZsZHF1bzvlr5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5b6F5pS+77yM57uI6IO95oyv57+F6auY6aOe77yb5bm456aPJmxkcXVvO+Wvk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t4vmvJPvvIzlj6rkuLrmrKLkuZDmsLjpmo/vvIHlsI/lr5Llv6vkuZDlk4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aOO6LW35LqR5raM5bCP5a+S5aSp77yM5aSn6aOO5oms5ZC55aSp5Zyw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q5aSn6Lev5ruR5a6J6KGM6L2m77yM56m/5LiK55qu6KKE6Ziy6Lqr5a+S44CC6L2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CU6YCC5b2T5pS+77yM5o6n5Yi25rip5bqm5oSf5YaS6Ziy44CC5oS/5L2g5pyJ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L+d6Zqc5pil6L+Q5aSa6LWa6ZKx44CC5LiA6Lev6aG66aOO55W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wj+WvkuiKguawlOWHkeeDremXue+8jOWFq+aIkuW8gOWni+ept+WP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gOaIkuWkqeWvkuS4jeWKoOiho++8jOS6jOaIkuWQg+mlreS4jeinhOW+i++8jOS4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u+eCvOS4jeaMgee7re+8jOWbm+aIkuaAleWGt+S4jeW8gOeql++8jOS6lOaIkuWPo+a4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tOW3tO+8jOWFreaIkuW/g+aDheS5seezn+ezn++8jOS4g+aIkuaDs+aIkeS4j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IkuaUtuWIsOefreS/oeS4jeWbnuWkjeOAguWYv+WYv++8jOWwj+WvkuW/q+S5k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sI/lr5LoioLmsJTmnaXliLDvvIzmuKnppqjnn63kv6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sJTmuKnlj6/ku6Xnm7TpmY3vvIznpZ3npo/nu53kuI3miZPmipjjgILmu6Hovb3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l67lgJnvvIzpmYTotaDlkInnpaXnpYjmhL/jgILnpZ3kvaDlubjnpo/lronlur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qbov4flr5LlhqzjgII8L3A+PHA+PGVtPjE0LjwvZW0+5bCP5a+S5Yiw5LqG77yM5bCG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qX5pex5a6d5YW45Lyg5o6I57uZ5L2g44CC56ys5LiA5byPJmxkcXVvO+WKoOiho+S/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ZHF1bzvvvIzliIflv4zlv73lhrflv73ng63vvJvnrKzkuozlvI/vvIwmbGRxdW87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JnJkcXVvO++8jOWIh+iusOaCsuingue7neacm++8m+esrOS4ieW8j+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ov5DliqgmcmRxdW8777yM5YiH5b+M5YG35oeS44CC55So5aW95oqX5a+S5a6d5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P5a+S5peg6YGX5oa+44CCPC9wPjxwPjxlbT4xNS48L2VtPuWwj+WvkuiKgua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adpeWIsO+8jOefreS/oeWFs+aAgOS4jeiDveWwke+8jOiejeiejeaaluivreWvkuaE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4qea4qeelneemj+eDpuaBvOa2iO+8jOWGrOaXpeS/neaalumhu+WBmuWlve+8j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o+iKguS4jeaEn+WGku+8jOaEv+S9oO+8mui6q+S9k+WBpeW6t+Wwveasoueske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aNoemSnuelqO+8gTwvcD48cD48ZW0+MTYuPC9lbT7lsI/lr5Llhbblrp7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jYPmlrnnmb7orqHopoHkv53mmpbjgILng63msLTms6HohJrkv4Plvqrnjq/vvI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o4nooqvnnaHlvpfnlJzjgILlj6/ku6XlhrfmsLTmnaXmtJfohLjvvIzpooTpmLLmhJ/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oiKzjgILmnIDmmK/pnaDosLHmmK/plLvngrzvvIzlpJrliqjkuIDkuIvkuZ/lvqH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g4XmnIDlrpzmmK/lubPmt6HvvIznrJHnnIvpo47pm6rlpKnlnLDpl7TjgILnpZ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5Llv6vkuZDvvIE8L3A+PHA+PGVtPjE3LjwvZW0+6Zuq6Iqx5LiA54mH5LiA54mH55q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bim552A57qv5rSB77yM5bim552A5rip5ram77yM5bim552A6aao6aaZ5omR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oCA5oqx44CC6Zuq6Iqx5om/6L29552A55Sc55Sc55qE54m15oyC77yM5YeJ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rip6aao55qE56Wd56aP44CC5bCP5a+S6IqC5rCU77yM5oS/5L2g5bm456a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YiH5a6J5aW977yBPC9wPjxwPjxlbT4xOC48L2VtPuWwj+Wvkuadpe+8jOiOq+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jeS4jeazqOaEj+aEn+WGkueUn++8jOWLpOmUu+eCvO+8jOWkmuS/neaalu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O+8jOaaluaaluiDg++8jOaIkeeahOmXruWAmeWBmuWbtOW3vu+8jOaXtuaXtueJt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geS6sueIseaci+WPi+S9oO+8jOi/meS4quWwj+WvkumHjO+8jOe+juS4veS4jeWG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rvkuromcmRxdW8744CCPC9wPjxwPjxlbT4xOS48L2VtPuWwj+WvkuWkqeWGt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re+8jOi/jumjjuWCsumbquecn+aDheWcqOOAguS9oOeahOa4hee6r+S8vOeZvemb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/g+Wmgua9ruawtOOAguS4i+mbquWkqeWvkuW/g+mHjOaalu+8jOWvueS9o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reS/oeS8oOOAguWUr+ebvOaYpeiKguaXqeadpeWIsO+8jOW4puS4iuWls+WPi+ingeeI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Dn+aEv+Wwj+WvkuWlveW/g+aDhe+8gTwvcD48cD48ZW0+MjAuPC9lbT7po47pm6r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rJHvvIzlpb3ov5DmjIflsJbnu5XvvIzorqnmgJ3lv7XogobmhI/nmoTlkoblk67vvJv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sI/lr5LlpKnvvIzlv6vkuZDmgZLkuYXov5zvvIzorqnnibXmjILlgL7mg4Xnm7jkvL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og5zmuKnms4nvvIznpZ3npo/lkbPpgZPnlJzvvIzorqnnnJ/mg4XluIPmu6HlnKj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sI/lr5Lml7boioLvvIzmhL/kvaDlv6vkuZDlubjnpo/lv4Pmmpbmmpb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uLjov57nur/vvIE8L3A+PHA+PGVtPjIxLjwvZW0+5a2j6IqC5Y+Y6L+B77yM5pel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7+777yM5LiN57uP5oSP6Ze077yM5bey6Iez5bCP5a+S44CC6YCC5pe25L+d5pqW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S754K877yM5a+S5YeJ5LiN54qv77yM55a+55eF5LiN5oKj44CC6Z2T5rGk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W75Li65Ly077yM5bm456aP6L+e6L+e77yM5YGl5bq35peg6L6544CC5bCP5a+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wj+WvkuWkqeWvku+8jOW/q+aKiuW/g+aalu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eCueeHg++8jOaEv+WQm+WxleeskeminO+8m+Wlvei/kOaKiua4qea3u++8jOaEv+WQ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mSse+8m+W5s+Wuiei3keS4pOWciO+8jOaEv+WQm+S9k+W6t+WBpe+8m+aIkOWKn+eD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+8jOaEv+WQm+WJjeeoi+Wuve+8m+W5uOemj+W4uOebuOS8tO+8jOaEv+WQm+aXpe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MuPC9lbT7lsI/lr5LoioLmsJTliLDkuobvvIzmiJHnu5n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lpKnvvIzkvYbmiJHkvJrnu5nkvaDmuKnmmpbvvJvnu5nkuI3kuobkvaDoirHlv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vvIzkvYbmiJHkvJrnu5nkvaDlv4Pmg4XnmoTngb/ng4LvvJvnu5nkuI3kuobkvaD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3lho3vvIzkvYbmiJHkvJrnu5nkvaDlubjnpo/msLjov5zvvIHkurLniLHnmoT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s6jmhI/kv53mmpblk6bvvIE8L3A+PHA+PGVtPjI0LjwvZW0+5bCP5a+S5Lid5Lid5a+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6YCB5LiK5bCP5bCP5b+D5oSP77yM5oS/5L2g5oSf5Y+X5Yiw54K554K55pq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Y+Y5YyW5aSa5aSa55WZ5oSP77yM5re76KGj5rip5b+D5aW95aW95rO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c6Lqr5L2T6ZyA5Zyo5oSP77yM5L+d5oqk6Ieq5bex562J5LqO5Zue5aSN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yNS48L2VtPuWwj+WvkuWImuimgeWBt+iireS9oO+8jOaIk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4queDreawlOeQg++8jOaKiuS9oOi/juS4iuadpe+8jOmAkue7meS9oOS4gOeil+eD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huS9oOeUqOavr+WtkOWMheijue+8jOWwj+Wvkueci+WIsOaIkei/meS5iO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S4jeW/jeadpeeKr++8jOWPquaKiueDreS5juS5jueahOaEn+WKqOeVm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vkuW8gOW/g++8gTwvcD48cD48ZW0+MjYuPC9lbT7lsI/lr5LoioLmsJTvvIz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vo7pm6rmma/vvJvkuIDlj6Xpl67lgJnvvIzpgIHljrvngb/ng4LmmpbpmLPvvJvkuI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vLTpmo/lubjnpo/lronlurfvvJvkuIDlo7Dmg7PkvaDvvIzmjaLmnaX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jgILlsI/lr5LoioLmsJTvvIznpZ3mhL/mnIvlj4vlv4Pph4zmsLjov5z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sLjov5zlv6vkuZDvvIE8L3A+PHA+PGVtPjI3LjwvZW0+5b+r5LmQ54Gr54K554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bGV56yR6aKc77yb5aW96L+Q5oqK5rip5re777yM5oS/5ZCb5oyj5aSn6ZKx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eR5Lik5ZyI77yM5oS/5ZCb5L2T5bq35YGl77yb5oiQ5Yqf54Ot5LiN5YeP77yM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a6977yb5bm456aP5bi455u45Ly077yM5oS/5ZCb5pel5a2Q55S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YqOWkqeaYr+WQpuS+neaXp+e+juS4ve+8jOaVo+WPkeedgOafkOenj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aIkeS7rOayoeacieaUvuW8g++8jOS7iuWkqeaYr+WQpuW+iOaYr+e+juS4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+edgOeCueeCueivoeenmO+8jOiuqeaIkeS7rOWKoOayuee7p+e7re+8jOaYjuWkq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WKoOe+juS4ve+8jOmXqueDgeedgOS4neS4neeGoOeGoO+8jOiuqeaIkeS7rOWCsueE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+8jOWwj+WvkuiKguawlO+8jOWGu+S6uueahOWto+iKgu+8jOWKqOW/g+eahOaDh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puaDs+WKoOayueOAgjwvcD48cD48ZW0+MjkuPC9lbT7po47lnKjlkLzvvIzlkL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4vmg4XnmoToiqzoirPvvJvpm6rlnKjpo5jvvIzmjKHkuI3kvY/lv4PngbXnmoTnlLX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rDlnKjlr5LvvIzlsIHkuI3kvY/mg4XosIrnmoTngavng63vvJvpnJzlnKjnu5PvvIz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pl67lgJnnmoTohJrmraXjgILlsI/lr5LmnaXkuLTvvIzmhL/kvaDlpJrlpJrkv5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ronlpb3vvIHnqb/mmpbnqb/lpb3vvIzlvIDlv4Pov4flhq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Zuq6Iqx6aOY77yM57u95pS+5L2g55qE5b6u56yR77yb5YyX6aOO5ZC5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5qE54Om5oG877yb5Yaw6Zyc5Ya777yM5Ya757uT5L2g55qE5b+n5Lyk77yb54K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pe65Ye65L2g55qE6L+Q6YGT44CC5bCP5a+S56Wd56aP5b6I5aWH5aaZ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eq6ICA77yM5oS/5L2g5YWo5pS25Yiw77yM5bm456aP5oCA5Lit5oq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wj+WvkuWIsO+8jOelneemj+WIsO+8jOmXruWAmeW4puedgOWlvei/kO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+awlOa4qeS9ju+8jOWkmua3u+iho++8jOWkmuWkmumUu+eCvOiOq+W/mOius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axpO+8jOWwkeWQg+i+o++8jOmAguW9k+i/m+ihpeimgeazqOaEj++8jOaEv+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6q+S9k++8geaIkei/mOimgemAgeS9oOWlveS6i+aDhe+8jOaEv+S9o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0u+WlveOAgjwvcD48cD48ZW0+MzIuPC9lbT7mnInkuIDnp43lhrfvvIzmmK/lh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lv4PkuI3lr5LvvJvmnInkuIDnp43mg4XvvIzmmK/pm6roirHpo5jpo5jouqvkvZP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niLHvvIzmmK/npZ3npo/mt7Hmt7HlnKjlsI/lr5LvvJvmnInkuIDnp4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mK/ov5zpmpTljYPph4zlv4Pnm7jnibXvvJvlsI/lr5LmnaXkuLT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v4PkuI3lr5LvvIzmmpbmmpbov4flhqzlpKnvvIE8L3A+PHA+PGVtPjMzLjwvZW0+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Y+Y6L+B55qE5aSp5rCU5aSa56m/5Lu26KGj44CC5peg5b2i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aqa55qE5L2g77yM5LiN6KaB6K6p5Ya36aOO5o6l6L+R5L2g77yb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+U5oOF55qE5L2g77yM5Zyo6L+Z56qB5Y+Y55qE5aSp5rCU6YeM5aW95aW95om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bCP5a+S6IqC5rCU77yM56Wd5L2g5byA5b+D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a8q+Wwj+WvkuWIsOS6hu+8jOS9oOeahOaXpeWtkOW6lOW9k+i/meagt+W6pui/h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XtuaciemjjuW6pu+8jOWvkuWGt+aXtuaciea4qeW6pu+8jOepv+edgOS4iuWQiOWw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i+mXrumimOaciemrmOW6pu+8jOaTjeWKs+S4iuS4jei/h+W6pu+8j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+8jOW8gOW/g+aKiuWGrOW6puOAguelneS9oOWwj+Wvku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sI/lr5LoioLmsJTmuKnluqbkvY7vvIzlmLHlkpDmnIvlj4vlpJr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Jvpm6roirHpo5jokL3mt7vlr5LmhI/vvIzms6jmhI/pmLLlr5Lkv53ouqvkvZPvvJv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bXmjILorrDlv4Pph4zvvIzlr5Llhqzml7boioLnpZ3npo/kvaDvvJrlpb3kuov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ov5Dov57ov57vvIzlsI/lr5Lml6XlvIDlv4Pml6DpmZ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a+S5bey57uP55m75Zy677yM5rCU5rip6Zmh54S255u06ZmN44CC6Ziy5a+S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L+d5pqW5b6I5piv5bqU5b2T44CC56yR5a+56Zuo6Zuq6aOO6Zyc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qyi55WF44CC5aSa5Zad5ruL6KGl6Z2T5rGk77yM6Lqr5L2T5rC46L+c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CP5a+S5b+r5LmQ57u95pS+44CCPC9wPjxwPjxlbT4zNy48L2VtPuWwj+Wvku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peWkqei/keS6hu+8m+W/q+S5kOiHs+S6hu+8jOeDpuaBvOa6nOS6hu+8m+WBpeW6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eXheeXm+mAg+S6hu+8m+W5s+WuieiHs+S6hu+8jOaEj+WklueqnOS6hu+8m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s+S6hu+8jOmciei/kOayoeS6hu+8m+W5uOemj+iHs+S6hu+8jOmDgemXt+iXj+S6h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Hs+S6hu+8jOeWj+emu+WIq+S6huOAguelneemj+iHs+S6hu+8jOWwj+Wvk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mnIDlr5LmnIDlhrfmmK/lsI/lr5LvvIzml7bku6Tmra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Z3lpKnvvIzmsJTmuKnovr7liLDmnIDkvY7ngrnvvIzlj67lmLHkuIDlo7DlnKjogLP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h7rnqb/mmpbopoHpmLLlr5LvvIzpooTpmLLmtYHmhJ/ljYPljYPkuIfvvIzlpJr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lpJrlkIPppa3vvIzlgaXlurflv6vkuZDluLjnm7jkvLTvvIzlj5HmnaHnn63kv6H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sI/lr5LkuZ/og73kvLzmmKXlpKnvvIE8L3A+PHA+PGVtPjM5LjwvZW0+5bC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Yiw77yM6aOO6Zuq6YCN6YGl44CC6Iqx6LCi5qCR5YeL77yM5LiH54mp6JCn5p2h44CC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qOJ6KKE77yM5Lq65oOz6YGB6YCD44CC56Wd56aP6YCB5Yiw77yM5pqW6Ziz6auY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oSP5YWo5raI77yM5peg54Om5peg5oG844CC5aaC5oSP5aW96L+Q77yM5rC46L+c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6aKc5LiA56yR77yM5bm456aP5bCx5Yiw77yBPC9wPjxwPjxlbT40MC48L2VtPuWw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guawlOWNs+Wwhuadpe+8jOacgOWvkuacgOWGt+S4ieS5neWkqe+8m+W5tOacq+awlOa4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ueCue+8jOelneemj+ebtOaKteacgOmrmOeCue+8m+imgemXruWvkuiKguS9leacgGhpZ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opoHmlbDmlLbnn63kv6HvvIznpZ3mhL/lr5Llhrfml6XmuKnmmpb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ZDmgqDmgqDvvIE8L3A+PHA+PGVtPjQxLjwvZW0+5bCP5a+S5p2l77yM5a+S5Ya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YiH6YO95a6J5aW944CC6YCB5qOJ6KKE77yM6YCB5omL5aW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L+H5Yas5rKh54Om5oG877yb6YCB6Zeu5YCZ77yM6YCB56Wd56aP77yM5oS/5L2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mz5a6J5LmQ6YCN6YGl77yM5bm456aP5ZCJ56Wl5rC457yg57uV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tOe7iOWygeWwvu+8jOWbnummluS4gOW5tO+8jOaAu+e7k+W+l+Wkse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+8jOaUuei/m+S4jei2s++8jOmdouWQkeacquadpe+8jOacn+W+hei+ieeFj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i+WPi++8jO+8jOi6q+S9k+WBpeW6t++8jOS4h+S6i+Wkp+WQ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sI/lr5LoioLmsJTliLDvvIzmnIDlr5LmnIDlhrfkuInkuZ3lpKnvvJvlubT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mnIDkvY7ngrnvvIznpZ3npo/nm7TmirXmnIDpq5jngrnvvJvopoHpl67lr5Loi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aWdo77yM6Ieq54S26KaB5pWw5pS255+t5L+h77yM56Wd5oS/5a+S5Ya35pel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yA5b+D5LmQ5oKg5oKg77yBPC9wPjxwPjxlbT40NC48L2VtPuiuqemYs+WFieeF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W/p+S8pO+8jOW/q+S5kOabtOWKoOa4qeaalumXquS6ru+8m+iuqembquiKse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eDpuaBvO+8jOW/g+aDheWPmOW+l+iHquWcqOmAjemBpe+8m+iuqemjjuW4pu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WsuWApu+8jOaXpeWtkOWFhea7oeWugemdmeaCoOmXsuOAguWwj+Wvku+8jOaEv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pue7meS9oOW5uOemj+aXoOmZkO+8gTwvcD48cD48ZW0+NDUuPC9lbT7po47lkLnnnYD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okL3lnKjlpKflnLDnlLDph47vvIzmtIHnmb3lpoLnjonovbvnm4jkvLznu7XjgIL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muKnppqjpl67lgJnnjq/nu5XlnKjkvaDnmoTouqvovrnvvIzmuKnmn5TkvZP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jgILor4nor7TnnYDlsI/lr5LlpKnlhrfliqDooaPmiLTnvanvvIzkv53miqT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lgaXlurfjgILnpZ3kvaDkuIDnlJ/nu5rkuL3lpJrlp7/vvIzlubPlronlkInnpa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v6vkuZDvvIE8L3A+PHA+PGVtPjQ2LjwvZW0+5bCP5a+S6IqC5rCU77yM5aSp5a+S5Zyw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o6Ziy5rWB5oSf77yM5YGa5Yiw5Lul5LiL77ya5Yuk5re76KGj54mp77yM6Ziy5a+S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Yqg5Y6a5qOJ6KKr77yM5aW96KeJ5aW95qKm77yb54uC5Y+R55+t5L+h77yM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5aSa5omT55S16K+d77yM5YWF5a6e55Sf5rS777yb5b+D5oOF5oSJ5b+r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S75Yqb77yBPC9wPjxwPjxlbT40Ny48L2VtPuawtOWvkueDn++8jOmbquiInue/q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mjnuiQveWlvei/kOeCueeCue+8m+mjjuiBmuaVm++8jOW/g+ebuOi/nu+8jOiKse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peebvOW5s+WuieOAguaciOWboOiQvembque+jueahOaXoOiogO+8jOeUseiht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ipuWmguW5u++8jOmXruWAmemjmOiNoeWcqOWGrOWto++8jOaVo+aSrea4qeaal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OAguWwj+WvkuaXtuiKgu+8jOaEv+S9oOW/q+S5kOS4jeaWre+8jO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lsI/lr5LkuIDliLDvvIzmsJTmuKnpqqTpmY3vvIz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lpJrliqDooaPmnI3vvIzkv53mjIHplLvngrzvvIzouqvkvZPlurflgaXvvI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4zohJrvvIzkv53mjIHmuKnmmpbvvIznnaHop4nkuYvml7bvvIznm5blpb3ooqvop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vvIzogYrooajlv4PmhI/vvIznpZ3npo/pgIHkvaDvvIzlsI/lr5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7jkvLTvvIE8L3A+PHA+PGVtPjQ5LjwvZW0+5pil5pyJ55m+6Iqx77yM56e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5aSP5pyJ5YeJ6aOO77yM5Yas5ZCs6Zuq77yb5omL5Lit5Lmm77yM5p2v5Lit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Iul5peg54Om5oG85LqL77yM5L6/5piv5Lq655Sf5aW95pe26IqC44CC5bCP5a+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iw5LqG77yM5oS/5pyL5Y+L5pmo5pyJ5riF6YC477yM5pqu5pyJ6Zey5oKg77yM5qK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b+D6ZqP5qKm5rGC77yBPC9wPjxwPjxlbT41MC48L2VtPumbquiKseaVo+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wlOaBr++8jOaEv+a0l+WwveS9oOW/g+S4reeahOmYtOmcvu+8jOW4pue7m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yvuW9qe+8m+WMl+mjjuW8pea8q+aAneW/teeahOW/g+aDhe+8jOaLgui1sOS9o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wmOWfg++8jOW4pue7meaCoOmXsuiHquWcqOOAguWwj+WvkuWIsO+8jOmHiuaUv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v+S9oOa4qeaaluW/q+S5kO+8gTwvcD48cD48ZW0+NTEuPC9lbT7kuIDlnLrlhqz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r5LvvIzmuKnmmpbnn63kv6Hkv53lubPlronvvIzlh7rooYzpmLLmu5HpnIDosKjm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t7vooaPnianopoHorrDniaLvvIzml6nnnaHml6notbflpb3kuaDmg6/vvIzov5D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lvLrouqvkvZPvvIznroDnn63kv6Hmga/mj5DphpLmgqjvvIzlsI/lr5LoioLmsJ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IHnpZ3lsI/lr5Llv6vkuZDvvIE8L3A+PHA+PGVtPjUyLjwvZW0+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+S5Yiw77yM6YCB5LiK56Wd56aP5rip5pqW5L2g77yM5biM5pyb5oiR55qE5pyL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a+S5Yas5Ya35Yiw77yM5biM5pyb5oiR55qE56Wd56aP6IO95YyW5L2c5piO5aq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6ICA5L2g77yM6K6p5L2g5Yas5LiN5a+S77yM5b+D5LiN5Ya377yM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4ix44CCPC9wPjxwPjxlbT41My48L2VtPuWwj+WvkueUn+WvkuWvkuWHnemcn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mguawtOawtOa1gemVv+OAgueJh+eJh+iQveWPtuW3suaer+m7hO+8jOacteacte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mjmOmmmeOAguWto+iKguabtOabv+WkqeabtOWHie+8jOaut+WIh+WPruWSm+a3u+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ci+WPi+mXruWAmeWIsOi6q+aXge+8jOa4qemmqOW/q+S5kOWtmOW/g+aIv+OAguWw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guW/q+S5kO+8gTwvcD48cD48ZW0+NTQuPC9lbT7ms6jmhI/llabvvIzlsI/lr5L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j5DphpLkvaDmiLTkuIombGRxdW876Ziy5a+SJnJkcXVvO+WPo+e9qe+8jCZsZHF1bz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cmRxdW875omL5aWX77yMJmxkcXVvO+WBpeW6tyZyZHF1bzvlronlhajluL3vvIzlhaj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o4XvvIzov47mjqXkuKXlr5LmjJHmiJjjgILmhL/kvaD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sI/lr5Llv6vkuZDvvIE8L3A+PHA+PGVtPjU1LjwvZW0+5YCZ6bif5oqK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7+F6IaA6YeM77yM56ul6K+d5oqK5Yas5aSp6JeP5Zyo57OW5p6c6YeM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6JeP5Zyo56Wd56aP6YeM77yM5biM5pyb5Yas5aSp5L2g5Lya5L2P5Zyo5rip5pq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bCP5a+S77yM5oS/5L2g5LiA55Sf5LiA5LiW6YO95Zyo5bm456aP6YeM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cgOWvkuacgOWGt+aYr+Wwj+Wvku+8jOaXtuS7pOat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eWkqe+8jOawlOa4qei+vuWIsOacgOS9jueCue+8jOWPruWYseS4gOWjsOWcqOiAs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Huuepv+aaluimgemYsuWvku+8jOWkmuepv+iho+acjeWkmuWQg+mlreOAguelneWw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q+S5kO+8gTwvcD48cD48ZW0+NTcuPC9lbT7ov5HmrrXml7bpl7TmuKnluqbnqoH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g63lubPnuYHkuqTmm7/jgILku4rlpKnmmK/oioLmsJTlsI/lr5LkuobvvIzmsJTmu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iqDlr5LlhrfkuobjgILmnIvlj4vvvJrlsI/lr5Lml7blpITkuozkuInkuZ3vvIzlpK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rvljJfpo47lkLzvvIzlpJrlgZrov5DliqjopoHkv53mmpbvvIzlpJrms6Hms6Hng63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kv53ph43jgII8L3A+PHA+PGVtPjU4LjwvZW0+5bCP5a+S5Yiw5p2l5aSp5rCU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b5pyL5Y+L5aSa5re76KGj77yb5qOJ6KKE5omL5aWX5LiN5Y+v5bCR77yM5Zu05be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N6IO957y677yb6ZS754K86YCC5b2T57K+56We5aW977yM5b+D5oCB6LGB6L6+5Yq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6Wd5bCP5a+S5b+r5LmQ77yBPC9wPjxwPjxlbT41OS48L2VtPuWkp+mbque6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+8jOe7k+aIkOWGsOWGu+eahOeskeminO+8geiHqueEtuayieedoeWcqO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mZjeS4tOWcqOS6uumXtOOAguefreS/oei/nuaOpeaIkeWSjOS9oO+8jO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eVmeW/g+mXtOOAguaDheaEj+a3sea3seegtOWGsOWvku+8jOa4qeaaluW6pui/h+S4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gTwvcD48cD48ZW0+NjAuPC9lbT7lsI/lr5LoioLmsJTliLDkuobvvIzlr5Lpo4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bjkuobvvIzlsI/pm6rnurfnurfpo5jkuobvvIzmsJTmuKnlk5flk5fpmY3kuob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v6nnv6nmnaXkuobvvIznpZ3npo/pgIHmuKnmmpbkuobvvIzljYPkuIfliKvlhrvnnY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hqzml6XlkInnpaXlubjnpo/lronlurfvvIE8L3A+PHA+PGVtPjY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iw77yM5a+S5paZ5bOt77yM57q35Lmx6Zuq6Iqx5ruh5oCA5oqx77yb6ICB5bC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y856yR77yM56Wl55Ge5LmL5rCU5ruh5bGL57uV77yb6YCB6Zeu5YCZ77yM5oqK5oO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qL5Lia5pil5aSp5pep5p2l5Yiw77yBPC9wPjxwPjxlbT42Mi48L2VtPuWw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nuWcqOWGt++8jOS/neWBpeacieWmmeaWueOAgumlrumjn+WunOWHj+eUmOWinuiLp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KqeiCuu+8jOiwg+eQhuiCvuiEj++8m+i1t+WxheS4jeS7heimgeS/neaalu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mAmumjju+8m+mUu+eCvOWunOWcqOaXpeWHuuWQju+8jOWHhuWkh+a0u+WKqOS4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ju+8jOi/kOWKqOmHj+imgemAguW6puOAguaEv+S9oOS/nemHjei6q+S9k++8jOWinuW8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hO+8jOW/q+S5kOi/h+Wwj+Wvku+8gTwvcD48cD48ZW0+NjMuPC9lbT7po47okKfo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tbDmmKjml6XkuYvng6bmgbzvvJvpm6roirHpo5jpo5jvvIzoiJ7liqjmtarmvKvnmoT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vJvmooXpppnpmLXpmLXvvIzpppnmsJTmiZHpvLvluLjmrKLnrJHvvJvnpZ3mhL/mnaH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jnpo/lsIbkvaDnu5XvvJvlsI/lr5LoioLmsJTliLDvvIzmhL/kva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E8L3A+PHA+PGVtPjY0LjwvZW0+5a+S5rCU5Zyo5Y+R6aOZ77yM6Zyc6Zu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Y77yM5bCP5a+S6IqC5rCU5Yiw77yM55+t5L+h5YeR54Ot6Ze577yM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854Gr54On77yM5oqK5L2g55qE5a+S5oSP6YO96LW26LeR77yM5Ymp5LiL5rip5pq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V77yM5oS/5oiR55qE6Zeu5YCZ5YOP5pqW5a6d77yM5pqW5b+D5pqW5oCA5oqx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+r5LmQ5ZKM5qyi56yR77yM5bm456aP5LmQ6YCN6YGl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vkuWIsO+8jOWkqei9rOWGt++8jOWkqeWvkuaDheaEj+aalu+8jOelneem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uWkmuWkmua3u+iho+S/neWBpeW6t++8jOaaluaalumXruWAmeWcqOW/g+iCo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WNg+S4h+iusOW+l+mYsu+8jOmAguW9k+mUu+eCvOiOq+imgeW/mOOAguaEv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j+S4gOWkqe+8jOW5uOemj+WIsOawuOi/nO+8gTwvcD48cD48ZW0+NjYuPC9lbT7lr5L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kKfvvIzljbfotbDmmKjml6XkuYvng6bmgbzvvJvpm6roirHpo5jpo5jvvIzoiJ7liq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rYzosKPvvJvmooXpppnpmLXpmLXvvIzpppnmsJTmiZHpvLvluLjmrKLnrJHvvJ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aHmnaHvvIzlv6vkuZDlubjnpo/lsIbkvaDnu5XvvJvlsI/lr5LoioLmsJT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kuZDpgI3pgaXvvIE8L3A+PHA+PGVtPjY3LjwvZW0+5pWw5Lmd5a+S5aSp5Ya7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JmxkcXVvO+Wwj+WvkiZyZHF1bzvlpKnlhrflsJHlh7rpl6jjgILpoobnjqnlrZ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qvvvIzokKXlhbvkv53lgaXpobvlhbvnlJ/jgILkuIPml6zogIHkurrniL3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m6rmiavpmaLpg73np7Dog73jgILlirPliqjplLvngrzopoHpgILluqbvvIzlvL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vZPog73plb/lkb3jgILnpZ3npo/plb/ovojlr7/ml6DnlobvvIzlubjnpo/ml7blhYnn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jgILlsI/pm6rlv6vkuZDvvIznsr7npZ7ljYHotr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+S5pyA5L2z6L+Q5Yqo77yM5ZKM5oiR5LiA6LW35p2l5YGa5ZCn77ya5oqKJmx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SZyZHF1bzvmlL7po57vvIzlkowmbGRxdW875qyi56yRJnJkcXVvO+aFoui3ke+8jOWQ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tarmvKsmcmRxdW8754m15omL77yM5LiOJmxkcXVvO+W/q+S5kCZyZHF1bzvot7P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mbGRxdW875byA5b+DJnJkcXVvO+a6nOWGsO+8jOmCgCZsZHF1bzvpq5jlhb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CD77yM5oqKJmxkcXVvO+a4qeaaliZyZHF1bzvmi6XmirHvvIzlkowmbGRxdW8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6suWQu++8geelneS9oOW/q+S5kO+8gTwvcD48cD48ZW0+NjkuPC9lbT7lsI/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m6roirHpo5jvvIzmhL/pm6roirHopobnm5bng6bmgbzvvIzluKbnu5n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pmLPlhYnliLrpgI/lsJjln4PvvIzluKbnu5nkvaDnsr7lvanvvJvmhL/mgJ3lv7X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j4vmg4XvvIzluKbnu5nkvaDmuKnmmpbvvJvmhL/npZ3npo/lop7mt7vlpb3ov5D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npo/jgII8L3A+PHA+PGVtPjcwLjwvZW0+56qX5aSW6aOY6Zuq5bCP5a+S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Lqr5L2T5L+d5oqk5aW944CC56m/6KGj5oi05bi955yL5pe26IqC77yM5rCU5ri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Cs6aKE5oql44CC5YWz54ix5YGl5bq35bm456aP6KaB77yM55Sf5rS7576O5ruh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bmz5a6J5ZCJ56Wl5YWo5a626LeD77yM5oS/5L2g5bCP5a+S5YGl5bq36Le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wj+WvkuWcsOWGu+WGt+mjjuWQvO+8jOWkp+agkeWwj+m4n+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lu+8m+WHuumXqOiho+acjeimgeepv+WOmu+8jOaJi+Wll+Wwj+W4veS4jeemu+aJi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mUu+eCvOe7j+W4uOacie+8jOaEn+WGkua1geaEn+W/hempsei1sO+8m+a4qeaal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mXruWAme+8jOaci+WPi+W8gOW/g+Wwsei2s+Wkn++8geelneWwj+Wvk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sI/lr5LoioLmsJTliLDvvIzlr5Lpo47lkbzlkbzllbj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rfnurfpo5jvvIzmsJTmuKnlk5flk5fpmY3vvIzpl67lgJnnv6nnv6nmnaX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mmpbvvIzljYPkuIfliKvlhrvnnYDvvIznpZ3kvaDlhqzml6XlkInnpaX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czLjwvZW0+6K6p54ix5bCG5Yaw6Zuq6J6N5YyW77yM55So5oO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qx57u95pS+44CC55So5q2M5aOw5Y+r6YaS552h5qKm77yM6K6p5qyi56yR6amx6LWw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5So54Ot5oOF5Luj5pu/5a+S6aOO77yM55So6Iie6LmI6LW26LWw6aOe6Zuq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P5a+S5qKF6Iqx57u977yM6L+O6aOO5YKy6Zuq6Lqr5YGl5bq3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WvkuWIsO+8jOmXruWjsOWlve+8jOi0tOW/g+WFs+aAgOaXqemAgeWIs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i1t++8jOmUu+eCvOWLpO+8jOW8uui6q+WBpeS9k+S4uuWBpeW6t++8m+e7tOeUn+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peWFheWPiu+8jOiQpeWFu+S4sOWvjOS4jeWPr+W/mO+8m+ivtOWIsOmGi++8jOaYr+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muWQg+adpeaKiuWBpeW6t+S/neOAguWwj+WvkuiKguawlO+8jOaEv+S9o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zUuPC9lbT7lhrfpo47lkLnliLDkvaDouqvovrnvvIzpo5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pZ3npo/vvJvlr5Lpo47liK7ov4fkvaDohLjlup7vvIzluKbmnaXmnID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jgILlsI/lr5LmnaXkuLTkuYvpmYXvvIzmhL/miJHnmoTnpZ3npo/luKbnu5n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pb3ov5DlubPlronvvIE8L3A+PHA+PGVtPjc2LjwvZW0+5pyL5Y+L6Jm95oC75piv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OF5LmJ5rC45oGS77yb5pel5a2Q6Jm95oC75piv6Imw6L6b77yM5Y205bm456a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b6Zeu5YCZ6Jm95oC75piv5peg5aOw77yM5Y206YeN6YeP5Y2D5pak77yb56Wd56aP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66A55+t77yM5Y205rip5pqW6LS05b+D44CC5bCP5a+S6IqC5rCU5bCG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a5bCP5a+S5b+r5LmQ77yBPC9wPjxwPjxlbT43Ny48L2VtPuWw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s+S6hu+8jOaYpeWkqei/keS6hu+8m+W/q+S5kOiHs+S6hu+8jOeDpuaBvOa6nOS6h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Hs+S6hu+8jOeXheeXm+mAg+S6hu+8m+W5s+WuieiHs+S6hu+8jOaEj+Wklueq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i/kOiHs+S6hu+8jOmciei/kOayoeS6hu+8m+W5uOemj+iHs+S6hu+8jOmDgemXt+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UnOicnOiHs+S6hu+8jOeWj+emu+WIq+S6huOAguWwj+Wvk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DmnLXpm6roirHvvIzlh53nu5PnmoTmmK/mlbTkuKrlhqzlpKn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nq/lj7bvvIzlnoLokL3nmoTmmK/mg6blv7Xml6DpmZDvvJvkuIDmirnmta7kupHvvI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nKjmuZvok53nmoTlpKnvvJvkuIDnvJXpmLPlhYnvvIzmuKnmmpbnnYDkvaDnmo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o7Dpl67lgJnvvIzlj6rmhL/kvaDlubjnpo/lubPlronjgILlsI/lr5LoioL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kv53ph43vvIE8L3A+PHA+PGVtPjc5LjwvZW0+5LiL6Zuq5LiN5Ya35raI6Zuq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+S5q2j5YC85LiJ5Lmd5aSp44CC5a6k5YaF5rip5bqm6KaB6YCC5b2T77yM5aSq54O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yk6aOO5oKj44CC5a626YeM54Wo6YaL6JK45rCU5pWj77yM5Y+v5pyJ5Yqf5pWI6Zi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C5q+P5aSp5ZCD6aWt6LCD5Lqb6YaL77yM5YGl6IOD5L+D5raI5Yip5YGl5bq3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e66KGM6KaB6KeC5aSp77yM6Lqr5L2T5a6J5bq35pyA5LmQ6Ke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aXpeWwj+Wvku+8jOaKiiZsZHF1bzvlv4Pmg4UmcmRxdW876KOF5Zyo5qO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qW5pqW77yM5oqKJmxkcXVvO+W/q+S5kCZyZHF1bzvmlL7lnKjmiYvlv4PkuK3mj4nm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ombGRxdW8754Om5oG8JnJkcXVvO+eVmeWcqOWGt+awlOS4reaVo+aVo++8jOaKi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bPniLEmcmRxdW875pS+5Zyo5Lqk5rWB5Lit6J6N6J6N77yM5a+S5a+S55qE5aSp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rCU77yM6K+36Lq65Zyo5pqW5pqW55qE6KKr56qd5Lit77yM6K+75oiR6L+Z5b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L+h77yM5bCP5a+S5b+r5LmQ77yBPC9wPjxwPjxlbT44MS48L2VtPu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DheaEj++8jOaAu+WcqOaegeWvkuS4reaYvueOsO+8jOacgOefpeW/g+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cqOiHs+aDheS4reS8oOmAku+8jOWcqOi/meS4quWwj+WvkuaKiuaIkeeahOW/g+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aEv+S9oOWBpeW6t+W5s+Wuie+8jOWwj+Wvkui/h+W+l+a4qeaalui/h+W+l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ODIuPC9lbT7pmLPlhYnkuIvvvIzmiJHpu5jpu5jorrjmhL/vvIz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muKnmmpbkuLrkvaDpqbHlr5LvvIzluKbnu5nkvaDngb/ng4LnmoTnrJHlr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kuIvvvIzmiJHpu5jpu5jnpYjnpbfvvIzmhL/mnIjlhYnnmoTmuKnmn5TkuLrkva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uKbnu5nkvaDmn5Tmn5TnmoTnnJ/mg4XvvJvnga/lhYnkuIvvvIzmiJHpu5jpu5j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lloLvvIzlsI/lr5LkuobvvIzmmZrkuIrnnaHop4nnm5blpb3ooqvvvIzliKvlhrv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KrohJrvvIzmhL/lsI/lr5Llv6vkuZDvvIE8L3A+PHA+PGVtPjgzLjwvZW0+5bCP5a+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5qE6Ziz5YWJ5YyF6KO55L2g77yM56We6YeH6aOe5oms77yb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oul5oqx5L2g77yM5byA5b+D5peg6ZmQ77yb6K6p5ZCJ56Wl55qE6Zuq6Iqx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77yM6bi/6L+Q5b2T5aS077yb55yf5oya55qE5oOF5oSr6Zeu5YCZ5L2g77yM5b+D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44CC5oS/5L2g5a6J5aW977yBPC9wPjxwPjxlbT44NC48L2VtPuWPiOaYr+Wwj+Wv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mZje+8jOS4gOWkqeabtOavlOS4gOWkqeWHie+8m+W5s+aXtuW3peS9nOWGje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KiuW+rueskeaMguiEuOS4iu+8m+ePjeaDnOWPi+iwiuW4uOaDs+aDs++8jO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Pr+WIq+W/mO+8m+Wwj+WvkuW3suiHs+aPkOmGkuS9oO+8jOWkqeWGt+WIq+W/mO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gTwvcD48cD48ZW0+ODUuPC9lbT7pm6roirHpo5jpo5jvvIzpgqPmmK/lkInnpa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kYrvvJvljJfpo47pmLXpmLXvvIzpgqPmmK/nlJ/lkb3lnKjlkbzllorvvJvngavngon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vIzpgqPmmK/lubjnpo/lnKjnh4Png6fvvJvpl67lgJnlo7Dlo7DvvIzpgqPmmK/mg4X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aHmvL7jgILmnIvlj4vvvIzlsI/lr5LmnaXliLDvvIzmhL/kvaDnhafpob7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mmpbnqb/lpb3vvIzkuIDliIflronlpb3vvIHml6XlrZDnuqLngavvvIzml7bli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ZvN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4djkuaHRtbCI+aHR0cHM6Ly9kdWFuanV6aWt1LmNvbS9kdWFuanV6aS9mbzdlZ29ueHY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5AA3EC51CB138C5A2436932371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