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0:1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945376D70F6B9F8A690DC0CCB9B8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945376D70F6B9F8A690DC0CCB9B8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+65Y+L55Sf5pel56Wd56a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Un+a0u+WPr+S7peW5s+a3oe+8jOeKueWmguiTn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gemdmeeahOa5luawtOOAgueUn+a0u+S5n+WPr+S7peaYr+ivl++8jOWcqOS4gOi3r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FvuS4remrmOatjOOAguWPquimgeaIkeS7rOaXtuW4uOaDpuiusOW9vOatpO+8jOaIke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iLpuOAgeWGjee0r+eahOavj+S4quaXpeWtkOmDveWwhuaYr+W5uOemj+OAg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i48L2VtPueUn+a0u+eahOa1t+WcqOS9oOWJjeaWue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S5mOmjjuegtOa1qu+8jOWwhuW9qeiJsueahOS6uueUn+aLpeaKse+8jOelneS9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S4iui/m++8geeUn+aXpeaEieaCpu+8gTwvcD48cD48ZW0+My48L2VtPuWcqOi/me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eJueWIq+eahOaXpeWtkO+8jOS9oOazqOWumuiiq+aIkeaDs+i1t+OAguaXpeWtk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Wkqea6nOi1sO+8jOeUn+aXpeS4gOW5tOS4gOW5tOW6pui/h++8jOaEv+WwhuS4gOS7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WSjOWWnOaCpuaChOaChOW4pue7meS9oO+8jOaEv+S9oOaJgOacieeahOaipuaDs+aI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eUn+aXpeW/q+S5kO+8gTwvcD48cD48ZW0+NC48L2VtPuaEv+S9oOWOu+W+gOS5i+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eDreWcn++8jOaEv+S9oOWwhumBh+S5i+S6uueahuS4uuaMmuWP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Ev+mioOimhuW5s+W6uO+8jOiChuaEj+eUn+mVv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s+WFieaYr+mHkeiJsueahO+8jOWygeaciOaYr+mTtuiJsueahO+8jOS9oOeahOeUn+aX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qeiJsueahOOAgjwvcD48cD48ZW0+Ny48L2VtPuelneaEv+S9oO+8jOW5uOemj+eahOWu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lOmVv+W6puabtOmVv+OAguavj+WkqemDveeyvuW9qeW/q+S5kOOAguaIkeS8muawuOi/n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UteacieWKm+eahOermeWcqOS9oOiDjOWQju+8jOeci+iwgeaVouasuui0n+S9oO+8jOaD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mrmOWFtO+8gTwvcD48cD48ZW0+OC48L2VtPumjjuaflOmbqOa2pu+8jOiKseWlve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5uOemj+S6uueUn+aXpeaXpeeUnO+8m+WGrOWOu+aYpeadpe+8jOS8vOawtOWmgu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5tOS4reeni+WcqOecvOWJje+8m+a1geW5tOS4jeWkjei/lO+8jOS6uueUn+mcgOWw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+ivtOS4gOWjsOePjemHje+8jOmBk+S4gOWjsOW5s+Wuie+8jOaciOWchuaipuS6puWc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lneS9oOeUn+aXpeW/q+S5kO+8jOS6i+S4mumhuuWIq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+jua7oeOAgjwvcD48cD48ZW0+MTAuPC9lbT7lubjnpo/lsLHmmK/miJHmnInlkIP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u53kuI3orqnkvaDmjKjppb/vvIzlubjnpo/lsLHmmK/miJHmnInnqb/nmoT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I3orqnkvaDlj5flhrvvvIzlubjnpo/mmK/nroDpmYvlsI/lsYvph4zvvIzmnIn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vY3nva7vvIzlubjnpo/mmK/kvaDnnIvliLDmiJHkv6Hmga/ml7blvIDlv4P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HnlJ/ml6XoioLlv6vkuZDvvIE8L3A+PHA+PGVtPjExLjwvZW0+5om/6JKZ5pe25YW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oSf6LCi5LiA5YiH57uZ5LqI44CCPC9wPjxwPjxlbT4xMi48L2VtPuavj+S4queU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ivnueUn+mDvee7mei/meS4quWkmuWnv+eahOS4lueVjOWinua3u+S6huS4gOmBk+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AjOaCqOaYr+acgOS6ruS4veeahOS4gOeslOOAguelne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sYvph4zlvojpu5HjgIHmsqHmnInkvaDnmoTpmarkvLTjgIHmiJH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og4blsI/vvIznlJ/ml6Xlv6vkuZDvvIE8L3A+PHA+PGVtPjE0LjwvZW0+566A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YCB57uZ5pyL5Y+L55qE56Wd56aP77yM56Wd5oiR5Lqy54ix55qE5pyL5Y+L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xNS48L2VtPuavj+S4gOS4quaImOWjq+mDveacieiHquW3s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uu+8jOavj+S4gOasoeaImOW9uemDveacieiHquW3seeahOeVheaDs++8jOW4jOacm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uOemj+eahOaImOWcuu+8jOWboue7k+W/q+S5kOWSjOiHquS/oe+8jOWHneiBmui9u+adv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+8jOW+heWIsOeUnOicnOmbhue7k+WPt++8jOiuqeiHquW3seiDnOWIqe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MTYuPC9lbT7lpb3lp5DlprnvvIzkvaDlubTnuqrlho3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opoHkvaDvvIE8L3A+PHA+PGVtPjE3LjwvZW0+5oS/5Y+L6LCK5LmL5omL5oSI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7Sn77yM6K6p55u46L+e55qE5b+D5oSI6Z2g5oSI6L+R77yB5oiR5pyA6KaB5aW955qE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5aeQ5aa577yM56Wd5L2g55Sf5pel5oSJ5oKm77yBPC9wPjxwPjxlbT4xOC48L2VtPu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XruWAme+8jOaYr+S4gOaKuee7v+iNq++8jOS4uuS9oOmBrumYs+aMoemb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r4TkuIDku73lgJnvvIzlrZflrZflj6Xlj6Xpg73mmK/lubj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pgIHkuIDkuLLmt7Hmt7HnmoTnpZ3npo/vvIzliIbliIbnp5Lnp5Lpg73mmK/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IzkvKDkuIDku73mtZPmtZPnmoTlv4PmhI/vvIzngrnngrnmu7Tmu7Tpg73mmK/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IznpZ3npo/mnIvlj4vnlJ/ml6XlvIDlv4Plv6vkuZD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x5byA5aaC5qKm77yM6aOO6L+H5peg55eV77yM56Wd56aP6Jm954S26L276L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b+D5Lit5rC45a2Y44CC56Wd5oKo77ya55Sf5pel5b+r5LmQ5bmz5a6J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cqOaIkeeahOacgOS6sueIseeahOS6uueUn+aXpeS5i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mOaYjuaciOaYn+i+sOmYs+WFieS7peWPiuS4lueVjOS4iuacieeUn+awlOeah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h+eJqe+8jOWwhuaIkeeIseeahOelneemj+W4puWIsOS9oOi6q+i+ue+8jOelne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eUn+aXpeW/q+S5kO+8jOawuOi/nOWBpeW6t+W/q+S5kO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Hpo5jmlaPlnKjml7blhYnph4zvvIzoirHnu73mlL7lnKjml7blhYnph4zvvIzkvaDn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ml7blhYnlnKjkvaDnmoTnnLzph4zjgILnlJ/ml6Xlv6vkuZDmhL/kvaDlubPlron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Ifkuovog5zmhI/jgII8L3A+PHA+PGVtPjIzLjwvZW0+6Jyh54Ob54K5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aOw5ZON6LW35p2l77yM5omL5o6M5ouN6LW35p2l77yM5LuK5aSp55qE5LiW55WM5Zu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7K+5b2p77yM5oiR55qE56Wd56aP5p2l5Yiw5L2g55qE6Lqr6L6544CC5peg6ZyA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77yM546w5Zyo55qE5L2g5pyA6bKc6Imz77yb5peg6ZyA6Jyc6K+t55Sc6KiA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L2g5pyA5byA5oCA44CC5Lqy54ix55qE77yM56Wd5L2g55Sf5pel5b+r5LmQ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elneemj+S4jeWcqOWkmuWwke+8jOaXtumXtOaBsOWl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OOAgjwvcD48cD48ZW0+MjUuPC9lbT7mnIvlj4vvvIzlnKjov5npmLPlhYnmmI7lqp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miJHkuLrkvaDmlL7po57kuIDnvqTnpZ3npo/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77yB5L2g5oiR5Zug5Lia5Yqh5YWz57O76ICM55u46K+G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2g5oiR55qE5Y+L6LCK5aeL5LqO5Yip55uK77yM5L2G5oiR5oOz5oiR5Lus55qE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N5Lya5q2i5LqO5Yip55uK77yM6K+35LiN6KaB5oCA55aR6L+Z5p2h55Sf5pel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5qE6K+a5oSP77yM5oiR5oOz6L+Z5Lqb5paH5a2X5Lya5LiA5a6a5Lya6KeB6K+B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M5oiQ6ZW/77yM5YWx5ZCM6L+b5q2l77yBPC9wPjxwPjxlbT4yNy48L2VtP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btOWKoOW8gOW/g++8jOaJvuWIsOS9oOeahOW5uOemj+WSjOW/q+S5kOWT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orqnmiJHkuLrkvaDnpZ3npo/vvIzorqnmiJHkuLrkvaDmrKL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vaDnmoTpmY3kuLTov5nkuIDlpKnmiJDkuobkuIDkuKrnvo7kuL3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raTkuJbnlYzkvr/lpJrkuobkuIDmirnor7HkurrnmoToibLlvanjgILmnIvlj4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E8L3A+PHA+PGVtPjI5LjwvZW0+5b6u6aOO5ZC55ZWK5ZC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L+Z6L275p+U55qE6aOO5ZC56LWw5L2g5omA5pyJ55qE54Om5oG877yM55WZ5LiL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LiO5qyi56yR77yb57uG6Zuo5rWH5ZWK5rWH77yM56Wd6L+Z57yg57u155qE6Zuo5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L2g5omA5pyJ55qE5oKy5Lyk77yM55WZ5LiL55qE5piv5bm456aP5LiO6YCN6YGl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5Sf5pel5b+r5LmQ77yBPC9wPjxwPjxlbT4zMC48L2VtPuW+gOWQjuS9meeU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a1geW5tO+8jOS4jei0n+iHquW3seOAgjwvcD48cD48ZW0+MzEuPC9lbT7oirHnmoT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mK/lkJDoibPvvIzmoJHnmoTnkIbmg7PmmK/plb/nv6DvvIznga/nmoTnkIbmg7PmmK/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kvaDnmoTnkIbmg7PmmK/liJvkuJrvvIzmhL/kvaDnmoTnkIbmg7PkuYvoirHml6n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jgII8L3A+PHA+PGVtPjMyLjwvZW0+56Wd5oS/5L2g5LiA55Sf5YGl5bq3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5Sf5pel5b+r5LmQ44CCPC9wPjxwPjxlbT4zMy48L2VtPue5geaYn+eCu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iJsuWugemdme+8jOWcqOS9oOWbnuWutueahOi3r+S4iu+8jOmAgeS4iuaIkeecn+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OAgue5geaYn+WmguaIke+8jOS8tOS9oOWQjOihjO+8jOmBk+S4gOWjs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lvei/kO+8gTwvcD48cD48ZW0+MzQuPC9lbT7mnIvlj4vvvIzmiJHorrDlvp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lsLHlnKjku4rlpKnjgILlv6vkuZDnmoTkvaDor7fmjqXlj5fmiJHnmoTnpZ3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pnIDopoHku7vkvZXmhJ/osKLjgILlvIDlv4PmmK/miJHku6zlhbHlkIz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lubjnpo/orqnmiJHku6zmlbTml6Xov73pgJDkuI3nn6XnlrLlgKbjgILnlJ/ml6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kuKrmlrDnmoTotbfngrnvvIzlm57lm57lpLTmiY3op4nlvpflt7Lnu4/kuI3lho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vvIzmiJDnhp/kuoblv4Pph4zmnInml7bov5jmiormtarmvKvlkoDlmrzvvIzmg7P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rYfkuIDmrYfmmI7lpKnnmoTot6/ov5jmnInlvojov5z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L2g55qE55Sf5pel77yM6L275p2+5LiA5LiL77yM55WZ5LiA5Liq56yR6IS4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b5pS+57q15LiA5LiL77yM55WZ5LiA5Lu95b+r5LmQ57uZ6Ieq5bex44CC5Yir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b+Z55qE5pel5a2Q5ouW57Sv5LqG5L2g55qE5b+D5oOF77yM5Yir6K6p5bmz5reh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6Oo6JqA5LqG5L2g55qE5b+r5LmQ77yM5Yir6K6p5oiQ6ZW/55qE54Om5oG85YG3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m456aP77yM56Wd5L2g55Sf5pel5b+r5LmQ77yBPC9wPjxwPjxlbT4z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WwseaYr+aIkeacgOeJteaMgueahOaXpeWtkO+8jOaci+WPi+ivt+aUtuS4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+juWlveeahOelneemj++8gTwvcD48cD48ZW0+MzcuPC9lbT7lpb3lhYTlvJ/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mb3nhLbkuI3plb/ogZTns7vvvIzkvYblv4PljbTmmK/lnKjkuIDotbfnmoTjgILml6Dor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lpJrlsJHlubTvvIzpgqPku73mg4XosIrkuIDnm7TlnKjlv4P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uK5aSp5piv5L2g55Sf5pel77yM6YKj5LmI5bCx6YCB5LiK5oiR5pyA5py0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ZCn77ya5oS/5L2g6LaK5p2l6LaK5ryC5Lqu77yM6LaK5rS76LaK5bm06L2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TgeWQje+8mueUn+aXpeOAguWOn+aWme+8muecn+W/g+OA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n+aWme+8muelneemj+S9oOOAguWItumAoOaXpeacn++8muiupOivhuS9oOW8gOWni+OAg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Oacn+mZkO+8muebtOWIsOS4lueVjOacq+aXpeOAguWVhuWTgee8luWPt++8mlhYWFj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oIfms6jvvJrnpZ3kvaDnlJ/ml6Xlv6vkuZA8L3A+PHA+PGVtPjQwLjwvZW0+5oiR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ZKM5b+r5LmQ5piv5Lq655Sf5pyA6YeN6KaB55qE5Lik5Lu25Lic6KW/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5Y+v5Lul6L2s6K6p77yM5oiR5oS/5oSP5oqK5oiR55qE6YKj5LiA5Lu96YO9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5qE5a6d6LSd77yM55Sf5pel5b+r5LmQ77yBPC9wPjxwPjxlbT40MS48L2VtP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acieWkmumVv+aIkeS4jeefpemBk++8jOe8mOS7veacieWkmuWwkeayoeacieS6u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geaYju+8jOi/meadoei3r+acieWkmui/nOS5n+W5tuS4jemHjeimge+8jOWwseeul+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S4jeWIsOWkqea2r+a1t+inku+8jOaIkeWNtOePjeaDnOacieS9oOWBmuaIkeaci+WP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enkuOAgueUn+aXpeW/q+S5kO+8gTwvcD48cD48ZW0+NDIuPC9lbT7miJHomb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markvaDluqbov4fvvIzku4rlpKnov5nkuKrpnZ7lh6HnmoTml6XlrZDvvIzlnKjp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nLDmlrnvvIzmiJHkuIDmoLfnpZ3npo/kvaDnlJ/ml6Xlv6vkuZDvvIE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pel5ZCO5oOz6LW35pe277yM5L2g5Lya6KKr6Ieq5bex5oSf5Yq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qMHk0YTdiYzBt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ajB5NGE3YmMwb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945376D70F6B9F8A690DC0CCB9B8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