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3:11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A059E1793CD2960E95341BF5A92C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A059E1793CD2960E95341BF5A92C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L5aSp5ZSv576O55qE54ix5oOF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IseWcqOWIneeni++8jOe+juiLpe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aAneW/te+8jOmjmOaRh+S6huiwgeeahOa1geW5tO+8jOmjjuaciee7temmme+8jOmb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9u+ebiO+8jOW/g+iLpeebuOefpe+8jOaXoOiogOS5n+aMguW/te+8jOaDheiLpeebuOec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vreS5n+a4qeaalu+8jOeJteaJi+S4gOS7veecn+aDhe+8jOePjeiXj+S4gOS7ve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En+aAgOS4gOi3r+mjjuaZr++8jOWcqOaXtuWFieeahOWJquW9semHjOe8k+e8k+a1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Mi48L2VtPueIseWcqOWIneeni++8jOa5lui+uei/mOaciea9uua9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heazie+8jOWPr+S7peingeW6leeahOWGsuWIt+edgOmVv+a7oemdkuiLlOeahOm5heWNt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wgeivtOS4h+e0q+WNg+e6ouaAu+WcqOaYpe+8n+S9oOa6uueIseedgOaIk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9vOatpOayiea1uO+8jOayiea1uOWcqOi/meaeq+ahpembqOeVl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WcqOWIneeni++8jOiKseiQveecieW8r++8jOS4neS4nea4qeaflOmmmemjmOa7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To+eTo+e8oOe7teW/g+mGiee6ouminO+8jOebiOebiOS6keawtOmXtOS4uuS9oOWG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ieWNg+eIseaBi++8jOWMlumjjueDn+mHjOS4gOe8lei9u+W/te+8jOa3oea3oea1gea3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aKuea4heeEtu+8jOS4gOaAgOaflOaDheWAvuWwveS4gOWfjue0q+iJsuect+aB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eIseWcqOWIneeni++8jOS9oOS4juaIkeebuOe6puS4gOS4quad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IkeS4juS9oOebuOWuiOS4gOS4quS7iueUn+OAguaIkeaYr+S9oOeahOeZveWtkOeU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aIkeeahOiKseWNg+mqqOOAgjwvcD48cD48ZW0+NS48L2VtPueIseWcqOWInee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p+S4gOS4lumVv+aDhe+8jOi1i+S4gOiFlOecn+aEj++8jOavj+S4gOWvuOWFiemYtOeK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+jumFku+8jOWcqOWIneeni+eahOmFnemFv+S4i++8jOi2iuWPkeiKrOiKs++8jOa4qemmq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cnOOAguS9oOeahOeIse+8jOS4gOWPpe+8mui/mOWlveayoemUmei/h+S9oO+8jOaaluW+l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zqu+8gTwvcD48cD48ZW0+Ni48L2VtPueIseWcqOWIneeni++8jOmbtuiQveeahOW/g+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gOeCueeCueaLvui1t++8jOaipuS4reeahOW4jOWGgOmaj+a2k+a2k+ihgOa2su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1gea3jOOAguW/g+mXqOeahOmCo+ebj+eBr++8jOiZlOivmueahOWvu+aJvuedgOW9ku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S4uuWvu+inheabvuacieS4gOasoeeahOa4qeaflOWHneecu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WcqOWIneeni++8jOiuqeS9oOeJtee0p+aIkeeahOaJi++8jOmdmemdmeeahO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1t+WQrOedgOiKseW8gOiKseiQveeahOWjsOmfs++8jOWto+iKguWcqOi9ruWbn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WNtOWcqOi/mei9ruWbnuS4reWuiOS+r+edgOaIkeS7rOeahOaDhee8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eIseWcqOWIneeni++8jOengOiJsuaYr+S4gOmYmeWUr+e+jueahOivl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iOS4reaOuuadguS6huS6m+ayieeos+OAguect+mhvuedgOecvOWJjeeahOWkqemVv+Wc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pOW/g+m7mOWlkeaAu+aEn+inieaDheS7juS4jeabvumBpei/nO+8jOW9vOatpOWc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eahOeBr+eBq+S4reebuOS6kuS+neWBju+8jOayoeacieaDiuaJ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IseWcqOWIneeni++8jOaIkeeahOeni+aYryZsZHF1bzvlj6rmhL/lkJvlv4Pkv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vvIzlrprkuI3otJ/nm7jmgJ3mhI8mcmRxdW8777yMJmxkcXVvO+aJp+WtkOS5i+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WtkOWBleiAgSZyZHF1bzvjgII8L3A+PHA+PGVtPjEwLjwvZW0+54ix5Zyo5Yid56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LqG5L2g77yM5pyJ5LqG5L2g77yM5LqO5piv77yM54Om6LqB5LiN5YaN5piv54Om6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b+r5LmQ5LiN5YaN5piv5LiN5b+r5LmQ77yM5aSc56m65LiL5YiS6L+H55qE5rWB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K5omw5LqG6JC96Iux5LiA54mH77yM54Of6Zuo5rex5aSE55qE6YKj5LiA5oq55auj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aJ576O5LqG6YKj5Lu95oOF54m155qE5b+D5pqW44CCPC9wPjxwPjxlbT4xM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WIneeni++8jOiusOW/huWumuagvOWcqOi/meacgOe+jueahOS4gOWto++8jOasouWW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h+aWre+8jOWPquS4gOWIue+8jOS+v+aDiumGkuaJgOacieeahOWuiOacm++8gemDveivt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uaAne+8jOa4suafk+S6huaXtumXtO+8jOafk+S6huWto+iKgu+8jOS5n+afk+S6huWu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geWAvuazqOS6hua3seaDhe+8jOaCsuasouWGt+aalueahOS4lumXtO+8jOS7j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sOiAgeWkqeiNkueahOWuieWugeOAgjwvcD48cD48ZW0+MTIuPC9lbT7liJ3np4vmmK/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5nooavvvIzmmK/ml6Dmg4XlraPoioLnmoTovbvovbvmjL3nlZnvvIzlroPmmK/muIXm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jgILllpzmrKLnp4vvvIzlj6rlm6DmmK/kuIDpppbmuIXmlrDnmoTor5fmrYzvvIzk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na/nlJjphofnmoTnvo7mtJLvvIzlj6vkurrlv4PphonkuI3lt7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LjwvZW0+54ix5Zyo5Yid56eL77yM5LiO5L2g55qE55u46YGH77yM5oiR5pyJ5LqG5ZCR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R5b6A552A5qKm5LiA6Iis55qE57u/5rSy77yM5qKm6YeM6Iqx5byA5Y2D55m+5p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5p2v54us5pyb5b2S5Y676Lev77yM5a+S5bGx5bCP56qX6Zuq6aOe6Iie77yM5aSc5p2l6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YWx5oiR6K+J77yM5qKm5Lit55qE5L2g5Y+I5Zyo5L2V5pa577yM5reh5reh55qE5peL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oWw5oiR5rKJ5reA55qE5b+n5Lyk77yM54GM6YaJ5LqG5qKm5rKz55qE5rOq5ru077yM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oiR5oWo5Y+56aOO5Lit77yM5aaC6YaH6YWS6Iis5rip6aao44CCPC9wPjxwPjxlbT4x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WcqOWIneeni++8jOWto+iKguWmguacn+i9ruWbnu+8jOe6ouWwmOa3seWkhOWw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8mO+8jOW+l+S7pemBh+ingeS9oO+8jOS+v+aYr+acgOa3seeahOaJp+W/te+8jOayoe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nOWPquacieePjeaDnO+8jOaQuumjjui9u+S6kea3oeeahOW/g+aDhe+8jOWcqOeni+mf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rOS4gOWcuumbqOiQve+8jOWmguS6ke+8jOWmgumbvu+8jOWlveS4jeaDrOaE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UuPC9lbT7niLHlnKjliJ3np4vvvIzlnKjkvaDnmoTmiYvlv4Pns7vkuIDmoLnnu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nibXnnYDmiJHnmoTmiYvotbDlnKjniLHnmoTot6/kuIrvvIzkuI3nprvkuI3lvI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m6DkvaDogIzok53vvIzmsLTlm6DkvaDogIznu7/vvIzmiJHlm6DkvaDogIznl7T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IzphonjgII8L3A+PHA+PGVtPjE2LjwvZW0+54ix5Zyo5Yid56eL77yM6Ium562J5Y2D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i5L2T5q6L54Gt77yM5LuN55WZ5oGL5LqO5Yeg5qCq5p2o5p+z5LmL6Ze044CC6Iu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Ly85rav5rW377yM6Iqz6I2J5L+f54S25p+z55yJ44CC5bey5piv5bm96a2C55qE5aW5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I2S5Z2f5LmL5LiK77yM5aaC54OI54Gr55qE54Sa54On77yM55y86KeS5pep5bey5bmy5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y48L2VtPueIseWcqOWIneeni++8jOS4gOW3neeni+mbqO+8jOaJk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huaIkeeahOaAnee7qu+8jOaZleafk+S6hue7tee7teaDheS4ne+8jOWto+iKgueahOiD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9oOaIkeeahOaDhee8mOaflOi9r+WRouWWg++8jOa3sea3seeahOW8hOWggumH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eJteaJi+i1sOi/h+aXoOaVsOWbnueahOefs+adv+i3r++8jOaYr+iusOW/hueahOeQt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OWcqOWlj+S5kO+8jOe+juWmmeaCpuiAs+OAgjwvcD48cD48ZW0+MTguPC9lbT7niL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np4vvvIzoh6rlj6TpgKLnp4vmgrLlr4Llu5YmcmRxdW875LiN5aaC6K+05b+D6ZqP56eL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5LmL6Iez77yM5b+D5omJ6KKr6aOO5ZC55Yqo44CC5oqa5pG45b+D54G155qE5b6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4Of77yM5bKB5pyI5Lit5oC76Zq+5YWN5oSf5Y+544CC5aW95LiN5a655piT6LWw5Ye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54Or55qE5aSP77yM57q154S26aOO5YWJ5piT5rWB6L2s77yM5LuK56eL5Y205piv55qT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J57ui77yM5oCd5oSP57u157u177yBPC9wPjxwPjxlbT4xOS48L2VtPueIseWcqOWInee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QveWPtuWMhuWMhu+8jOWmguS7iuS4jeaDp+aAleiAgeWOu+S6hu+8jOWboOWPr+S7peWS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uuWuiOedgOmdmeinguaXpeiQveeDn+mcnu+8jOeIseS4gOS4quS6uu+8jOeIseWIsOaX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IseiHquW3seaDs+eIseeahOS6uu+8jOWBmuiHquW3seaDs+WBmueahOS6i++8jOatp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5n+aXoOaGvuS6hu+8gTwvcD48cD48ZW0+MjAuPC9lbT7niLHlnKjliJ3np4vvvIzph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7lgL7mg4XvvIzng4jphZLkvp3ml6fvvIzmtYfkuI3phpLlpbnpgqPoi6boi6blr7nkur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afnnYDkuZ/ppa7kuI3lsL3lpbnpgqPnl7Tnl7TnmoTlpKnmtbfnmoTnrYnlvoXjgIL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ngavnhJrng6fnmoTlvaLkvZPlt7LkuI3pob7mrovlrZjvvIzlj6rnlZnnnJ/prYLlnKj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prvkubHvvIzml6DlpYjnmoTkvKTmhJ/vvIzml6DlpYjnmoTnvKDnu7XvvIzmmK/kuqbpn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7Lml6Dms5XovqjliKv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NrMjE4c2N1emU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zazIxOHNjdXpl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A059E1793CD2960E95341BF5A92C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