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460CC9EE860C25585781BE8F69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60CC9EE860C25585781BE8F69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6puWPquacieS4gOS4q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DveaFt+aFqOi1oOS4juaIkeS4jeeIs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4gOi+iOWtkOmDveS4jeS8muWcqOS4gOi1t++8m+S9huaYr+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S4gOi+iOWtkOOAgjwvcD48cD48ZW0+My48L2VtPuaIkOmVv+aIlu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S4i+S6huWWnOasou+8jOS5n+WtpuS8muS6humXreWY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ouaOieS6humFkuWSjOiHqueUse+8jOWPquS4uuS6huiDveaKiuS9o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S48L2VtPuS9oOe7meeahOaJv+ivuuWwseWDj+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Co+S5iOWkmu+8jOS9huaYr+aIkeawuOi/nOS5n+W+l+S4je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aipumHjOmGkuadpeWNtOWtpOi6q+S4gOS6uueahOaEn+inie+8jOav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Rl+eahOa7i+WRs+imgemavuWPl+WNg+S4h+WAje+8jOS4juWFtuWcqOaipuWig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XtOS4gOasoeWPiOS4gOasoea4qeS5oOWkseWOu++8jOi/mOS4jeWmg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mHjOi+l+i9rOmavuecoOOAgeWknOS4jeiDveWvkO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acieaipuS4ieWNg+Wcuu+8jOept+WwveWNg+mHjOivl+mFku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gueacrOS+neeEtuS7juacquaUvuW8gO+8jOacquaEv+aKm+W8gOW5u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OAgjwvcD48cD48ZW0+OS48L2VtPuWFtuWunuaIkeWWnOasouS9oOi/meS7tuS6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eWIhumSn+eDreW6pu+8jOWPquS4jei/h+aYr+S4gOS4quS4ieWIhumSn+aO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IhumSn++8jOS4jeabvuWBnOi/h+OAgjwvcD48cD48ZW0+MTAuPC9lbT7miJHlgJ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6/lkI7mgpTnmoTkuobvvIzlsLHmmK/op4nlvpfpnZ7luLjpgZfmhr7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u5nkvaDnmoTor53vvIzkuI3nrqHmmK/lhbfosaHov5jmmK/mhI/osaHkvaD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Xlj5fliLDjgILmiJHku6zml6Dms5Xnm7jniLHnmoTljp/lm6Dlj4jlsoLmraLooaj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C76IO95b+955Wl5oiR55qE5oSf5Y+X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ZOE5ZOE5bCx5aW944CCPC9wPjxwPjxlbT4xMi48L2VtPuiusOW/humHjO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iuuOWkmuaEn+inie+8jOS9huacgOe7iOmDveaYr+S4juS9oOacie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mrrXnvo7lpb3vvIzkuIDku73mgJ3lv7XvvIzkuIDkuKrniYf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IDlv7XjgII8L3A+PHA+PGVtPjE0LjwvZW0+5LiJ5Liq5Lq66LWw5Zyo5LiA6LW3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6KKr5Ya36JC977yM5L2g5Yqq5Yqb5ZCI576k55qE5qC3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xNS48L2VtPuiLpuWwveeUmOadpe+8jOaJgOS7peS9o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osIHmmK/osIHnlJ/lkb3kuK3nmoTov4flrqLvvJ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lJ/lkb3kuK3nmoTovazova7vvJ/liY3kuJbnmoTlsJjjgIHku4rkuJb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lk4DkvKTnmoTmg4XnvJjkuI7mgKjmgajjgILmnIDnu4j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I8L3A+PHA+PGVtPjE3LjwvZW0+5Lq655Sf6ZyA6KaB5LiJ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6L+H5Y6777yM6KaB5reh77yb5a+5546w5Zyo77yM6KaB5oOc77yb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44CCPC9wPjxwPjxlbT4xOC48L2VtPuiwgeWvguWvnuS6huaIkeeahOetieW+he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eZveS6huaIkeeahOaXoOWliO+8n+WIsOaegemZkOS6hueahOmakOW/jeWPiOS4j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UvuW8gO+8jOS+neaXp+WNlee6r+eahOW/q+S5kOiHquW3seabvue7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kvZXlv4Xmiorml6DlhbPntKfopoHnmoT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poHvvIzlj6rkvJrorqnoh6rlt7HkvKTlv4PogIzlt7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Yiw5pyJ6Laj55qE5Y2V6Lqr5YW25a6e5Lmf6KaB6Iqx5b6I5aSa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6IO95Yqb55qE5Lq677yM5a6M5YWo5Y+v5Lul5oiQ5bCx5LiA5Liq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44CCPC9wPjxwPjxlbT4yMS48L2VtPumCo+S6m+WGjeS5n+ayoeazleW8peih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oOWPquiDvemFjeedgOmFkuWSjOabvue7j+WbtOe7leWcqOmCo+S4quaVh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S6uu+8jOWBtuWwlOivtOS4gOivtOOAgjwvcD48cD48ZW0+MjIuPC9lbT7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ubbkuI3mmK/mlYXmhI/mg7PopoHkvKTlrrPkvaDvvIzku5blj6rmmK/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kvJrkuI3kvJrlj5fkvKTogIzlt7LjgII8L3A+PHA+PGVtPjI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7+75byE552A5Zue5b+G77yM5Y205YaN5Lmf5om+5LiN5Yiw6YKj5pe2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crOi6q+WwseaYr+S4quS4jeWWnOaso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Co+iAhe+8jOWBj+WBj+S9oOWwseWDj+Wkp+S8l+aDheS6uui6q+i+ueaMp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jwvcD48cD48ZW0+MjUuPC9lbT7miJHmgJXlhrfvvIzlsKTlhbbmmK/lnKjkva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6XlkI7jgII8L3A+PHA+PGVtPjI2LjwvZW0+5b2T5L2g55yf55qE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5oOz5b6I5aSa77yM5Lya5b6I5a655piT5Yqe6KCi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K+d44CCPC9wPjxwPjxlbT4yNy48L2VtPuaIkeeahOe6ouWUh+S7juacqueis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wseWlveWDj+S9oOS7juacquiupOecn+eci+i/h+aIke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pvmrYzvvIzmt7HlhaXkurrlv4PvvIzmnInml7blgJn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lnKjlkKzmrYzvvIzov5jmmK/lnKjlkKz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6K+05p2l5pel5pa56ZW/77yM5oyl5omL6Ze05Lq66LWw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aKseaKseWwseiDveino+WGs+eahOS6i++8jO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i3n+aIkeiusuWkp+mBk+eQhuOAgjwvcD48cD48ZW0+MzEuPC9lbT7ku5bmmK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ljrvnmoTvvIzkuIDkuKrkurrnmoTml4XpgJTvvIzkuKTkuKrkurrnmo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iLDpgqPph4zvvIzpg73mmK/lnKjnrYnlpbnjgILpgqPkuYjvvIzkuZ/orr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hbbku5bkurrmiZPmibDjgII8L3A+PHA+PGVtPjMyLjwvZW0+5aW9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a355qE5b+D77yM5q2k5pe255qE5oiR5Lmf6ZyA6KaB5L6d6Z2g77yM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p+Q5Liq5Lq655qE5L6d6Z2g77yM5Zue5oOz6LW35oiR5Lus5pio5aS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5ZOt77yM5pio5aSp55qE6YW455Sc6Ium6L6j77yM5pio5aSp55qE5p+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77yM5Lul5Y+K6YKj5Lu26ZW/6ZW/55qE5Zu05be+77yM6K6p5Lq65aW9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rOq5rWB5ruh6Z2i44CCPC9wPjxwPjxlbT4zMy48L2VtPuagkeWP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7hOeahO+8jOS6uuW/g+S4jeaYr+S4gOWkqeWHieeahOOAguagkeWPtuWPmO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i/mOS8muWGjemVv+e7v+WPtu+8jOS6uuW/g+WHieS6hu+8jOS+v+WGjeS5n+a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S6huOAgjwvcD48cD48ZW0+MzQuPC9lbT7miJHlpJrkuYjluIzmnJvog73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4nkvY/miJHnmoTmiYvmlL7lnKjku5bnmoTog7jlj6Por7TvvIzliKvotb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I8L3A+PHA+PGVtPjM1LjwvZW0+5Lmf6K646L+Z5piv5LiA5qyh5pyA5ZCO55qE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5b6I5aSa5Lq66YO95Zac5qyi6L+Z5qC377yM5ouW5bu25Yiw5peg5rOV5ouW5bu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5WZ5LiL5peg5rOV5pS25ou+55qE54OC5pGK5a2Q77yM5Y+q6KaB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iN566h5Yir5Lq65Lya5rWB5aSa5bCR5rO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cqOafkOS4queerOmXtOeqgeeEtuWwseS4p+S6hu+8jOWDj+aYr+enr+aUk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eDreaDheWVqueahOS4gOWjsOWwseeijuaOi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hYnkuIDnm7Tpg73lnKjvvIzmiJHku6zlj6rmmK/pnIDopoHkuIDngr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LlupTpu5HmmpfjgII8L3A+PHA+PGVtPjM4LjwvZW0+5pyJ5Lqb5LqL77yM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K+077yM5bm25LiN5piv5oiR5LiN5oeC77yM5oiR5Y+q5piv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Zyo5b+D6YeM44CCPC9wPjxwPjxlbT4zOS48L2VtPuW/g+iDveaDs+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tumXtOWNtOawuOi/nOWbnuS4jeWIsOi/h+WOu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ljp/osIXoh6rlt7HvvIzlj6rkuI3ov4fmmK/kuI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sqHmnInlv4XopoHmioroh6rlt7HnnIvlvpfov5nkuYjlnZrkuI3lj6/mk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uI5LqO5piO55m95L2g5Li65ZWl5LiN5oub5Lq65Zac5q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Jma5Lyq77yM5Zi05LiN55Sc77yM5LiN5Lya552B552A55y86K+0556O6K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b+D5rC46L+c5q+U5LiN6L+H5aW95Zi077yM546w5Zyo55qE5Lq66YO95Zac5qyi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5qE77yM5LiN5Zac5qyi55yf55qE77yM5Lya5YGa55qE5LiN5aaC5Lya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qE5LiN5aaC5Lya6KOF55qE44CCPC9wPjxwPjxlbT40Mi48L2VtPuaAleiiq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lemavuWgqu+8jOaAleWwtOWwrO+8jOS4jeS8muS4u+WKqO+8jOecn+eah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OAgjwvcD48cD48ZW0+NDMuPC9lbT7nnIvnnYDkvaDmtojlpLHlnKjkurrmtb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u4jkuo7mmI7nmb3nrJHnnYDlk63mnIDnl5vjgII8L3A+PHA+PGVtPjQ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6L+Z5qC35a+55Zac5qyi55qE5Lq65aW977yM5LiN5aSa5oOz77yM5LiN5rG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uu55qE77yM5LiN6Zeu5b6A5ZCO44CC5bCx6L+Z5qC377yM6aG6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7uc77yM5pel5aSN5LiA5pel55qE5rip5p+U5LiL5Y6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eJueWIq+aYr+S4gOS4quS6uuWcqOmZjOeUn+eahOWfjuW4gu+8jOWRqOW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ZjOeUn+eahOmdouWtlO+8jOS5n+S4jeefpemBk+ivpeaAjuS5iOWKnuaXtu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QjeeahOWtpOeLrOWSjOaXoOWKqeOAgjwvcD48cD48ZW0+NDYuPC9lbT7oo4X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oqvmjo/nqbrml7bvvIzkvJrmmK/mgI7moLfnmoTkvKTnl5XntK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K5aSP6Iqx5byA77yM6JC95Zyo5LiA5Liq5pyJ5L2g77yM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a2j6IqC44CC57uZ5YWJ6Zi05LiA5Zy66JOm54S25Zue6aaW77yM5rWF56yR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L6/5piv5bm456aP44CC54ix77yM5peg6ZyA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aOO6L+H5rC05peg55eV44CCPC9wPjxwPjxlbT40OC48L2VtPuacgOa1h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aYr++8muS4gOS7tuWwj+S6i+S9oOayoemhuuedgOS7lueahOW/g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W/mOiusOS6huS9oOaJgOacieeahOWlve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lnLDmnJ/lvoXvvIznm7jkv6Hoh6rlt7HnmoTlrZjlnKjvvIznjrDlrp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nIDlkI7nu4jkuo7kv6HotZbvvIznnLzms6rmtYHkuIvkuIDnnqzpl7T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UwLjwvZW0+5Lmg5oOv6L+Z5Liq5Lic6KW/5b6I5Y+v5ouN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2g5LiN5b6X5LiN6Z2i5a+55pS55Y+Y55qE5pe25YC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vtOi/h+i/meS4quS4lueVjOS4jeS8muacieawuOaBkueahOeIseaDh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+8jOWmguaenOi/nuefreaagueahOeIseaDheS5n+aXoOazleWtmOWc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OW9vOatpOOAgueIseS9oO+8jOWwseiuqeS9oOWOu+i/veWvu+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W/q+S5kO+8jOaIkeS5n+WwseW/q+S5k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npL7kvJrnmoTml7blgJnvvIzor6XmlLbkuIDmlLbkvaDpgqPmgKfmoLzkuo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or53pg73ot5/liKvkurrorrLvvIzkvaDor7TnmoTmmK/lv4Pph4zor5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znmoTmmK/nrJHor53jgII8L3A+PHA+PGVtPjUzLjwvZW0+5a+C5a+e77yM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5oKy5Lyk77yM5Y+q6IO96Ieq5bex5oSf5Y+X77yM55y85rOq77yM57uI56m2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N5LqG6Ieq5bex44CC5oiR5Lus6YO95Y+q5piv5a2p5a2Q77yM5oCO5LmI5L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b6X6YKj5LmI5Z2a5by644CCPC9wPjxwPjxlbT41NC48L2VtPuS4juWFtueFnu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WOu+aJvuecn+ebuO+8jOS4jeWmguiuqeecn+ebuOiHquW3sea1ruWHuuihq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Kflkb3nmoTmgrLkvKTvvIzmgLvmnInkuIDms4r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mt7HniLHvvIzkvaDmmK/miJHku4rnlJ/ml6Dms5Xms4XmuKHnmoTmsq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5+l6YGT5L2g6L+H55qE5piv5LiN5piv5b6I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ya5LiN5Lya5Y+Y5oiQ5omT5omw44CCPC9wPjxwPjxlbT41Ny48L2VtPu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jeaDs+i1t+W6iueahOazqOaEj+S6hu+8muiiq+eqneaYr+mdkuaYpeeahO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WWneWtn+WphuaxpOi/meenjeS4nOilv+S4gOWumuaYr+imgeWFiOe7k+i0pu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lho3mrKHop4HpnaLvvIzmiJDnhp/nmoTooajmvJT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U5LjwvZW0+6LCB5Lmf5LiN6KaB6K+V5Zu+6K6y6L+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SS5Lul5rKr5ZKM5LiN56a75LiN5byD77yM57q154S25rex5L+h77yM5Lqm5LiN6L+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A5LiW5oKy5YeJ44CCPC9wPjxwPjxlbT42MC48L2VtPuayiem7mOS6huWkqu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S4gOS4quS8pOW/g+eahOeQhueUse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Z/orrjkvJrmlLnlj5jvvIzlsLHkuI3ogq/or7TpgqPlj6Xnvo7kuL3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kuI3opoHlm6DkuLrkuZ/orrjkvJrliIbnprvvvIzlsLHkuI3mlaLmsYLkuIDmrK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m7jpgYfjgII8L3A+PHA+PGVtPjYyLjwvZW0+5LiN6KaB6Lef5o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5piv6KaB5ouW5qyg5LiA6L6I5a2Q55qE77yM5oiR5Lus5b6I5pe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l5ZCO5LqG44CCPC9wPjxwPjxlbT42My48L2VtPumdouWvueedgOWygeac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eahOetteW4re+8jOaIkeS7rOebuOS6kuW+rueskeaut+WLpOWcsOWKnemFk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ayoeivtOeahOeIseaBi+S4juS4jeiIje+8jOmDveaUtuiXj+WcqOivreWPp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OAguWboOS4uuaIkeS7rOmDveW3suaYjueZve+8jOatpOWOu+WGjeS5n+ayoeacie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eS4gOadr+abtOmGh+abtOe+jueahOmFku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k63lh7rmnaXlhbblrp7mjLrnroDljZXjgILnrKzkuIDmraXvvIzmiqzlpLT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aXvvIzpl63nnLzjgILov5nmoLfnnLzms6rlsLHpg73mtYHov5vlv4Pph4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iq5Lq677yM5pyA5aSn55qE5bm456aP77yM5piv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LiA5Liq5Lq65pyA5aSn55qE5oSf5Yqo77yM5piv5pyJ5Lq65YyF5a65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ruh6Laz77yM5piv5pyJ5Lq65a6I5YCZ77yb5LiA5Liq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77yM5piv5pyJ5Lq65oeC5b6X44CCPC9wPjxwPjxlbT42Ni48L2VtPuS7l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mDveWIuueXm+edgOaIkeeahOW/g++8jOaIkeWRhuWRhueahOeci+edgOS7l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OAgjwvcD48cD48ZW0+NjcuPC9lbT7nvo7lpb3nmoTkurrvvIzlubb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pgYfliLDjgILpmr7pgYfliLDnmoTvvIzmmK/nvo7lpb3ogIzkuJTmt7H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aSc6YeM5bi45bi45bSp5rqD77yM5ou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95LiL5b+D56KO44CCPC9wPjxwPjxlbT42OS48L2VtPuaIkeWDj+S4quS5nuS4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/meW6p+aIkeiuqOWOjOeahOWfjuW4gumHjO+8jOiLn+S4lO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lkIPkuJzopb/ov5jkuI3og73lpJ/orq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msqHlkIPlpJ/jgII8L3A+PHA+PGVtPjcxLjwvZW0+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6Ieq5Li66Ieq5bex5bim5LiK55qH5Yag77yM6K6p5oiR55qE6aOO5ZC56L+H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44CCPC9wPjxwPjxlbT43Mi48L2VtPuaDs+W/teecn+eahOW+iOeUnO+8jOeUn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WNtOS6huaJgOacieeahOS8pOeXm++8jOaDs+W/teaYr+S4gOS4quai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S4jeWPr+WPiueahOaipuWRgO+8gTwvcD48cD48ZW0+NzMuPC9lbT7lnKj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miJHnm7jkv6HkvJrmnInlvojlpJrkurrvvIzkuaDmg6/mgKfnmoT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lronpnZnnmoTmg7Plv7XkuIDkuKrkurrvvIzmg7Plv7XkuIDlvKD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nKjku5bku6zlv4Pph4zvvIzog73lpJ/mnInov5nmoLfkuIDkuKrkurrlj6/ku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borrjlsLHlpJ/kuobjgII8L3A+PHA+PGVtPjc0LjwvZW0+5pyJ5pe25YCZ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Oz6YCD56a7546w5Zyo55qE55Sf5rS777yM5oOz5LiN6aG+5LiA5YiH5pS25ou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A5Y2V55qE6KGM5p2O5Y675rWB5rWq44CCPC9wPjxwPjxlbT43NS48L2VtPumCo+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S9oOW+rueske+8jOaIkeaLjeeFp++8jOWumuagvOS6hu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5seS6huS4gOi+iOWtkOeahOW/g+i3s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l6nlsLHorqHliJLlpb3opoHmgI7kuYjmoLfnprvlvID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h6rlt7HkuIDkuKrkurrov5jlgrvlgrvnmoTlubvmg7PnnYDmnKrmnaX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KrlsZ7kuo7miJHku6znmoTmnKrmnaXvvIzku47lp4voh7Pnu4jpg73mmK/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jgII8L3A+PHA+PGVtPjc3LjwvZW0+5aaC5p6c5L2g5YGc5q2i5bCx5piv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aaC5p6c5L2g6L+Y5Zyo5Yqq5Yqb5bCx5piv5LiK5Z2h44CC6L+Z5piv5YWz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O6LC35pyA5aW955qE6ZiQ6L+w44CCPC9wPjxwPjxlbT43OC48L2VtPuS9oOiuou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Zmu+8jOS7luWWneS6huWHoOeTtumFku+8jOaVtOadoeihl+mDveS4uuS7luWgt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rnkuI3lrrnlvpfkuIvmmK/kvaDnmoTmsJTluq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lrrnkuIvmmK/miJHnmoTmnKzkuovjgII8L3A+PHA+PGVtPjg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75Zyo5qSF6IOM5ZCO55qE54ix5oOF5Lya5LiN5Lya5YOP5rC05rOl5Zyw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yA5Ye65Zyw6ICB5aSp6I2S55qE77yM5rKh5pyJ6aOO55qE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wgeefpemBk++8jOa0kuiEseeahOS6uu+8jOeUqOS6hu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WTreW5suS6huecvOazquOAgjwvcD48cD48ZW0+ODIuPC9lbT7or53lj6rog73lr7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YXkuovlj6rog73orrLnu5noh6rlt7HlkK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3ZWtjZWl1a3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N2VrY2VpdWt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60CC9EE860C25585781BE8F69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