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309FF690844197C3C359FC34F5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309FF690844197C3C359FC34F5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PC9wPjwvZm9udD48L2NlbnRlcj48cD48ZW0+MS48L2VtPuS9oOiLpeS4j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meS4quS4lueVjOWTquadpeeahOWuuei6q+S5i+Wkh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avlOWIq+S6uuabtOWOieWus++8jOWwseimge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WcqOacquadpe+8jOS4juabtOWlveeahOiHquW3seebuOmBh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QkeaXpeiRteWRiuivieaIke+8jOWPquimgemdou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WKm+WQkeS4iu+8jOaXpeWtkOWwseS8muWPmOW+l+WNlee6r+iAj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S6uueUn+acgOmHjeimgeeahOS4jeaY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i+aWl++8jOiAjOaYr+aKieaLqe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IkOeahOinhOWImeaegeS4uuWkp+eVpe+8jOS9huWkp+eVpeW5tuS4jeS7o+ihq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qeWuie+8gTwvcD48cD48ZW0+Ni48L2VtPuayoeacieS4gOenjeaMq+aKmOaYr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iAjOadpeeahO+8jOS9huacieS4gOS6m+aMq+aKmOWNtOWPr+S7peWcq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+geacjeOAguaXqeWuie+8gTwvcD48cD48ZW0+Ny48L2VtPuW+heaIke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ueminOi/n+aaru+8jOS9oOi/mOS8muS4jeS8mu+8jOS+neaXp+Wmguatp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PjOaJi++8jOe1puaIkeWAvuS4lua4qeaflO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Iq+S6uuS4jeiDveWQg+eahOiLpu+8jOS9oOaJjeiDveS6q+WPl+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ahOS4gOWIh+OAguaXqeWuie+8gTwvcD48cD48ZW0+OS48L2VtPua0u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wsei/meagt+WNlee6r+eahOa0u+edgO+8jOeugOWNleeahOihjOi1sO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5s+WHoeS6uueahOeyvuW9qeOAguaXqeWuieOAgjwvcD48cD48ZW0+MTA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liqrlipvvvIzkuIDliIfpg73kuI3mmZrvvIzlsLHnrpflhbvnjKr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vvIzpgqPkuZ/kuIDlrprlj5jmiJDlhbvnjKrlpKfmiLfllY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b+g5LqO6Ieq5bex77yM5rS755qE6K6k55yf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6IKG77yM5pep5LiK5aW944CCPC9wPjxwPjxlbT4xMi48L2VtPuS4jeimgeWwneiv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hOa4heavj+S7tuS6i++8jOWboOS4uuacieaXtuWAmeS4gOS6m+S6i+aDhe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eahO+8jOiAjOaYr+imgeaHguW+l+aOpeWPl+Wug+S7r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kuI3liqrlipvlt6XkvZzvvIzmmI7lpKnliqrlipv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l6nlronvvIE8L3A+PHA+PGVtPjE0LjwvZW0+6Zmk5LqG6Ieq5bex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7uZ5L2g5Yqb6YeP44CC5pep5a6J44CCPC9wPjxwPjxlbT4xNS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jOm+n+iDvei3kei1ouWFlOWtkOOAguaHkuaDsOeahOWFlOWtkOWPquiDveaIk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uaXqeWuie+8gTwvcD48cD48ZW0+MTYuPC9lbT7kuJbnlYzkuI3mm77lgY/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nmoTkurrvvIzkuqbkuI3mm77ovpzotJ/mr4/kuIDkuKrliqrlipv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ku4DkuYjvvIzlsLHkvJrlvpfliLDku4DkuY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77yM5LiN5piv5Zyo562J5pq06aOO6Zuo6L+H5Y67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5Lit5a2m5Lya6Lez6Iie44CC5pep5a6J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gueahOasoeaVsOaEiOWkmu+8jOS9oOWwsei2iuWuueaYk+W+l+WIsOS9o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S4lOi/nuW4puWcsOS5n+S8muW+l+WIsOabtOWkmuS5kOi2o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ov5nkuIDovojlrZDov7fojKvnmoTml7blgJ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ov7fojKvkvr/mmK/kuIDmrKHmiJDplb/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5yf5q2j5bm456aP55qE5qCH5YeG77yM5peg6ZyA55CG55Sx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6yR5a655q+U55y85rOq5aSa77yM5L2g5bCx5om+5a+55Lq6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Bk+i3r+S4lOmVv+adpeaXpeWPr+acn++8jOiEmuat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S5n+aXoOWmqOOAguaXqeWuieOAgjwvcD48cD48ZW0+MjIuPC9lbT7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s7Dlm57ot6/ovazvvIzmn7PmmpfoirHmmI7vvIzliY3pnaLmgLvkvJr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kuI3lkIznmoTpo47lhYnjgILml6nlronjgII8L3A+PHA+PGVtPjIzLjwvZW0+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6M5o+h5rC45oGS77yM6YKj5L2g5b+F6aG75o6n5Yi2546w5Zy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S9oOW5suS7gOS5iO+8jOmDveS8muacieS4pO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4gOenjeaYr+eskeivne+8jOS4gOenjeaYr+elnuivn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bXku47lhoXlv4PnmoTlj6zllKTvvIzorqTorqTnnJ/nnJ/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kuKrml6XlrZDpg73nnIvop4HmrKLllp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b+F6aG757K+56We6aWx5ruh77yM5omN57uP5b6X5L2P5LiW5LqL5Yi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7K+56We6aWx5ruh55qE5L2g77yB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i+g+WIq+S6uue7meiHquW3seWkmuWwkeaOjOWjsO+8jOWFiOe7meiHquW3seS4gOS6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Qp++8geaXqeWuie+8gTwvcD48cD48ZW0+MjguPC9lbT7ogIzmmK/kuI3mg7P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7TkuI3mg7PovpzotJ/mraTnlJ/vvIzkuLrmr4/lpKnliqrlipv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rnkuKrotZ7vvIHml6nlronvvIE8L3A+PHA+PGVtPjI5LjwvZW0+5b+D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O96LWw5aSa6L+c77yM5YGa5LiA5Liq5rip5pqW55qE5Lq677yM5rWF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4ix44CC5pep5a6J77yBPC9wPjxwPjxlbT4zMC48L2VtPuacgOWPr+aAl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wseaYr+ayoeacieWdmuW8uueahOS/oeW/t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mr4/lpKnnmoTmuIXmmajvvIzmiJHnmoTnpZ3npo/pg73kvJrpmarmgq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hpLmnaXvvIzmhaLmhaLlrp7njrDvvIzmhaLmhaLmiJDlip/jgILnpZ3mgqjlpKn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E8L3A+PHA+PGVtPjMyLjwvZW0+5rW36ZiU5Yet6bG86LeD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bif6aOe44CC5oiR6KaB5Yqg5rK577yM5Yay5ZCR5oiR55qE55CG5oO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WBnOatou+8jOWwseaYr+iwt+W6l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WcqOe7p+e7re+8jOWwseaYr+S4iuWdoeOAgu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g73miJDkuLrku4DkuYjmoLfnmoTkurrvvIzlj6/og73kuI3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73lipvvvIzogIzlnKjkuo7miJHku6znmoTpgInmi6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54af5piv77yM6IO95riF6YaS6L+O5Y+X5Lu75L2V5Lq655qE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LuO5a656Z2i5a+55Lu75L2V5Lq655qE55aP6L+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iuWkqeaJgOWBmueahOiZveeEtui+m+iLpu+8jOS9huaYjuWkq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veaYr+ekvOeJqeOAguaXqeWuie+8gTwvcD48cD48ZW0+MzcuPC9lbT7luIz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LlsJHlubTvvIzlubLlh4Dnuq/nsrnlv4PlronvvIznnIvpgI/kuI3nvo7lpb3lj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lpb3vvIzop4Hov4fkuI3lloToia/ljbTkvp3ml6flloToia/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LiK5pyA5aW955qE5L+d6bKc77yM5bCx5piv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qq5Yqb6K6p6Ieq5bex5oiQ5Li65pu05aW955qE5Lq677yM6L+Z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pep5a6J77yBPC9wPjxwPjxlbT4zOS48L2VtPueUn+a0u+S4jeaYr+etieW+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i/h+WOu++8jOiAjOaYr+WtpuS8muWcqOmbqOS4ree/qee/qei1t+iIn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sqHmnInkurrkvJrop4bkvaDlpoLlrp3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h6rlt7HjgILml6nlronvvIE8L3A+PHA+PGVtPjQxLjwvZW0+6IOc5Yip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6LWw5p2l55qE77yM5oiR5b+F6aG76Ieq5bex6LWw5ZCR6IOc5Yi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Dveavq+S4jei0ueWKsuWBmuWIsOeahO+8jOWP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SjOihsOiAge+8jOWFtuWug+eahOmDvemcgOimgeWKquWKm+OAgu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6hu+8jOaXqeWuie+8gTwvcD48cD48ZW0+NDMuPC9lbT7lpLHotKXmmK/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moTlv4Xnu4/pmLbmrrXvvIzkvaDoi6XmnKrmm77lpLHotKXov4f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ib/lj5fnmoTpo47pmanov5jkuI3lpJ/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qy66LSf5LqG5L2g77yM5LiN6KaB5oKy5Lyk77yM5LiN6KaB5rCU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6KaB5L2g5oS/5oSP5oqs5aS077yM6Ziz5YWJ5bCx5Zyo5L2g55y85Li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S6uueUn+S5i+i3r+WkmuWdjuWdt++8jOaRl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WIq+mavui/h++8jOeIrOi1t+adpe+8jOaOuOaOuOWcn++8jOWJjeaWueWws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Wcn+OAguaXqeWuie+8gTwvcD48cD48ZW0+NDYuPC9lbT7lj6/ku6Xor7TmiJDlip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nku7bkuovmiY3og73otaLlvpfvvJrliqrlipvvvIzliqrlipvvvIzlho3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LiA5Liq5Lq655qE55+l6K+G77yM6YCa6L+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+v5Lul5b6X5Yiw77yb5LiA5Liq5Lq655qE5oiQ6ZW/77yM5bCx5b+F6aG76YCa6L+H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pep5a6J44CCPC9wPjxwPjxlbT40OC48L2VtPuW/g+WtmOe+juWlve+8jOWIm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S5i+S6i++8m+W/g+WtmOWWhOiJr++8jOWImeaXoOWPr+aBqOS5i+S6uu+8m+W/g+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lumXtOe6t+aJsOeahuaIkOepuuOAguaXqeWuie+8g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oHlubTovbvvvIzln4vlpLToi6blubLvvJvlhY3mnaXml6XvvIzku7D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jgILml6nlronvvIE8L3A+PHA+PGVtPjUwLjwvZW0+5LuO546w5Zyo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bm75oOz77yM5LiN5bq45Lq66Ieq5omw77yM6LiP5a6e5bel5L2c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LiA5Liq5o6l6L+R5bm456aP55qE5Lq644CC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WvueaXtumXtOi2iuWQneWVrO+8jOaXtumXtOWvueiwgeWwsei2iuaFt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lvZPliY3lkI7lt6blj7Ppg73msqHmnI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b3ov5DkuIDlrprmmK/pvJPlirHkvaDlkJHkuIrpo57kuo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qx5byA6Iqx6JC977yM57yY6LW357yY54Gt44CC6Iqx6LCi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ay5YCm77yM5Y+25pWj5piv5Li65a6B6Z2Z6Ie06L+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WTqumHjOadpe+8jOacgOe7iOmDvei/mOimgeWbnuWTqumH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miJHkuI3kvJrkuLvliqj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kuLvliqjogZTns7vmiJHvvIzmiJHku6zlsLHogJfnnYDvvIzogJfli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mt6Hlv5jkuobjgILml6nlronvvIE8L3A+PHA+PGVtPjU2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c5pa577yM5L6/5Y+q6aG+6aOO6Zuo5YW856iL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dkuaYpeeahOmAneWOu+W5tuS4jeWPr+aAle+8jOWPr+aAleeah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Lh+aVouWcsOeDreeIseeUn+a0u+eahOW/g+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poHlkI7pgIDvvIzkuIrluJ3lsLHkvJrlnKjmiJHku6znmoTlkI7oh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kuobjgILml6nlronvvIE8L3A+PHA+PGVtPjU5LjwvZW0+5oKj6Zq+5Y+v5Lu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Liq5Lq655qE5ZOB5qC877yM6Z2e5bi455qE5aKD6YGH5pa55Y+v5Lul5pi+5Ye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rCU6IqC44CC5pep5a6J77yBPC9wPjxwPjxlbT42MC48L2VtPuS4lueVjO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6uuaYr+mql+WtkO+8jOWboOS4uuWPquaciemql+WtkOaYr+ecn+W/g+mq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jEuPC9lbT7miJDnhp/mhI/lkbPnnYDlsLHnr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o3lpJrnmoTlm7Doi6bkuZ/opoHlgJTlvLrnmoTlkYror4noh6rlt7HkuI3kvJr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yLjwvZW0+5qKm5oOz5oC75piv6LeR5Zyo5oi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Yqq5Yqb6L+95a+75a6D5Lus77yM5Li65LqG6YKj5LiA556s6Ze055qE5ZCM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Yqo5Lq655qE55Sf5ZG95aWH6L+5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i+m+iLpueahOe7j+i/h++8jOabtOaciea4qeWSjOeahOaAge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gvOWxgO+8jOi/mOacieWdmuaMgeeahOi0o+S7u+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nlid25lM243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5YnduZTNuN3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309FF690844197C3C359FC34F5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