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BD4301311A802042F50107B2FA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BD4301311A802042F50107B2FA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4+t55qE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uS4i+S9oOeahOaetuWtkO+8jOerr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eW6pu+8jOW+gOW+gOWTquaAleWwseS4gOS7tuW+ruS4jei2s+mBk+eah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IkOWwseS9oOeBv+eDgui+ieeFjOeahOS6uueUn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+8jOaIkeaYr+iJuuacr+Wutu+8jOWHneinhue+juWls+aYr+aIke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imgeacieS4iuePreS7peWklueahOeUn+a0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WKoOePreOAgjwvcD48cD48ZW0+NC48L2VtPuW3peS9nOi+m+iLpu+8jOaUt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e0r++8jOS6uuW/g+eWsuaDq++8jOiuqeS6uuaGlOaCtO+8geacieaXtuW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mgeatu++8jOacieaXtuWAmeW/meeahOimgeatu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+8jOWNg+S4h+S4jeimgeWWi+WWi+S4jeS8ke+8jOS5n+S4jeimge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csOaKseaAqO+8jOi/meS6m+mDveaYr+aKiuS6i+WBmuezn++8jOaIluiAh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FhuOAgjwvcD48cD48ZW0+Ni48L2VtPuWBh+acn+e7vOWQiOeXh++8jOaUvuWBh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WkqeS4iuePreS4gOebtOaJk+eejOedoe+8jOaKseedgOWls+WEv+edoeedg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RlOWIsOWcsOS4iuS6huOAgjwvcD48cD48ZW0+Ny48L2VtPuaIkeiupOS4uuavj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Ds+i+nuiBjOS4jeW5su+8jOaIluiAheWvueeOsOWcqOeahOW3peS9n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aXtuWAme+8jOS9huaYr+ayoeWPkeeOsOS7luS7rOacieWkmuaYjuaY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eahOaEn+inieW+iOW8uueDiOOAgjwvcD48cD48ZW0+O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qeecn+eahOivje+8jOWunueOsOaipuaDs+aYr+S4quaui+mFt+eah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eahOaIke+8jOS4iuS4jeWOu+eahOaYr+W3pei1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aYr+S9k+mHjeOAgjwvcD48cD48ZW0+MTAuPC9lbT7mnInkupvor53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pb3kuYXvvIzmsqHmnLrkvJror7TvvIznrYnmnInmnLrkvJror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lj6PkuobjgII8L3A+PHA+PGVtPjExLjwvZW0+5a+5546w5Zyo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ruh5oSP77yM5L2G5Y+I5LiN5b6X5LiN57un57ut5bmy77yM5ZOO77yM5YWL5om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ruh5Zi05pS+54Ku77yM5oiR5Lmf5piv6YaJ5Z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7rOW4puedgOeIseW3peS9nOaXtu+8jOS9oOS7rOWwseS4juiHquW3seOAg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eS4juS4iuW4neWQiOS4uuS4gOS9k+OAgjwvcD48cD48ZW0+MTM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mnInpgqPkuYjkuInljYHlh6DlpKnkuI3mg7PkuIrnj63vvIHkuIrnj63mmK/k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moTnl5vvvIzlpbnmtLvlnKjmiJHouqvkuIrmr4/kuKrop5LokL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bGx55qE6L+Z6L655rW355qE6YKj6L655pyJ5LiA576k6JOd57K+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um6YC85Y+I6IGq5piO77yM5LuW5Lus5Yqg54+t5Yiw5aSp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Ds+S4iuePre+8jOaMo+S4jeWIsOmSse+8jOi/mO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L7lvIPlkKfvvIzlkJHmsqHpkrHlj4jmh5LnmoToh6rlt7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5bCP5pe25YCZ5aSa5aW977yM5ZOt5a6M5bCx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Ot5a6M6L+Y6KaB5LiK54+t44CCPC9wPjxwPjxlbT4xOC48L2VtPuS4gOWNi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NiumYtOmcvu+8jOi/meWwseaYr+S6uu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nnIvml7bpl7TlubbkuI3mmK/kuLrkuobotbfluorvvIzogIzmmK/nnI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lpJrkuYXjgII8L3A+PHA+PGVtPjIwLjwvZW0+5byA5bm056ys5LiA5Zy6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yo5a6277yM5ZCE6Ieq5a6J5aW944CCPC9wPjxwPjxlbT4yMS48L2VtPuiusu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muabvue7j+acieS4quS6uuWkquWbsO+8jOS4iuePreWcqOmihuWvvOmdouWJje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S6juaYr+iiq+mihuWvvOS7juiDjOWQjuaLjeatu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nmoTml7blhYnomb3nhLbljIbljIbvvIzkvYbkuI3omZ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Z5aSp5rCU77yM5LiK54+t5bCx5b6X5ZC56KW/5YyX6aOO77yM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Cx562J552A5Zad6KW/5YyX6aOO44CC5LiA5oOz5Yiw5piO5aSp6KaB5LiK54+t5bC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IW/55a877yM55y855a877yM5omL55a877yM6ISa55a877yM5ZOq6YeM6YO9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oOiuuuWPl+S6huWkmuWwkeWnlOWxi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+WcqOW/g+mHjOOAguS4jeaYr+S4jeaDs+ivtO+8jOWPquaYr+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iDveWSjOiwgeivtOOAgjwvcD48cD48ZW0+MjUuPC9lbT7lpoLmnpzkvaD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t6XkvZzkuI3mu6HmhI/vvIzopoHkuYjovp7ogYzkuI3lubLopoHkuYjpl63lm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2LjwvZW0+5aaC5p6c5L2g55qE5oiQ5Yqf5a6a5LmJ5piv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LmI5rOo5a6a5Lya5aSx6LSl77yM5Zug5Li65LiW5LiK5oC7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aaC5p6c5oiQ5Yqf55qE5a6a5LmJ5piv6LaF6LaK6Ieq5be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q6KaB5Yqq5Yqb5bCx5Lya5oiQ5Yqf44CCPC9wPjxwPjxlbT4y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ecoOS4jei2s++8jOS4iuePreWBt+WBt+aJk+eejOed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lvojntK/vvIzkuI3ljZXmmK/ouqvkvZPnmoTntK/vvIzlv4Pmm7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aSp6KKr6Ze56ZKf5ZC16YaS77yM6K+B5piO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+8jOS4jeS8mumXru+8jOS4jeS8muaPkO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/g+eXm+S6huWwseS4gOS4quS6uuS4jeWBnOeahOi1sO+8jOeUqOayiem7m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OAgjwvcD48cD48ZW0+MzEuPC9lbT7mnIvlj4vlpoLmnpzkvaDlr7n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6XkvZzkuI3mu6HmhI/or7fkuI3opoHmlL7lvIPvvIzlnZrmjIHkuIvljrv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j5HnjrDkvaDnmoTkvJjngrnvvIE8L3A+PHA+PGVtPjMy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6YO95Zyo5oOz54i35LiN5bmy5LqG77yM5LqM5Y2B5YiG6ZKf5ZCO5a2Z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K54+t5LqG44CCPC9wPjxwPjxlbT4zMy48L2VtPuavj+WkqeaXqeS4iui1t+W6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ci+S4gOmBjeemj+W4g+aWr+WvjOe/geaOkuihjOamnO+8jOWmguaenOS4iu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QjeWtl++8jOaIkeWwseWOu+S4iuePreOAgjwvcD48cD48ZW0+MzQ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JbkuIrlop7lgLzmnIDlv6vnmoTkuIDlnZflnJ/lnLDvvIzlm6DlroP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1LjwvZW0+5Y6f5p2l5oiR5oC75piv5peg5omA5Lq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a626YeM77yM54Wn55yL552A5a626YeM5Yeg5Y+w55S16ISR77yM5p6v54el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rKh5pyJ5LiA5Lid5Yqy6YGT44CC546w5Zyo5b+Z5LqG77yM5L2G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w5a+M5LqG77yM5pyL5Y+L6KeB55qE5Lmf6aKR57mB5LqG77yM5Lqk5rWB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G44CC5YW25a6e5oiR6L+R5p2l5oSf6Kem6aKH5aSa77yM55CG6Kej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zNi48L2VtPuS4gOaDs+WIsOaYjuWkqeimgeS4iueP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iFv+eWvO+8jOecvOeWvO+8jOaJi+eWvO+8jOiEmueWvO+8jOWTqumHjOmDv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g7PkuIrnj63vvIzml6DogYrlj4jml6DotqP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nnYDnlLXohJHvvIzovpDlsITlv5LlpKfjgILmr4/lpKnpl7npkp/kuIDlk43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sLHlh7rnjrDkupTnmb7mnaHor7flgYfnkIbnlLHvvIzkuI3mg7PljrvkuI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bnkuYjnmoTmsqHkuIDmnaHpnaDosLHjgII8L3A+PHA+PGVtPjM4LjwvZW0+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52h5YiwOOeCueWNiu+8jOi1t+adpeWHhuWkh+aXqemkkO+8jOWQg+Wu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Qr+WcqOWutuWKnuWFrOaooeW8j+OAgjwvcD48cD48ZW0+Mzk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ubTovbvml7blgJnlnKjlj5vpgIblnKjmtJLohLHov5/ml6nkvJr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LrkuIDkuKrlpbPkurrjgII8L3A+PHA+PGVtPjQwLjwvZW0+6K6p5oiR6LeM5YCS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pyJ6IO96ICQ5bCx6K6p5oiR56uZ5LiN6LW35p2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3seWQju+8jOavj+WkqemDveeyvuelnuiQjumdoe+8jOaYk+WbsOS5j+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tOaJk+eejOedoe+8jOazqOaEj+WKm+mavuS7pembhuS4re+8jOaAjuS5iO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4rlpKnkuIvljYjnu4jkuo7kuIrnj63llabvvIHomb3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jpnaLlpI3lt6XvvIzlgbblsJTljrvkuIrkuKrnj63lt7Lnu4/lvojmu6Hot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Ze66Jyc5bCx5piv6YKj5Liq5oS/5oSP6Zmq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oS/5oSP6Zmq5L2g5LiA6LW35Yqg54+t55qE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WbsOmavuaIt++8jOS4jeaDs+i1t+W6iu+8jOS4jeaDs+S4iuePre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Ds+S4iuePre+8jOS5n+iuuOWkqua1rui6geS6huWQp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oi6bllYrvvIzkuIrnj63ntK/vvIzkuIrnj63nroDnm7TmtLvlj5fnva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BC56S+5Lya77yM5LiK6KGX6LSt54mp5LiN5o6S6Zif77yM5LiN55So5Lqk57q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577yM6L+Y6KaB5pS25Y+W5L+d5oqk6LS544CCPC9wPjxwPjxlbT40N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8gOWni+WkjeW3peS6hu+8jOWPr+S7peaKiuiHquW3seS6ruWHuuadpeaZkuaZ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vpeWPkemcieS6huOAgjwvcD48cD48ZW0+NDcuPC9lbT7lpI/lpKnkuIrnj63ng6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zlhqzlpKnkuIrnj63lhrflvpfopoHlkb3jgII8L3A+PHA+PGVtPjQ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o5bel5L2c5Y676L+O5o6l5YWJ5piO77yM5YWJ5piO5b6I5b+r5bCx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LuW44CCPC9wPjxwPjxlbT40OS48L2VtPuW5tOW5tOaJk+W3peW5tOW5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KoOePreWDj+WPqueMtO+8jOWKoOePreWKoOeCueaXoOaKpemFrO+8jOWkqe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guaXoOeQhueUseOAgjwvcD48cD48ZW0+NTAuPC9lbT7miJHkuI3ovpvoi6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6bjgII8L3A+PHA+PGVtPjUxLjwvZW0+5LiK54+t55qE5b+D5oOF5q+U5LiK5Z2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oiR5oOz5pep5pel6ISx56a76Ium5rW36ICB77yM5aSq57Sv5LqG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B5aSq5amG5LiA5qC344CCPC9wPjxwPjxlbT41Mi48L2VtPuaciei/meagt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muiHs+iMg+WbtOW+iOWwj+eahOaooeiMg+eahOWcsOaWueW3peS9nO+8jOS5n+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DqOmXqOeahOW3peS9nOaciemHjeimgeeahOWFqOWbveaAp+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mr4/lpKnpg73miorpnovluKbns7vnmoTntKfntKf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sqHmnInkurrkvJroubLkuIvmnaXluK7miJHns7vvvIznlJroh7P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rYnmiJHjgII8L3A+PHA+PGVtPjU0LjwvZW0+5pyJ5Lqb5Lq6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Go77yM6ICM5LiU6L+Y5b+Y5LiN5o6J44CCPC9wPjxwPjxlbT41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OAgeW7uueri+iHquS/oeeahOacgOW/q+acgOehruWunueahO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BmuS9oOWus+aAleeahOS6i++8jOebtOWIsOS9oOiOt+W+l+aIkOWKn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lt6XkvZzvvIzotorlgZrotorkvJrlt6XkvZzjgI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noozvvIzlsLHotorkvJrmnInpl7LmmofjgII8L3A+PHA+PGVtPjU3LjwvZW0+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G77yM57uI5LqO5Ye65p2l5rSX5LqG5Liq5aS077yB5aSN5bel5Lq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+iOWkmuS6i++8jOWUr+acieW9k+i3neemu+a4kOi/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nummlueci+a4heWu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k1dHN6ZzFm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pNXRzemcxZ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BD4301311A802042F50107B2FA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