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2B57C1DA032D1C07D92389D712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B57C1DA032D1C07D92389D712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eF5Lq65bq35aSN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tuS6uuWlveWP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cqOeIseedgOS9oO+8jOaUr+aMgeS9oO+8geS9oOeahOeUn+WRveS4jeWGj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+8jOiAjOaYr+WxnuS6juaJgOacieeIseS9oOeahOS6uu+8geS9oOeah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aIkeS7rOeahOW5uOemj++8m+S9oOeahOWuieW6t++8j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S4jeimgeaLheW/g+S4jeimgeWus+aAl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/mei+ueWuiOedgOOAguS4jeimgeaBkOaDp+S4jeimgeaDiuaFj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OAguaIkeS7rOS4gOebtOWcqOi/memHjO+8jOeliOelt+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IkeS7rOS4gOebtOWdmuS/oeedgO+8jOetieedgOS9oOeahOW9k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i/meS4gOeUn++8jOaci+WPi+aXoOmcgOWkquWkmu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+8m+S6uui/meS4gOeUn++8jOaDheS4jemcgOWkquWkmu+8jOacieWPi+aDh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eEtuOAguelneemj+S+neeEtu+8jOaEv+S9oOaXqeaXpeaBouWkje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VmeWcqOi6q+i+ueOAgjwvcD48cD48ZW0+NC48L2VtPuaDs+aDs+eItuavje+8jO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Lpu+8m+aDs+aDs+S6suaci++8jOaJk+mSiOS4jeeXm++8m+aDs+aDs+W/g+m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XheWwseS8muWlveWVpu+8geelneS9oOaXqeaXpeW6t+Wkje+8jOWPmOW+l+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OAgjwvcD48cD48ZW0+NS48L2VtPueci+edgOS9oOmdouiJsuiLjem7h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8pOW/g+mavui/h++8m+acm+edgOS9oOWKsumhueaer+eYpu+8jOaIke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En+S8pO+8m+eOsOWcqO+8jOe7meS9oOmAgeS4iu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WuieW6t++8jOm+meiFvuiZjui3g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mVv+S5he+8jOWPq+WBmuW8gOW/g+eWvueXheS4jeaVoueVme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Pq+WBmuaXoOeXhemcgOimgeWkmumUu+eCvO+8jOeUn+eXheiOq+aUv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muW8uuW/g+aAgei1tuWug+i1sO+8jOaci+WPi++8jOaEv+S9oOW/q+W/q+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S4gOWPpemXruWAme+8jOW4jOacm+iDv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jsOW5s+Wuie+8jOW4jOacm+WBpeW6t+aXqeeCueWSjOS9oOWbouWchu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7o+ihqOaIkeeahOW/g+aEv++8jOaEv+S9oOaXqeeCueW6t+Wkj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6q+i+ue+8jOS6sueIseeahOaci+WPi++8jOS/nemHj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k+mSiOWQg+iNr+WPl+e9qu+8jOS4jeiDveWHuumXqOaXoOWR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DveaHguW+l++8jOW5s+W/g+mdmeawlOaJjeWvue+8jOelneS9oO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aAgeaUvuW5s++8jOWwseW9k+aYr+S4gOasoeS8keWFu+WQp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/mOayoeaciei/meS5iOWlveeahOacuuS8muWRouOAguaKiuaPoeWlveaXtu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6q+S9k+OAgjwvcD48cD48ZW0+MTAuPC9lbT7miJHlpb3mg7PpgIHkvaDkuIDmnZ/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ozmlbDkuI3lsL3nmoTnpZ3npo/vvIHkvYbmhL/ov5nnp4voj4rnmoTmuIXpppnog7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nLDmlaPlj5Hlh7rlr7nkvaDnmoTmn5Tmn5TlhbPmgIDlkozmgJ3lv7XnmoT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vvIzml6nml6XlurflpI3vvIE8L3A+PHA+PGVtPjExLjwvZW0+55So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6Z2i5a+577yM55So56eR5a2m55qE5pa55rOV5pSv6YWN77yM55So55qH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Wt5YW76IOD77yM55So5riF5rSB55qE56m65rCU5rSX6IK677yM55So5am05YS/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7552h77yM55So54G/54OC55qE6Ziz5YWJ5pmS6KKr77yM55eF6a2U5bCx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44CCPC9wPjxwPjxlbT4xMi48L2VtPuaEv+W6t+S5g+mmqOeahOiKrOiKs+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Iv++8jOiuqei6q+S9k+eahOeXheeXm+S8tOedgOeUnOmmmeaEiOWQ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S5g+mmqOeahOe+juS4veeCueeHg+S9oOeahOW4jOacm++8jOiuqeeUn+WRv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OAguelneS6sueIseeahOS9oOaXqeaXpeW6t+Wkje+8jOaykOa1t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vo7kuL3nmoTml6XlrZDvvIzmgLvmnInnlLH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q3nu4TmiJDvvJvlv6vkuZDnmoTml7blhYnvvIzmmK/lm6DkuLrmnInkvaDnmoT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4rlpKnkvaDpgYfliLDnmoTkuIDngrnkvKTnl5vvvIzpooTnpLr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7TliqDovonnhYzvvJvmnIvlj4vvvIzmhL/ml6nml6X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eF55eb5b+D54Om5Lmx77yM576O5ZGz5Lmf5LiN6bKc77yM6JOs5aS05Z6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aP5oeS77yb5a625Lq65b+D54m15oyC77yM5pyL5Y+L5Lmf5o6C5b+177yM5L2g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n5a625oCc44CC6I6r6KaB5aSq5b+D54Om77yM5Lq655Sf5ZOq6IO95bC95qy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pel5bq35aSN77yBPC9wPjxwPjxlbT4xNS48L2VtPuS7iuWkqeS9oOeX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LheW/g+eahO+8m+aYjuWkqeS9oOeUn+awlO+8jOaIkeS8mumavui/h+eahO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peW6t++8jOaIkeS8muaUvuW/g+eahO+8m+S7iuS4luS9oOmhuuW/g++8jOaIk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OAgjwvcD48cD48ZW0+MTYuPC9lbT7ov5nmmK/kuIDmnaHlhbPkuo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roPmupDoh6rkuIDpopfmnIDnnJ/nmoTlv4PvvIzkuIDku73mnIDnuq/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nIvliLDlroPnmoTkurrpg73kvJrlsIblroPkvKDnu5nmnIDmg7P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o7mmK/miJHnrKzkuIDkuKrkvKDnu5nkuobkvaDvvIzmhL/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E3LjwvZW0+6YeH6ZuG5LiA54mH6Ziz5YWJ77yM6YCB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Wm77yb5pS26ZuG5LiA6Zi16L276aOO77yM6YCB5L2g5riF54i95b6Q5b6Q77yb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6YCB5L2g6Iqz6aaZ57yV57yV77yb57yW57uH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bq35aSN77yBPC9wPjxwPjxlbT4xOC48L2VtPuaYqOWknOWBm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ipuWIsOS6huS9oOWSjOW6t+S5g+mmqO+8jOaJgOS7pe+8jOefpemBk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W6t+WkjeeahO+8jOaPkOWJjeWPkeS4quelneemj+mAgee7m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WkmuWkmumUu+eCvOi6q+S9k+OAguiOq+iuqeeXhemtlOWGjeW5su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nIvliLDkuoblkJfvvJ/nqpflpJbmnInkuIDnvqT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nmoTlsI/puJ/vvIzlhbbkuK3pgqPkuIDlj6rpl7nnmoTmnIDmrKLnmo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l67lgJnnmoTljJbouqvvvIzkvaDlkKzliLDkuoblkJfvvJ/nqpflpJbmnIn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kuI3liY3lvpfmmKXpo47vvIzlhbbkuK3pgqPkuIDkuJ3lkLnliqjmoJHlj7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npZ3npo/nmoTljJbouqvvvIzmhL/kvaDml6nml6X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T6ZKI5ZCD6I2v5Y+X572q77yM5LiN6IO95Ye66Zeo5peg5ZG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aKG5Lya77yM5bmz5b+D6Z2Z5rCU5omN5a+577yM5b2T5L2g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L5Y+L5LiA55u05Zyo5oyC5b+1552A5L2g77yM5Li65L2g6buY6buY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L2g5pep5pel5bq35aSN77yBPC9wPjxwPjxlbT4yMS48L2VtPuWWneiNr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LpuS6hueCue+8m+aJk+mSiO+8jOiZveeEtueWvOS6hueCue+8m+i+k+a2s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+S6hueCue+8m+WPr+S7luS7rOiDveW4pue7meS9oOWBpeW6t+OAgumSse+8jOiZvee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Cue+8m+WMu+mZou+8jOS5n+i0teS6hueCue+8m+WNtOiDveiuqeS9oOabtOW/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geS/neaMgeW5s+W4uOW/g++8jOWlveWlveWFu+eXh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nmoTmu4vlkbPlvojpmr7lj5fvvIzljYPkuIfopoHkv53ph43ouqvkvZ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HlpKnlpKnlpb3lv4Pmg4XjgILnpZ3kvaDml6nml6XlurflpI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J/lhpLkuI3opoHntKflkKfvvJ88L3A+PHA+PGVtPjIzLjwvZW0+5aSp5oSf6KeJ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f6KeJ5a+S5LqG77yM5oOz552A55eF55eb5Lit55qE5Lq677yM5oi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15LqG77yM5Li65LqG5oiR55qE5aSp77yM5Li65LqG5oiR55qE5b+D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L2g6KaB5pep54K55bq35aSN77yM5pep54K55aW9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eahOeIseWwseaYr+acgOeKgOWIqeeahOWJke+8jO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uatu+eXheavku+8jOi1tui3keeXhemtlOOAguWdmuW8uueCue+8jO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jUuPC9lbT7mi4Xlv4PkuI3mmK/msqHnkIbnlLH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gJ3lv7Xmt7HvvIzpgZPlo7DmnIvlj4vlpJrkv53ph43vvIzouqvkvZPlgaXlu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lv4Pmg4XopoHlpb3lpJrlvq7nrJHvvIzlpb3lpb3kvJHmga/liKvotLn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lurflpI3jgII8L3A+PHA+PGVtPjI2LjwvZW0+5aaC5p6c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35oOz5oOz5oiR77yb5aaC5p6c5L2g5LiN5b+r5LmQ77yM6YKj5Lmf6K+3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C46L+c5piv5oiR54m55Yir55qE5pyL5Y+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Yr+S4gOenjeWOhue7g++8jOeWvueXheaYr+S4gOenjeiAg+mq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ciei+m+mZqe+8jOmhveW8uuiHquaIkeaKiueWvueXheaJk+e/u++8jO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mhuuWIqe+8jOiOq+imgeWboOS4uueWvueXheWkseWOu+avheWKm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gOimgeejqOe7g++8jOWdmuW8uuaMuui1t+WBpeW6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nKjlj5jlnY/vvIzlr7nkvaDlvojnibXmjILvvJvmmZrkuIrooqvopoH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hJrlhrvlnY/vvJvlkIPppa3llYPpqqjlpLTvvIzov5nmoLfkvJrooaXpk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oLmiJHlnY/vvIznpZ3kvaDog73mhInlv6v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276L275ZC55p+z77yM5pyI6Imy5rWT5rWT5aaC6YWS77yM5rWB5oSf54yW54uC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5eF5aW95rKh5pyJ77yM5YiH5b+M5Zub5aSE5Lmx6LWw77yM5rKh5LqL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77yM56Wd5L2g5YGl5bq35rC45LmF77yBPC9wPjxwPjxlbT4zMC48L2VtP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WlveWQl++8n+imgeWkmuWQg+iUrOiPnO+8jOWkmuWWneW8gOaw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edoeecoO+8jOacieWIqeS6juS9oOi6q+S9k+eahOaBouWkje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qeaXpeW6t+Wkje+8gTwvcD48cD48ZW0+MzEuPC9lbT7miJHku6z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g73lv6vngrnlurflpI3jgILmiJHku6znmoTnpYjnm7zvvIzlsLHmmK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urfjgILnnJ/lv4PnmoTnpZ3npo/vvIzkuI3pnIDopoH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soHlsoHlubPlronvvIzml6nml6XlurflpI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aSp56m66L+Y5Lya6JSa6JOd77yM6Zuo5ZCO6Ziz5YWJ5L6d5pen54G/54OC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Lya5LiA55u055u45Ly077yM54Om5oG85b+n5oSB5LiN5Lya5LiN5pWj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456aP6Zmq5Ly077yM5Lq655Sf6Lev5LiK5LiN5Lya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S4nemVv+S5he+8jOWPq+WBmuW8gOW/g+eWvueXheS4jeaVo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lneaEv++8jOWPq+WBmuaXoOeXhemcgOimgeWkmumUu+eCvO+8jOeUn+eX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cqOW/g+WktO+8jOWdmuW8uuW/g+aAgei1tuS7lui1sO+8jOeUqOa3oeWu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gOS7veWBpeW6t+WcqOS9oOW/g+WktOOAgjwvcD48cD48ZW0+MzQuPC9lbT7nlJ/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l5voi6bkvYbmmK/og73plLvngrzkvaDnmoTlnZrlvLrvvIzmiJHnjrDlnK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uIzmnJvkvaDog73nhafpob7lpb3oh6rlt7HvvIznn63kv6Homb3nhLb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4TmiZjnnYDmiJHml6DlsL3nmoTniLHvvIzluIzmnJvkvaDmlLbliLDmiJHov5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npZ3npo/lj6/ku6Xml6nml6XlurflpI3vvIE8L3A+PHA+PGVtPjM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o2O5Y675oiR55qE6Zeu5YCZ77yM5b6u5YeJ55qE6aOO5o2O5Y67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mA5pyJ54Om5oG86YO96Z2g6L6577yM5omA5pyJ5bm456aP6YO9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qr5L2T5pep5pel5bq35YGl77yM5LiA55Sf5rC45bmz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mmqOeahOecvOelnumAmumAj+W/g+eBte+8jOecn+WIh+eahOaVmeivs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oi+OAguaCqOaYr+S6uueUn+i3r+S4iueahOS9v+iAhe+8jOW4puedgO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p+aGrOeahOaipuOAguaEv+aCqOi6q+S9k+WBpeW6t+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XlrZDmmK/lpb3mmK/lnY/vvIznnJ/mg4Xml6DlpITkuI3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oi6bmnInkuZDvvIzkurrnlJ/miY3kuI3kvJrnmb3mtLvvvJvlsI/nl4XlsI/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Kflr4zlpKfotLXvvJvmhL/ml6nml6XlronlurfvvIzlvIDliJvmnID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M4LjwvZW0+6K6p6L276aOO5YyW5oiQ57uG6K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5YyW5oiQ55SY6ZyW44CC55So57uG6K+t5oqa5oWw5L2g5Y+X5Lyk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6ZyW5rWH54GM5L2g55ay5oOr55qE6Lqv5L2T44CC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rip5pqW5L2g55qE5b+D5oi/77yM6K6p5L2g5b+r5LmQ55qE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m+mea0u+iZjueahOS9oO+8jOiuqeaXoOaVsOS6uuaKmOiFs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mgumjnueahOaXtuWFie+8jOWlveWDj+WwseWcqOaYjuWkqe+8m+aci+WPi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i2iuadpei2iue+juWlve+8jOWBpeW6t+W5uOemj+mZquedgOS9oOS4gOeU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peW6t+WkjeOAgjwvcD48cD48ZW0+NDAuPC9lbT7nlJ/nl4XmmK/lgaXlurf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lv6vkuZDnmoTmupDms4nvvJvnu4/ljobov4fnl4Xnl5vvvIzmiY3og73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bjnpo/vvJvmnIvlj4vvvIzlubjnpo/nrYnnnYDkvaDvvIznpZ3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onlurfvvIzov47mjqXovonnhYznmoTmnKrmnaX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Y+v5oCV77yM5Y+q6KaB5L+h5b+15a2Y77yM5bq35aSN5LiN5piv5qKm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b5oqK55eF6a2U55yL5L2c5oyR5oiY77yM5oqK5L+h5b+15b2T5L2c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ep5pel5bq35aSN77yBPC9wPjxwPjxlbT40Mi48L2VtPuS6uui/meS4gO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mBl+aGvu+8jOaJgOW5uOeahOaYr+i/mOacieWPi+aDhe+8jOadpeWhq+ihp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puumXtO+8jOS9oOaYr+aIkeS4gOeUn+awuOi/nOeahOaAneW/teOAg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eUn+W5s+WuieOAgjwvcD48cD48ZW0+NDMuPC9lbT7lpJzoibLmra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soHmnIjnmoTmsrPpnaLkuIrvvIzoiIDotbfkuobkuIDkuKrnlJznl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oqbph4zvvIznq5/pg73mmK/kvaDnmoTnrJHosozkvaDnmoTpn7P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2v5piv6Ium55qE77yM54ix5piv55Sc55qE77yB55Sf5rS7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piv54ix5L2g55qE44CC5oiR5Lus5rex5L+h5Yas5aSp5p2l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L+c5ZCX77yB5aSn5a6255qE5b+D5Lya5rC46L+c55qE6L+e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o6J6Zif77yM5L2g5Lya5b6I5b+r5bq35aSN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m+W8g+eBsOeZveeahOiNr+eJh++8jOaBouWkjeW8gOW/g+eahOeskeiE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XheeXm+eahOaipumth++8jOi/juaOpee+juWlveeahOaYjuWkqe+8jOi6q+S9k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acrOmSse+8jOWBpeW6t+aYr+W5uOemj+eahOa6kOazieOAguelneS9oO+8m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NDYuPC9lbT7nlKjmgJ3lv7XnvKnnn63ot53npr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7bplb/orrDlv4bjgILnlKjmhJ/liqjono3ljJblhrDpm6rvvIznlKjmiafnnYD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Ljov5zjgILnlKjnnJ/lv4PmiqXnrZTnnJ/or5rvvIznlKjnpZ3mhL/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/lvoXnnYDkuIDkuKrmtLvouabkubHot7PnmoT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bCR5YCf5YC677yM55eF5oKj6I6r5rGC56We77yb5omT55+z55yL55+z57q5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755eF5qC577yb5Yy75pa55peg6LS16LSx77yM5pWI5aSE5piv5LuZ5Li577yb5b6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66t77yM5rK755eF5aaC5ouJ57qk77yb6I6r5oCq5oiR5ZWw5Zem77yM5bq3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iA5ZOm44CCPC9wPjxwPjxlbT40OC48L2VtPui0ouWvjOaYr+S4gOaXt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+WPi+aJjeaYr+awuOS5heeahOi0ouWvjO+8m+iNo+iqieaYr+S4gOaXtu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muS6uuaJjeaYr+awuOS5heeahOagueacrO+8m+WtpuWOhuaYr+S4gOaXt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S5oOaJjeaYr+awuOS5heeahOaZuuaFp++8gTwvcD48cD48ZW0+ND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j5fkvaDnmoTniLHvvIzljbTkuI3mm77lr7nkvaDor7TkuIDlo7DosKLosK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kuIDlrpropoHpmarlnKjkvaDouqvovrnvvIzpo57mnLrouI/noL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pgaXov5zvvIzpspzoirHlkozlkbXmiqTnu5nkvaDnpZ3mhL/vvIz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nu6fnu63nu5nmiJHmuKnmmpbjgII8L3A+PHA+PGVtPjU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R5py16aOY5LiN5pWj77yM5b+D5Lit55qE56Wd56aP5pyq5pu+5Y+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piv5rC46L+c77yM5pqW5pqW55qE6Zeu5YCZ6YCB5b+D6Ze044CC5oS/5L2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77yM5pep5pel5Ye66Zmi77yBPC9wPjxwPjxlbT41MS48L2VtPuWwj+aW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S9oOWPmOWMluWkmuerr+WPjeWkjeaXoOW4uO+8jOaJgOS7peS9o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Iq+WGjeaEn+WGkuS6hu+8jOWkmuWWneW8gOawtO+8jOWHuumXqOWkmueci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aEv+S9oOavj+WkqemDveWBpeWBpeW6t+W6t+W/q+W/q+S5kOS5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7kvaDnm7jpgYfvvIzkuI3ml6nkuZ/kuI3ov5/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4rnlJ/ml6Dmhr7jgILmraTliLvvvIzml7bpl7TkuZ/ml6Dms5XpmLvmu5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i4Xlv4PvvIznqbrpl7TkuZ/pmpTmlq3kuI3kuobmiJHlr7nkvaDnmoT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nIDniLHkvaDnmoTmiJHvvIzor7fkvaDkuIDlrpropoH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g6K666YGH5Yiw5LqG5LuA5LmI77yM5LiN6KaB5oWM5b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iN6KaB57ud5pyb77yM5Zug5Li65pyL5Y+L5Lya5LiA55u0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eF6a2U5bm25LiN5Y+v5oCV77yM5Y+v5oCV55qE5piv5aSx5Y675oiY6IO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E5YuH5rCU77yM5oS/5L2g6byT6LW35YuH5rCU77yM5oiY6IOc55eF6a2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ya5Zyo5L2g6Lqr6L6544CCPC9wPjxwPjxlbT41NC48L2VtPuW+l+efpeS9o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n+acieS6m+S4uuS9oOaLheW/g++8jOeUn+eXheeahOa7i+WRs+S4jeWlveWP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kmuazqOaEj+S8keaBr+WSjOS/neWFu+i6q+S9k++8jOWkmuWWne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Qg+iNr+OAguelneS9oOaXqeaXpeWuieW6t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lpoLmsLTnmoTpl67lgJnvvIzlvJXlh7rkuIDku73kuYXkuYXkuI3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nibXmjILvvJvkuIDlo7DlubPluLjlpoLpo47nmoTnpZ3npo/vvIzpgIHljrv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nmoTmhJ/liqjvvJvkuIDmnaHlubPluLjlpoLpm6jnmoTnn63kv6H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73pgI/lvbvlv4PmiYnnmoTmuKnmmpbvvIHllK/mnInnpZ3mhL/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U2LjwvZW0+5oGi5aSN5YGl5bq377yM5piv5LiK5aSp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bmz5a6J5a6J77yM5piv5a2Y5Zyo55qE55yf6LCb77yM5b+r5LmQ5byA5o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pyf77yM6YeN5Zue5bm456aP77yM5piv5bqU6K+l55qE55Sc6Jy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pyL5Y+L55qE5pSv5oyB56Wd5oS/77yM5pep5Lqb5oGi5aSN5bmz5a6J6LCB5pWi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44CCPC9wPjxwPjxlbT41Ny48L2VtPuS4iuWkqei1kOS6iOS6huaIkeS4gOWPj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aPoee0p+aJi+acuu+8jOaIkeaPoee0p+S6huaJi+acuuS+v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/oeaBr++8jOe7meS9oOWPkeS/oeaBr+eahOebrueahO+8jOaYr+W4pu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elneaEv++8jOelneS9oOaXqeaXpeW6t+Wkje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qHmnInkvaDnmoTlpKnvvIzkuI3ok53vvIHmsqH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oibPvvIHmsqHmnInkvaDnmoTppa3vvIzkuI3pppnvvIHmsqHmnInkvaDnmoT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zvvIHkurLniLHnmoTvvIznpZ3mgqjml6nml6XlurflpI3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qK5peg5pWw55qE5oCd5b+15YyW5YGa5b+D5Lit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buY6buY55qE5Li65L2g56WI56W377yM56Wd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f5b6F5b6I5b+r5Y+I55yL6KeB5L2g55Sf6b6Z5rS76JmO55qE6Lqr5b2x5ZK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L2T6a2E77yBPC9wPjxwPjxlbT42MC48L2VtPuaDhee7quS5kOingueZvueXh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e7qumrmOaYgueZvueXheaBkOaDp++8jOaDhee7quW8gOacl+eZvueXheiwiO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+8jOW/g+aDheixgei+vueZvueXhemDvemAg+S5i+WkreWkreOAguS4gOWumui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8gOW/g+imgeW8gOacl++8jOS9oOi6q+S9k+aJjeiDveaXqeaXpeW6t+Wkj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8gOW/g+WViu+8gTwvcD48cD48ZW0+NjEuPC9lbT7ogqHnpajotZrpkrH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t4zlh7rmnaXnmoTvvIzlpb3nmoTouqvkvZPmmK/lsIbnl4Xnl5vlvbvlupX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iJHnmoTnpZ3npo/mmK/orqnkvaDml6Dmr5TlvIDlv4PnmoTvvJ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miZPpkojpg73liKvmgJXvvIzml6nml6XlurflpI3kuZD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l5bq355qE6Z+z56ym77yM6ZqP6aOO6Iqx6Zuo77yM6aOY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5qE5peL5b6L77yM5aaC6Iqx54OC5ryr77yM6Zeq5Lqu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bq35aSN77yM5Zue5Yiw5bm456aP55Sf5rS7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BpeW6t++8jOWwseaYr+aIkeS7rOeahOW5uOemj++8m+S9oOeah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aIkeS7rOeahOW5s+WuieOAguS9oOeahOeskeWuue+8j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geaci+WPi++8jOecn+W/g+eahOelneaEv+S9oO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fngb7lpKfpmr7vvIzmiY3og73kuqvlj5fojaPljY7lr4zot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mipjohb7vvIzmiY3og73mi6XmnInnvo7lpb3mnKrmnaXvvJvnl4XlgJL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nl4XlgJLkuobljbToh6rmirHoh6rlvIPvvJvmnIvlj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jnpo/vvIzml6nml6XlronlurfjgII8L3A+PHA+PGVtPjY1LjwvZW0+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bmz55qE56eN5a2Q77yM5b+r5LmQ5piv5bm456aP55qE5b2x5a2Q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2g55qE6Lqr5a2Q77yM5oSf5YaS6L+c56a75L2g55qE6by75a2Q77yM5pyA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L2g5byA5b+D55qE5qC35a2Q77yM56Wd56aP5L2g5Zyo5q+P5LiA5aSp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PC9wPjxwPjxlbT42Ni48L2VtPuWvhOS4gOS7veecn+aDh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PpeWPpemDveaYr+W5uOemj+W/q+S5kO+8m+mAgeS4gOS4s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WIhuenkuenkumDveaYr+W5s+WuieWQieelpe+8m+S8oOS4gOS7vea1k+a1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CueeCuea7tOa7tOmDveaYr+S4h+S6i+WmguaEj++8m+elneaci+WPi++8m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NjcuPC9lbT7lnKjkvaDnlJ/nl4XnmoTml6XlrZD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njrDlnKjop4HliLDkvaDlurflpI3miJHnlLHoobfpq5jlhbTjgILku4rlkI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mr4/kuIDlpKnvvIzpg73kvJrmnInmiJHnmoTnpZ3npo/pmarkvL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LlpoLmnpzkuIDlrpropoHnu5nov5nku73npZ3npo/liqDkuI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r53vvIzmiJHluIzmnJvkvJrmmK/vvJrlnLDogIHlpKnojZ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644CB5pyL5Y+L5a+55L2g5rex5rex55qE54ix5rC46L+c5L+d5Y2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rC45oGS55qE5Li76aKY77yB5LiK5bid5L+d5L2R5L2g77yB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yW5Li65LiA5Y+l56Wd56aP77ya5biM5pyb5L2g5pep5pel5bq35aSN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ya5q+U5Lul5YmN5pu054ix5L2g77yBPC9wPjxwPjxlbT42OS48L2Vt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vjOW8uu+8jOaYr+mcgOimgeS6uuawkeWBpeW6t+mVv+Wvv++8m+S6uuawkeeah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mcgOimgeacieW8uuWBpeeahOS9k+mthO+8m+S7iuWkqe+8jOaIkeS7rOW+l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+8jOaYjuWkqe+8jOaIkeS7rOWwseS8muacieS8n+Wkp+eahOi+ieeFjO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ieW6t+OAgjwvcD48cD48ZW0+NzAuPC9lbT7kuJzpo47ovbvovbvlkLnmn7P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orrjkuYXvvIzkuI3nn6Xop4HliLDmsqHmnInvvIznl4Xmr5LkuJbpl7TlsJ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m5vlpITmuLjotbDvvIznlZnmhI/mtojmr5LmtJfmiYvvvIznl4Xmr5Lojqv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pl7LmnaXmjILlv7XlkL7lj4vvvIznpZ3mhL/lgaXlurf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5eF5LiN566X5LuA5LmI77yM5bm456aP5b+r5LmQ6ICM6L+H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yA6KaB6ZS754K877yM5bmz5a6J5bCx5Zyo6Lqr6L6577yb5pyL5Y+L77yM5ZCs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2P6Zmi77yM546w57uZ5L2g6YCB5LiK6K+a5oya56Wd56aP77yM56Wd56aP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LiA6L6I5a2Q5bmz5bmz5a6J5a6J44CCPC9wPjxwPjxlbT43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WcqOmjjumbqOW+jO+8jOS5jOS6keS4iuacieaZtOepuu+8jO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vj+S4gOS7veW4jOacm+WcqOS9oOaJi+S4reOAgu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jO+8jOivt+ebuOS/oeacieW9qeiZue+8jOmjjumjjumbqOmbqOmDveaOpeWP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muWcqOS9oOeahOW3puWPs+OAgjwvcD48cD48ZW0+NzMuPC9lbT7nnJ/mg4X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kbXmiqTvvIzmhL/kvaDml6nml6XlurflpI3vvIzlpoLlpKfml7Hov47mnaX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zmnIvlj4vlpoLnlLvvvIznhafpob7pmarkvLTvvIzlj6rmg7P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JbkuaHpgYfliLDnn6Xlt7HvvIzojqvnhKbomZHvvIzojqvnnYDmgK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K7liqnkvaDvvIzmlL7lvIDlv4Pmg4XvvIznlr7nl4Xml6n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S25LiA6KKL6Ziz5YWJ77yM5oqT5LiA57yV5riF6aOO77yM6YeH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GY5LiA6L2u5piO5pyI77yM6IiA5LiA55Oi55SY5rOJ77yM5Zyo5aSq5LiK6I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2m54KJ5Lit77yM54K85Lmd5Lmd5YWr5LiA5pel77yM57uI5b6X5q2k56Wb6Zm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6We5aWH56Wd56aP77ya56Wd5L2g5pep5pel5bq35aSN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PmOW+l+ecn+W/q++8jOWMl+mjjuaChOaChOWQueadpe+8jOWHuumX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pu+8jOedoeinieiusOedgOimgeeblu+8jOWkmuWQg+awtOaenOmdkuiPn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dgOihpemSme+8jOWBpeW6t+awuOi/nOebuOS8tO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onkvaDlj5fkvKTvvIznnJ/mnInkupvkuLrkvaDmi4Xlv6fvvIzmhJ/liLDlpb3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ov5jnlrzkuI3nlrzvvJ/liKvlv5jkuoblkIPoja/jgILnl5voi6b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I3lpb3lj5fvvIznm7zmnJvkvaDlpJrkvJHmga/vvIzliKvlv5jkuoblkIPoj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lgaXlurfvvIE8L3A+PHA+PGVtPjc3LjwvZW0+5LmF55eF5Yid5oSI77yM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eR5YWJ77yM6Ziz5YWJ57uV6Lqr77yM5ZCJ56Wl6ZW/5a2Y77yM56aP5rCU5o6l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ac5rCU6YCB5L2g5Zue5a6277yM5YGl5bq35Ly05L2g5L2Z55Sf77yM55e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6l5LiL5p2l55m+55eF5LiN5L6177yM5YGl5YGl5bq3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l+efpeS9oOWPl+S8pO+8jOaIkeW/g+mXt+W+l+aFjO+8m+S9oOivt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O+8jOaIkeeahOW/g+WGt+a4he+8m+WQrOivtOWQg+iNr+iLpu+8jOaIkeW/g+S5n+a3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+WPi+aMguW/teS9oO+8jOelneS9oOaXqeW6t+Wkj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ng6bmgbzot5HvvJvkuoznrJHmgKjmho7mtojvvJvkuInnrJHmhr7kuov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JHnl4XprZTpgIPvvJvkupTnrJHmsLjkuI3ogIHvvJvlha3nrJHkuZDpgI3pg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j6PnrJHvvIzlr7/mr5TljZflsbHpq5jjgII8L3A+PHA+PGVtPjgw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Z552A44CB57Sv552A44CB55eF552A44CB5b+D55eb552A77yM5YWz5b+D552A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44CB6Zmq5Ly0552A44CB56WI56W3552A44CB5rC46L+c54ix552A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+r5b+r5aW96LW35p2l77yM5Zug5Li65L2g5piv5oiR55qE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muWwkeasoemjjuazoueahOWOhue7g++8jOWmguS7iuWTqu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eCueWwj+azoua+nO+8jOW+l+S4queXheWwseWDj+S4ouS6huS4gOS4quaMkea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pOWli+aYjuWkqeWPiOS8muacieaWsOevh++8jOeUqOWBpeW6t+eahOW/g+aA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lneaEv++8jOaXqeaXpeW6t+Wkje+8jOeWvueXhei3k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L/miJHnmoTnpZ3npo/lkIzkvaDnmoTnn63kv6Hpk4Plo7DkuIDotbf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vaDnmoTouqvovrnvvIzluK7liqnmiJjog5znl4Xnl5vvvIzluIzmn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pmo/lkIznnIvlroznmoTnn63kv6HkuIDotbfmtojlpLHvvIzml6nml6XmgaL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n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YnYuaHRtbCI+aHR0cHM6Ly9kdWFuanV6aWt1LmNvbS9kdWFuanV6aS9jZ3ZxNGdxcmJ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B57C1DA032D1C07D92389D712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