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1:3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D6E0A03BF4ABC296208670B92656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D6E0A03BF4ABC296208670B92656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uKrmgKfnn63lj6XlrZDmiJDnhp/nqLP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8L3A+PC9mb250PjwvY2VudGVyPjxwPjxlbT4xLjwvZW0+5b2T5L2g55Sf5rS75LiN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iN6KaB5oWM77yb55yL55yL5L2g55qE6ZKx5YyF5ZKM5a2Y5qy+77yM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bCx5aW95LqG44CCPC9wPjxwPjxlbT4yLjwvZW0+55S35Lq65bCx5YOP5Y+j6aaZ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q855qE5pe26Ze06LaK6ZW/77yM6LaK5rKh5pyJ5ZGz6YGT44CC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iA5YiH5Y+Y5aW95LmL5YmN77yM5oiR5Lus5oC76KaB57uP5Y6G5LiA5Lqb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pel5a2Q77yM6L+Z5q615pel5a2Q5Lmf6K645b6I6ZW/77yM5Lmf6K64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aS5p2l77yM5omA5Lul6ICQ5b+D54K577yM57uZ5aW96L+Q5LiA54K55pe2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pe25p2l5piT6KeF6YeR5Y2D5Lik77yM6L+Q5Y676Zq+6LWK6YW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244CC5qyy55+l5LiW5LqL6aG75bCd6IOG77yM6ZiF5bC95Lq65oOF5aW96JGX5Lm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rC05LqR6Ze077yM5bKB5pyI5oKg5oKg77yM57qi5bCY5LiA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5LiA55Sf54ix5LiA5Lq644CCPC9wPjxwPjxlbT42LjwvZW0+5aSa5biM5py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Lus5Y+v5Lul5Y+Y5Zue6ZmM55Sf77yM5oiR5ZKM5L2g5YaN6YeN5paw6K6k6K+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2g55yL5oiR5oCO5LmI546p5q275L2g44CCPC9wPjxwPjxlbT43LjwvZW0+5paX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uM5a656Iad5bCP77yM55C05paL5Y205LmQ5YW75b+D5a69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6L+Z5Liq5LiW55WM5YOP5LiA5Zy655S15b2x77yM5L2g5LiN5Zy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2g5Y+q5piv5Liq5pGE5b2x5biI572i5LqG44CCPC9wPjxwPjxlbT45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mL5omA5Lul5Lyf5aSn77yM6Zmk5LqG5a6D576O5Li944CB5aOu6ZiU44CB5Z2m6I2h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LiA56eN6Ieq5oiR5YeA5YyW55qE5Yqf6IO9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ruS/oeWPr+S7peS4jeivtOivne+8jOS9huaYr+S6uuWcuuW/hemhu+efpemBk+iHquW3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gOS5iO+8jOWBmuS6uuWPr+S7peS4jeWKqOWBmuS7gOS5iO+8jOS9huaYr+S7mOWHu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emBk+S4uuS7gOS5iOS7mOWHuuOAgjwvcD48cD48ZW0+MTEuPC9lbT7mgrLmnoHnlJ/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voDlvoDlj5jlvpflvojlub3pu5jvvIzlub3pu5jlhbblrp7mmK/kuIDnp43kuI3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ooajnjrDjgII8L3A+PHA+PGVtPjEyLjwvZW0+5q+P5Liq5Lq677yM6YO95pyJ54q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Yir5b+Z77yM6ZSZ5LqG5Y+v5Lul6K6p5LiL5LiA5qyh5LiN5YaN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u25LqL77yM6YO95pyJ6K+v5Lya55qE5pe25YCZ77yM5Yir5ouF5b+D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iO5aSp55qE6Ieq5bex77yM6L2s5Y+Y5pyq5p2l55qE5b+D5aO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JjemAlOWdjuWdt+iOq+ebuOW/mO+8jOS6uueUn+S9leWkhOS4jeaYpemj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lkb3ov5DopoHkvaDmiJDplb/nmoTml7blgJnvvIzmgLvkvJr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IDkupvorqnkvaDkuI3pobrlv4PnmoTkurrmiJbkuovliLrmv4DkvaDjgILov5nmmK/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jgII8L3A+PHA+PGVtPjE1LjwvZW0+5pyA5aW955qE5oSf6KeJ77yM5piv5pyJ5Lq65oe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y6KiA5Y+I5q2i44CCPC9wPjxwPjxlbT4xNi48L2VtPuW3peS9nOedgOWkp+Wut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i/h+edgOWkp+Wutui/h+edgOeahOeUn+a0u+OAgjwvcD48cD48ZW0+M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nmoTkurrvvIzlho3ov5zvvIzkuZ/kvJrorrDmjILlr7nmlrnvvJvml6Dlv4P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HlnKjlkqvlsLrvvIzljbTov5zlnKjlpKnmtq/jgII8L3A+PHA+PGVtPjE4LjwvZW0+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b6X77yM55uK5Y+L6Zq+5rGC77yM6JmO6LG557uI6Zq+6aqR77yM5Lq65b+D6ZqU6IKa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S48L2VtPuS7gOS5iOaYr+WvjOacie+8jOS4jeaYr+e7k+Wp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ciemSseS6hu+8jOS4jeaYr+ermeedgOWwseeul++8jOiAjOaYr+aLpeacieaF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4jeiAveivr+WIq+S6uu+8jOS4jeaUvuW8g+iHquW3se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ovlnq7miJHnmoTvvIzmraPmmK/kvaDku6zmiYDosJPlloTmhI/nmoTmjIfmjIfngrn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bm456aP5LiN5piv6ZW/55Sf5LiN6ICB77yM5LiN5pi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aSn6IKJ44CC5bm456aP5piv5q+P5LiA5Liq5b6u5bCP55qE55Sf5rS75oS/5pyb6L6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D55qE5pe25YCZ5pyJ55qE5ZCD77yM5oOz6KKr54ix55qE5pe25YCZ5pyJ5Lq65p2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Mi48L2VtPuWWneiMtuaYr+S4gOenjeW/g+aDhe+8jOWTgeiM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gOenjeW/g+Wig+OAguecn+aIkeaXtuWIu++8jOaJi+aJp+mmmeiMl++8jOW/g+e0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gO+8jOS6uua3oeWmguiMtuOAgjwvcD48cD48ZW0+MjMuPC9lbT7kuIDkuKrnlLf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ho3ml6Dog73vvIzotbfnoIHopoHkvJrkv53miqTkuKTmoLfkuJzopb/vvIzohJr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J/lnLDvvIzmgIDph4znmoTlpbPkurrjgII8L3A+PHA+PGVtPjI0LjwvZW0+5aaC5p6c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6p5L2g55Sf5rCU77yM6YKj6K+05piO5L2g6L+Y5rKh5pyJ6IOc5LuW55qE5oqK5o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L5Y+L6K6p5L2g55Sf5rCU77yM6YKj6K+05piO5L2g5LuN5Zyo5oSP5LuW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yNS48L2VtPueUn+WRveS4reacgOe+juWlveeahOmDveaYr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eahO+8jOi/meWwseaYr+S4uuS7gOS5iOaIkeS7rOS8muWcqOaOpeWQu++8jOWTreaz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aEv+eahOaXtuWAmemXreS4iuecvOedm+OAgjwvcD48cD48ZW0+MjYuPC9lbT7orq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qoLvvIzmmK/kuIDnp43npo/msJTvvIzmr5Xnq5/ov5jmnInkurrmi4Xlv4Poh6rl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iKvkurrlpLjvvIzmmK/kuIDnp43og73lipvvvIzmr5Xnq5/ov5jmnInkurrlr7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Zrms5XotZ7miazjgII8L3A+PHA+PGVtPjI3LjwvZW0+5LiA5Liq5Lq65rKh5pyJ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5qE546v5aKD77yM54m55Yir5piv5LuW55yL5Yiw5ZGo5Zu055qE5Lq66YO96L+H552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5Sf5rS744CCPC9wPjxwPjxlbT4yOC48L2VtPua0u+WIsOS4gOWumuW5tOm+h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ecn+ato+S9k+S8muivneS4rea3seaEj+OAguWOn+adpe+8jOS4gOiUrOS4gOmlr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TouS4gOmlruS4re+8jOiXj+edgOeahOmZpOS6huWPo+iFueS5i+assu+8jOi/mOac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ueS6uueUn+mavumimOeahOiDvemHj+WSjOaZuuaFp+OAgj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gYflj6rlgY/niLHmnInlh4blpIfnmoTlpLTohJHvvIzmiJDlip/lj6rlsZ7kuo7ms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ga/nmoTlpYvmlpfogIXjgII8L3A+PHA+PGVtPjMwLjwvZW0+5rCU5LiN6byT5LiN6IO9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rCU5aSq6Laz5Y+v6IO954iG6IOO44CCPC9wPjxwPjxlbT4zMS48L2VtPumbqOeC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p+aYr+S9oOWNg+S4h+asoeaUvumAkO+8jOacieWNg+S4h+asoeWUpOWbnueahOWtq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kuZ/kuI3nn6XpgZPmiJHmnKrmnaXnmoTogIHlhaz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PlkozosIHmgYvniLHjgII8L3A+PHA+PGVtPjMzLjwvZW0+5pyA5aW9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e25LqS55u46LCD5L6D77yM5piv5Zi05pyA54ug55qE6YKj5Liq77yM5Zyo5L2g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Y205piv5b+D5pyA6L2v55qE6YKj5Liq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S9leS6i+aDheS4jeW/heWOu+eMnOa1i+eahOWkquWkmu+8jOeMnOeahOWkquWkmuaA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S8muaSnuWdj+mCo+WOn+acrOeahOebuOS/oeOAgjwvcD48cD48ZW0+MzUuPC9lbT7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oirHnvKDnu5XvvIznnIvph47onbblj4zlj4zov73pgJDvvIzlj6rkuLrkuoblh4zomZr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grnngrnovaznnqzkvp3mgYvvvIzmmKXlhYnkuIDov4fvvIzlroPkvLzlsLHpmbflhaX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rprkuK3msLjov5znmoTpu5HmmpfjgILkurrnlJ/mgI7og73pgIPlh7rlkIzmoLfnmoT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I8L3A+PHA+PGVtPjM2LjwvZW0+5LiA5Liq5Lq65pyA5aW955qE6IO95Yqb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5bex44CC6Z2g6Ieq5bex77yM5bm25LiN5Lyf5aSn77yM5L2G5b6I5LqG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q+P5LiA5Liq6Z2g6Ieq5bex55qE5Lq677yM6YO95piv5YWJ6I2j55qE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6aqE5YKy6Ieq6LGq55qE44CCPC9wPjxwPjxlbT4zNy48L2VtPuWBmuS4quW5s+a3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+W6uOeahOS6uu+8jOS4jeS5seS6juW/g++8jOS4jeWbsOS6juaDheOAguS4gOi6q+at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1quiNoeiHqueUseOAguS4jeiwiOS6j+asoO+8jOS4jei0n+mBh+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pbPkurrllYrvvIzkvaDopoHlg4/nu4/okKXlqZrlp7vkuIDmoLfnu4/ok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rrnpopzjgII8L3A+PHA+PGVtPjM5LjwvZW0+5oiR5oC75Zq35Zq3552A6KaB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Gh77yM5Y+v5piv5LuO5p2l5rKh5pyJ5Li75Yqo5oOz6KaB5Y675Yu+5pCt6LC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b+r6aSQ54ix5oOF77yM5a6z5oCV5YiG5byA77yM5a6z5oCV5pyA5ZCO5oiR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ir5Lq65Y205Y+q5piv5pW36KGN44CCPC9wPjxwPjxlbT40MC48L2VtPuWkp+amg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ieearueskeiEuOWdmuW8uuaDr+S6hu+8jOaJgOS7peS9oOS7rOW/mOiusOS6huaIk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re+8jOS5n+S8mumavui/h+OAgjwvcD48cD48ZW0+NDEuPC9lbT7kurrnlJ/mnIDlm7D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sLHmmK/mnIDmjqXov5HmiJDlip/nmoTml7blgJn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ia5aW957uP6L+H77yM5Zyo5oiR5pyA576O5Li955qE5bKB5p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S6uueUn+S5i+S6i+S4jeWmguaEj+WNgeacieWFq+S5ne+8jOWPr+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gOaXoOS6jOS4ie+8jOaVhemakOiAjOS4jeiogO+8jOW/g+aAneWImeWPr+S5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sqHlv4PmsqHogrrvvIzmtLvnnYDkuI3ntK/vvIzopoHlpb3lpb3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Q1LjwvZW0+55Sf5rS75Lit5aSa5LiA54K55b6u56yR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4K56Ieq5L+h77yM5aSa5LiA54K5576O5aW944CCPC9wPjxwPjxlbT40Ni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juatpOS4jeS8muWGjeinge+8jOaEv+aIkea0kuiEse+8jOaEv+S9oOW/q+S5kO+8m+i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ciee8mOebuOmBh++8jOaEv+aIkeS7juWuue+8jOaEv+S9oOWdpueE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kurrnlJ/mmK/pnIDopoHmiJjmlpfnmoTvvIzkvYbkuI3mmK/mr4/kuID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pg73opoHmiZPjgILmr4/kuIDlnLrku5fpg73miZPvvIzpgqPkuI3mmK/miJjmlpfmmK/m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jgII8L3A+PHA+PGVtPjQ4LjwvZW0+5L2g54i45aaI5oqK5L2g5b2T5YWs5Li75LiA5qC3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2B5aSa5bm05LiN5piv6K6p5L2g5Zyo5LiA5Liq55S35Lq66Z2i5YmN5aeU5bGI5rG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0OS48L2VtPuayoeacieWIsOaJi+eahOS4nOilv++8jOaAu+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sOaJi+eahOeogOWlh++8jOS9huS4jeS4gOWumuavlOWIsOaJi+eahOabtOWlveOAg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a0u++8jOWug+e7meS6uueahOaVmeivsuavlOS7u+S9leS4gOacrOS5puexjemDv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kuJbpl7TmsqHmnInkuIDnp43lhbfmnInnnJ/mraPku7fl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lj6/ku6XkuI3nu4/ov4foibDoi6bovpvli6TlirPliqjogIzog73lpJ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jgII8L3A+PHA+PGVtPjUxLjwvZW0+6aWt6I+c5b6I6Zq+5oqK5Lq65ZmO5q2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K+d5Y206IO95oqK5Lq65ZmO5q2744CCPC9wPjxwPjxlbT41Mi48L2VtPuWFtuWun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Wkjeadgu+8jOWkjeadgueahOaYr+S6uuW/g++8jOaYr+WkjeadgueahOS6uuW/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eS4quS4lueVjOWPmOW+l+WkjeadguS6huOAgjwvcD48cD48ZW0+NTMuPC9lbT7kva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mlL7kuIvvvIzku4DkuYjml7blgJnlsLHmsqHmnInng6bmgb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oiR5LiN5aaC6Iqx576O77yM5L2G5Lmf6KaB5byA5Zyo5pil5aSp44CC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s5Li777yM5L2G5Lmf6KaB5piC5aS05oy66IO444CCPC9wPjxwPjxlbT41NS48L2Vt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q+S4tOmYteWGs+atu+WTqueuoeS6m+iuuOS8pOeXle+8jOWQkeWNg+W5tOiAgemtlOS9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uueZvuS7o+aWsOmjjuaWl+S6ieOAguaFt+aFqOaOt+atpOi6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hL/kvaDkvZnnlJ/msqHmnInlraTni6zng4jphZLvvIzov47nnYDpo47ot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lZnkuZ/oh6rnlLHjgII8L3A+PHA+PGVtPjU3LjwvZW0+5a6256m35Lq65LiR5Yac5p2R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oiQ57up5b6I5beu77yM5L2G5piv5oiR5LuN54S255u45L+h5oiR5Lya5pyJ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44CCPC9wPjxwPjxlbT41OC48L2VtPueIsee+juaYr+S6uueahOacrOaAp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eIsee+juWwseaYr+S4p+WkseacrOaAp++8gTwvcD48cD48ZW0+NTkuPC9lbT7lj6/m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nm7TvvIzlj6/lrp7kuI3lj6/lgrvvvIzlj6/or5rkuI3lj6/mhJrvvIzlj6/kuo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7zvvIzlj6/lu4nkuI3lj6/muIXvvIzlj6/lnIbkuI3lj6/mu5HvvIzlj6/lqIHkuI3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vIzlj6/lvLrkuI3lj6/mgo3jgII8L3A+PHA+PGVtPjYwLjwvZW0+5Lq65LiN5Lq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W95Z2P44CC5pe26Ze05piv5Liq5aW95Lic6KW/77yM6aqM6K+B5LqG5Lq65b+D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qG5Lq65oCn44CC6K+055qE5aW95LiN5aaC5YGa5b6X5aW9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i9u+aXtuaIkeS7rOaAu+aYr+WcqOW8gOWni+aXtuavq+aXoOaJgOiwk++8jO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XtueXm+W9u+W/g+iCuuOAgjwvcD48cD48ZW0+NjIuPC9lbT7kuIDkuKrkurr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3nva7lj6rmnInpgqPkuYjlpJrvvIzkvaDog73nu5nnmoTkuZ/lj6rmnInpgqPkuY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kuKrni63lsI/nmoTlnIjlrZDph4zvvIzmnInkupvkurropoHov5vmnaX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pvkurrkuI3lvpfkuI3nprvlvIDjgII8L3A+PHA+PGVtPjYzLjwvZW0+5Zue5b+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C95aS05Y205LiN5piv5Zue5b+G77yM5L6/5oiQ5LqG5Lik5Liq5Lq655qE5bqG5YW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BmuaEn+WFtOi2o+eahOS6i+WEv++8jOWllOWQkeeOsOWu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eahOeUn+a0u++8jOaBqeaBqeaAqOaAqOW+gOW+gOaYr+WFjeS4jeS6hu+8jOmXsuio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reW5s+W4uOW/g+aAgeWwseWPr+S7peS6hu+8jOe7iOeptueUn+a0u+aYr+iHquS4q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lgZrkurrmnIDmgJXlg4/lr4bmoYPvvIzlpJblnKjnlJzo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haflnKjlnZrnoazjgILlgZrkurrmnIDlpb3lg4/mpLDlrZDvvIzlpJblo7PlnZrl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b/lj5fmiZPlh7vvvIzlhaflv4PmuIXmvojog73kv53mjIHpgI/mm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aSq576O55qE6Iqx5py15a655piT5YeL6LCi77yM5aSq576O55qE54ix5oO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LWw6L+c44CCPC9wPjxwPjxlbT42Ny48L2VtPuWlveS6uuWSjOWdj+S6uu+8jOWPquW3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ept+S6uuWSjOWvjOS6uu+8jOW3rui3neWHoOi+iOWtkO+8jOWQrOS4jeaH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S4jeinge+8jOWPquW3ruS4gOS4quaYqOWkqe+8jOWKquWKm+WSjOesqOaLme+8jOWP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S4quWwveWktOOAgjwvcD48cD48ZW0+NjguPC9lbT7lpoLmnpzkvaDnlJ/mtLvnmo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kuIrluJ3mg7PorqnkvaDlr7nku5bmnInkv6Hlv4PvvJvlpoLmnpz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kuI3lpb3vvIzmmK/lm6DkuLrkuIrluJ3lr7nkvaDmnInkv6H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Zyo5oiR5Lus5LqG6Kej5LuA5LmI5piv55Sf5ZG95LmL5YmN77yM5oiR5Lus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6D5raI56Oo5LqG5LiA5Y2K44CCPC9wPjxwPjxlbT43MC48L2VtPuWcqOS4gOS4q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WlveeahOaXtuS7o+mHjO+8jOWNtOi/h+edgOi/mOeul+W/q+S5kOeahOeUn+a0u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jOS4jei0te+8jOiHqueUseiHquWcqO+8jOS4jeWHuuaEj+Wklu+8jOWkp+iHt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S6uueUn+S6huOAgjwvcD48cD48ZW0+NzEuPC9lbT7ov5novojlrZDpmar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IDkuYXnmoTkurrvvIzkuI3mmK/niLbmr43vvIzkuZ/kuI3mmK/kvLTkvqP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oh6rlt7HjgII8L3A+PHA+PGVtPjcyLjwvZW0+55av6L+H77yM5YK76L+H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H77yM5Z2a5oyB6L+H77yM54ix6L+H77yM5Y+v5Yiw5pyA5ZCO6L+Y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5omN55+l6YGT77yM5LiN5piv5oiR55qE77yM5b2T5Yid5oiR5bCx5LiN6K+l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IkeaDs+WBmuS4gOeZvuS7tuS6i+eVmeS9j+S9oO+8jOS9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WBmuS4gOWNg+S7tuS6i+S5n+eVmeS4jeS9j+S9oO+8jOabtOiuqeaIke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jOaIkeS6i+WunuS4iuS4gOS7tuS6i+S5n+WBmuS4jeS6hu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bPkvb/nlJ/msJTvvIzkuZ/kvJroo4XkvZzmt6HlrprvvJvljbPkvb/kuI3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vJrliqrlipvlvq7nrJHvvJvljbPkvb/mgrLkvKTvvIzkuZ/lj6rmmK/lgbflgb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bPkvb/lnKjkuY7vvIzkuZ/kuI3kvJrop6Pph4rlpKrlpJrjgILov5nlsLHmmK/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jgII8L3A+PHA+PGVtPjc1LjwvZW0+55m95Y+R5peg5Yet5ZC+6ICB55+j77yB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rGd55+l5LmO77yf5bm05bCG5byx5Yag6Z2e56ul5a2Q77yM5a2m5LiN5oiQ5ZCN5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r44CCPC9wPjxwPjxlbT43Ni48L2VtPuaIkeS7rOeahOmdkuaYpeS4jeaAle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acieWksei0peOAguWmguaenOS9oOinieW+l+iHquW3seWksei0peS6hu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S9oOaUvuW8g+S6hu+8jOaJgOS7peWTquaAleWvueacquadpeWFhea7oeaBkOa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/hemhu+WvueiHquW3seWFhea7oeS/oeW/g++8jOWli+WLh+WQkeWJjeOAguS4u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jOaImOWQp++8jOi2geaIkeS7rOato+mdkuaYpe+8gTwvcD48cD48ZW0+Nzc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mbrmhJrvvIzojqvkuI3mnInotovoiI3vvJvmgazmt6HlubPlronvvIzojqvkuI3nn6Xnp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YvmiYDnlLHmnaXjgII8L3A+PHA+PGVtPjc4LjwvZW0+6J6D6J+55LiN5Lya6ZK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06KKW56ug55qE5LiN5Lya57qg6Ieq5bex77yM5YGa5bm/5ZGK55qE5LiN5Lya6LS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pCe5Lmw5Y2W55qE5LiN5Lya5Z2R6Ieq5bex44CCPC9wPjxwPjxlbT43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t+S6hu+8jOWIq+ivtOaNn+ivne+8jOWuueaYk+W9seWTjeiHquW3seeahOaAnee7tOiA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4jeaAleept+eahOS6uu+8jOaJjeacieWHuuaBr++8jOS4jeaAleiLpueahO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avheWKm++8jOS4jeaAlei+k+eahOS6uu+8jOaJjeacieiDhumHj++8jOiHquS/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iJHmgLvmmK/lkYror4noh6rlt7HkuI3opoHlpKrotKr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Krlpb3nmoTmgLvmmK/nlZnkuI3kvY/jgII8L3A+PHA+PGVtPjgxLjwvZW0+5bm9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Go5piO5bel5Lq65a+56Ieq5bex5LqL5Lia5YW35pyJ5L+h5b+D77yM5bm25LiU6KG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2g552A5LyY5Yq/55qE5qCH5b+X44CCPC9wPjxwPjxlbT44Mi48L2VtPuavj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eCueeahOWKquWKm++8jOS4jeS4uuWIq+eahO+8jOWPquS4uuS6huaXpeWQj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muS4gOS6m+mAieaLqe+8jOmAieaLqeS6keWNt+S6keiIkueahOWwj+aXpeWtkO+8j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WnOasoueahOS6uuOAgjwvcD48cD48ZW0+ODMuPC9lbT7opoHlpb3lpb3otZr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oh7PlsJHlnKjmsqHkurrpmarkvaDnmoTml7blgJnvvIzkvaDlj6/ku6Xljrvl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IPnmoTkuJzopb/vvIzljrvmg7PljrvnmoTlnLDmlrnjgII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Z5L2g5LiA6aKX57OW77yM5L2g5b6I6auY5YW077yM5b2T5L2g55yL5Yiw5oiR57u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k6aKX77yM5L2g5bCx5a+55oiR5pyJ55yL5rOV5LqG77yM5L2G5L2g5LiN55+l6YGT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u+57uZ5oiR5Lik6aKX57OW77yM6ICM5L2g5LuA5LmI6YO95rKh57uZ6L+H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5eWN1aHA4bXZ6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OXljdWhwOG12e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D6E0A03BF4ABC296208670B92656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