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B58BD73E5E3843CDAE317EEED3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B58BD73E5E3843CDAE317EEED3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4as5aSc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mBl+aGvu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i9u+aYk+WcsOaUvuW8g+S6huS4jeivpeaUvuW8g+eahO+8jOWbuuaJ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4jeivpeWdmuaMgeeahOOAgjwvcD48cD48ZW0+Mi48L2VtPu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hOS4luWTsuWtpu+8jOeUqOW+l+WlveaXtu+8jOWPiOaYr+S4gOenjeiJu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Ds+S7peaIkeeahOa2iOWkseS4uuS7o+S7t+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tpuS8muePjeaDnOOAgjwvcD48cD48ZW0+NC48L2VtPuWlueS7rOaIluiuu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TreeahO+8jF3lj6rmmK/nrJHlrrnljYPnlq7nmb3lrZT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vnlpfniLHnmoTliJvkvKTllK/mnInliqDlgI3lnLDljrvniLHvvIz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mm7TliqDnroDljZXjgII8L3A+PHA+PGVtPjYuPC9lbT7lkKzliLD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5jmmK/kvJrlv4PlpLTkuIDpnIfvvIzkuI3ov4fov5nkupvpg73kuI3ph43opo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r5TniLHkvaDoiJLmnI3jgII8L3A+PHA+PGVtPjcuPC9lbT7mm77nu4/or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m77nu4/or7Tlpb3nmoTkuI3mlL7miYvvvIzmm77nu4/or7Tlpb3nmo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vljrvvvIzmm77nu4/nmoTkuIDliIfvvIzljp/mnaXpg73lj6rmmK/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roDljZXlronpnZnnmoTnlJ/mtLvlhbblrp7kuI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6rmi6XmirHliLnpgqPvvIznu7Xlu7bmjIHkuYXnmoTmhJ/op4n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ku6XmiJHlj6rkv6Hku7Dnnqzpl7TjgII8L3A+PHA+PGVtPjk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pgZPpo47mma/vvIznnIvkuobjgIHlv5jkuobjgILml7bpl7TmmK/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gZzkuobvvIzotbDkuobjgII8L3A+PHA+PGVtPjEwLjwvZW0+5Y2z5L6/5bCG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mf5Y+q5pyJ55yf5b+D5oKU5pS56L+H55qE5Lq677yM5omN5YC85b6X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xMS48L2VtPuaIkeWPquaDs+imgea4qeaalueahOaAgOa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acm+Wug+e7meaIkemdouWvueeahOWLh+awlOWSjOWKm+mHj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nKjkvaDouqvovrnnmoTkurrvvIzkuIDnm7TpmarkvLTkvaDjgILkuZ/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v5jorrDjgII8L3A+PHA+PGVtPjEzLjwvZW0+5pyJ5pe25YCZ77yM5rKh5py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rKh5pyJ5py65Lya6YeN5p2l77yM5rKh5pyJ5pqC5YGc57un57ut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46w5Zyo77yM5bCx5rC46L+c5rC46L+c5rKh5py6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cqOeUn+WRveeahOmVv+mAlOaXheihjOS4re+8jOaIkei1s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aUvuS4i+S6huWMheiiseWOu+aEn+WPl+OAgjwvcD48cD48ZW0+M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s6jlrprkuobpnIDopoHkuIDkuKrkurrpnaLlr7nvvIzmnInkupvot6/ms6j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ov4fjgII8L3A+PHA+PGVtPjE2LjwvZW0+5YeM5Lmx55qE54mH5pa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85YeR5Ye65a6M5pW06K6w5b+G77yM5q6L57y655qE5a2X6L+55Lmx5LqG56K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Y2w5ruh5pW054mH5qCR5Y+277yM5a+75LiA5Liq5YeL6Zu255qE57uI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S4jeaHguaIkeeahOWAlOW8uu+8jOWPiOS9leW/heivt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nzwvcD48cD48ZW0+MTguPC9lbT7mnInkurror7TvvIzniLHmmK/np43ppaXmu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lsL3nmoTluKbnl5vnmoTpnIDmsYLjgII8L3A+PHA+PGVtPjE5LjwvZW0+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W/5aSn77yM5Y205byE55qE6YGN5L2T6bOe5Lyk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+iOacieiusOaAp+eahOS6uu+8jOS9huaYr+S9o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2s+S7peiuqeaIkeS4gOi+iOWtkOmTreiusOOAgjwvcD48cD48ZW0+MjE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vIDlp4vjgIHlsLHkuI3or6Xljrvmg7Pnu5PlsYDmnInlpJrlpb3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g6K666L+Z5p2h6Lev5aSa5LmI55qE54aZ54aZ5pSY5pS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2O5Z236Imw6Zq+77yM5Lmf6KaB5L+d5oyB5b6u56yR77yM5Y+q6KaB5L2g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piv5oiQ5Yqf44CCPC9wPjxwPjxlbT4yMy48L2VtPuS4jeaYr+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+8jOehruaYr+Wni+e7iOaVsOS4jeWIsOS4gOWNg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gIDkuIDmraXvvIzmtbfpmJTlpKnnqbrjgII8L3A+PHA+PGVtPjI1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5L2Z55Sf5bCx566X5LqG44CC5LiN6KaB5oCq6Ieq5bex5aSq6Y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aSq5rKh5Ye65oGv77yM5omA5Lul5omN6L+e5Liq5LiN54ix5L2g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yNi48L2VtPueIseS9oOaYr+aIkeacgOe+j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ahOaIkOWwse+8jOaIkeeahOaJgOacieOAgjwvcD48cD48ZW0+Mjc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5jmiJDkuIDnp43kv6Hku7DvvIzku47mraTmiJHlho3kuZ/pmr7ku6X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l5Li65oiR6K6p5L2g56yR77yM5oiR5bCx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6L6T57uZ5LqG6K6p5L2g5ZOt55qE5Lq644CCPC9wPjxwPjxlbT4y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Ds+aJvuS4quS+nemdoOS6hu+8m+e0r+S6hu+8jOS4jeaDs+aKmOiFvuS6hu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cn+eahOW+iOe0r++8jOe0r+eahOS4jeaDs+WOu+aDs+S7u+S9leS6i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eecvOWIsOWkqeaYjuOAgjwvcD48cD48ZW0+MzAuPC9lbT7miJHlsLHmg7PlgZ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gZrliKvkurrvvIzotbDliLDlk6rph4zvvIzlgZz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pS+5byD5L2g55qE5pe25YCZ77yM5Lmf5pS+5byD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b+D5Lmf5q275LqG44CCPC9wPjxwPjxlbT4zMi48L2VtP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aciembqOiHs++8jOacieiMtumlru+8jOacieiKseW8gO+8jOWNtOaXoOS9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MuPC9lbT7lpoLmnpzku5bmgLvkuLrliKvkurrmkpHkvJ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pnZ7kuLrku5bnrYnlnKjpm6jkuK3vvJ88L3A+PHA+PGVtPjM0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Y552A6aOe57+U55qE55m96bi977yM5bGV57+F6auY6aO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aJi+aPoeS9j+S9oOeahOaJi++8jOiuqeS9oOWGsOWGt+eahOW/g+a4kOa4kOW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YuPC9lbT7liKvlpKrovbvmmJPlsLHmiorlv4PkuqTlh7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mnaXnmoTml7blgJnkvKTnl5XntK/ntK/kvaDmiY3nn6XpgZ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ul5oiR5raI5aSx5LiN6KeB77yM5pyJ6LCB5Lya5Y+R5LqG55av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r+S9oOiLjeeZveS6huaIkeeahOetieW+he+8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MzkuPC9lbT7osIHkurrmm77nhafpob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lkLvov4fmiJHnmoTkvKTlj6P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5Sp5oiR55qE5p2D5Yip44CB5L2G5piv5oiR5Lmf5pyJ6K6p5L2g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PjxlbT40MS48L2VtPuS6sueIseeahO+8jOWHuuWOu+eOq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S6hueahOivneWwseWbnuadpeWQp++8jOaIkei/mOWcqOi/memHj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oLmnpzlpLHotKXkuYvlkI7ov5jog73lkbzlkLj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ngbDmhI/lhrfvvIzlho3oibDpmr7kuZ/opoHmjK/kvZ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2g5oiW6K645LiN5oeC77yM5oiR5Yqq5Yqb6K6p5L2g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cn+ato+eahOW5uOemj++8jOS4jeaYr+a0u+aIk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AjOaYr+iDveWkn+aMieeFp+iHquW3seeahOaEj+aEv+WOu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ZPkvaDmmK/mub/mtqbnmoTvvIzkvaDlkajlm7TnmoTnqbrmsJ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mub/mtqbnmoTjgII8L3A+PHA+PGVtPjQ2LjwvZW0+5bim552A5L2g55qE6L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oiR55qE5LiW55WM77yM5oiR5oiQ5YWo5L2g5Lus5LiN6KaB6IS4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boOS4uuiDjOWPm+i/meagt+e+juWlve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p+S8pOWIsOmavuS7peiHquaMgeOAgjwvcD48cD48ZW0+NDg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mmK/kuKTmnaHlubPooYznur/vvIzmsLjov5zkuI3kvJrmnInkuqT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5Lmx5LqO5b+D77yM5LiN5Zuw5LqO5oOF44CC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44CC5aaC5q2k77yM5a6J5aW9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aKiuaYn+aYn+aRmOe7meS9oO+8jOS9huaDs+aDs+i/mOaYr+eul+S6hu+8jOaIk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Yn+aYn++8jOWkn+S4jeedgOS9oOOAgjwvcD48cD48ZW0+NTEuPC9lbT7liKvkurr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vKTkuI3kuobkvaDvvIzpmaTpnZ7kvaDnmoTouqvkuIrmnInmuoPng4LkuY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mL6YeM5LuN5pyJ5L2g55qE5q6L5rip77yB5L2g6LWw55qE6YKj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mf5piv5oiR5b+D55qE556s6Ze077yBPC9wPjxwPjxlbT41M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WvueafkOS4gOS4quS6uuavj+WkqeivtOS4gOWPpeaZmuWuie+8jOWPr+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iwgeWRou+8n+ayoeacieWViuOAgjwvcD48cD48ZW0+NTQuPC9lbT7lhbblrp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ml7bpl7Tml6DlhbPvvIzlroPku7vmhI/nlJ/plb/vvIzmiJHljbT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+L5oOF5LiA5pem546p55yf55qE77yM5q+U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ZOt5b+D44CCPC9wPjxwPjxlbT41Ni48L2VtPuacieaXtuaEn+inieiHquW3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++8jOaYjuaYjuaEn+inieS4jeW5uOemj+eahO+8jOWNtOi/mOaYr+i/meagt+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OAgjwvcD48cD48ZW0+NTcuPC9lbT7miJHkuI3lnKjkuY7kvaDmiormiJH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lj6rlnKjkuY7miJHmmK/kvaDnmoTosIHjgII8L3A+PHA+PGVtPjU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YaN5aSa6Imw6L6b5oiR5p2l5omb77yM5YWN5L2g5LiA55Sf6aKg6IK6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juS4jeWlouacm+aIkeS7rOS5i+mXtOeahOi3ne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j++8jOm7mOm7mOWuiOaKpOS9oOWwseWlve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nprvlvIDvvIzmiJHlsLHmsLjov5zkuI3lho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m65a6I5LiA5bqn5Z+O77yM5pen5a6I5LiA5Liq5Lq6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6m65LqG77yM5b+D56KO5LqG44CCPC9wPjxwPjxlbT42Mi48L2VtPumCo+S6m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l+W/mOeahOaXtuWFie+8jOmAkOa4kOmVv+aIkOS6huS4gOagueWIuu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ui/m+aIkeeahOW/g+mHjOOAgjwvcD48cD48ZW0+NjMuPC9lbT7lkI7mnaX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moTlvojlpKfvvIzmsqHmnInliLvmhI/nmoTop4HpnaLvvIzlsLH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op4Hov4fkuobjgII8L3A+PHA+PGVtPjY0LjwvZW0+5oiR5Lmf5pu+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oiR55qE5bCR5bm077yM5Y+v5oiR55qE5peg55CG5Y+W6Ze55LuW5pyA5ZCO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mguaenOWWnOasouWNoOWFq+WIhu+8jOmCo+S5i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pOWIhu+8jOaIkeeIseS9oOS9huaIkeS5n+mcgOimgeeIseiHquW3seOAgueln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jjueUn+awtOi1t++8jOS5n+elneaIkeeahOWtpOeLrOaLqeaXpe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kI7mnaXvvIzmiJHmsqHmnInlho3miZPmibDkvaDvvIz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g7PotbfmiJHjgII8L3A+PHA+PGVtPjY3LjwvZW0+6ZqU552A5bGP5bmV6YO9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05Y+R5pyL5Y+L5ZyI5pyA5oKy5Lyk55qE5Y+l5a2Q5ZCI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gOmavui/h+eahOS4jeaYr+Wkp+WQvO+8jOaYr+eXm+WIsOacgOa3s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iuawlO+8jOaJi+WPkeaKlui/nuazqumDveW+l+W/jeedg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nJ/mraPmg7PopoHkv53miqTkuIDkuKrkurrnmoTml7blgJn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jp/mnaXoh6rlt7HkuIDnm7TooqvpgqPkuKrkurrpu5jpu5jlrojmiq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iv5ZCm5Li75Yqo55qE6YKj5Liq5Lq677yM5bCx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A5YiH5bCK5Lil44CCPC9wPjxwPjxlbT43MS48L2VtPueqgeeEtuWPkeeO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o+iKguW8gOWni+WPmOW+l+WSjOS6uuS4gOagt+OAgei1sOeahOmCo+S5i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S6uuaOquaJi+S4jeWPiuOAgjwvcD48cD48ZW0+NzIuPC9lbT7lraTljZXpg4Hpl7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iJHmr6vml6Dpob7lv4zljrvmib7ku5bnmoTkurrlj4jmnInlh6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6I5aSa5Lic6KW/77yM5LiA5pem5raI5aSx44CC6L+e55eV6L+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LiL77yM5Lu/5L2b44CC5qC55pys5LiN5pu+5a2Y5Zyo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tpOeLrOaXoOWliOeahOWknOmHjO+8jOiHquW3seaWnOWAmuWcqOW6iu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ql+WJjemdmemdmeWcsOWPkeaEo+OAguW/g+mHjOaAu+acieS4qum7keW9se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aAu+WcqOi/meS7veaEn+aDheWcqOW/g+S4reeZvui9rOiQp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Dpmr7ov4fkuI3mmK/lpKflkLzvvIzmmK/nl5vliLDmnIDmt7HlpIT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sJTmiYvlj5HmipbvvIzov57ms6rpg73lvpflv43nnY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q+P5aSp6YO95Y+R55Sf5paw55qE5oKy5Ymn77yM6L+Z5YW25Lit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PC9wPjxwPjxlbT43Ny48L2VtPuaIkeeIseS9oO+8geWFs+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zguPC9lbT7kuI3mmK/lrrPmgJXniLHvvIzogIzmmK/mgJ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kI7vvIzkvaDlj4jml6Dmg4XnmoTotbDlvIDjgII8L3A+PHA+PGVtPjc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7uZ5L2g77yM5L2g5Y205omU5LqG44CC5oqK5oiR55qE546p56y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2T55yf5LqG44CCPC9wPjxwPjxlbT44MC48L2VtPuW9k+aIkea1geedg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WGjeinge+8jOS9oOWPquaYr+WGt+a8oOeahOWQkeaIkeWRiuWIq++8jOS4jeaE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Gt+a8oOeahOecvO+8jOW/g+W3sueijuaIkOWNg+eJh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lvoDkuovpmo/po47vvIzkvaDkuZ/liKvlm57lpLTvvJvku6XlkI7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jgII8L3A+PHA+PGVtPjgyLjwvZW0+6KaB5Y676L+c5pa55bm25LiN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CB5Zyo6L+c5pa5562J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DVncHE5YTJ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Q1Z3BxOWE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B58BD73E5E3843CDAE317EEED3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