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41DDC5B3DB94E01EE266FC47F6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41DDC5B3DB94E01EE266FC47F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2h56aP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W5uOemj+WKoOezlu+8jOS4uua1qua8q+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h+aYjuaWsOaXtuS7o+e7k+Wpmu+8jOaJq+eggei9rOi0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XqOOAgjwvcD48cD48ZW0+My48L2VtPuaIkemXuuicnOWbveiJsuWkqemmme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W/heWWhOW+he+8jOeojeacieW3ruaxoO+8jOW/heWwhuS4peaD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Fs+W/g+iAgeWphuS4uuiNo++8jOS7peW/veeVpeiAgeWphuS4uuiA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ieS4quaoquW5heWRiuivieS9oO+8jOWvueaIkeWutuWnkeWo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jwvcD48cD48ZW0+Ni48L2VtPuS9oOS7rOayoeacieeQhueUseWSjO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vOatpOebuOS8tOWIsOeZveWktOOAgjwvcD48cD48ZW0+Ny48L2VtPuS9oOS4gOWP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o++8jOeUnOeUnOicnOicnOWwj+S4pOWPo+OAgjwvcD48cD48ZW0+OC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tuS6su+8jOaJq+eggeW8gOmXqOOAgjwvcD48cD48ZW0+OS48L2VtPuiQjOWmueaAp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+8jOmYtOaZtOS4jeWumuOAgjwvcD48cD48ZW0+MTAuPC9lbT7miJHlp5Dlj6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kvJrvvIzov5nkuZ/kuI3kvJrvvIzpgqPkuZ/kuI3kvJrjgILnpZ3lp5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6Jm954S25paw5aiY5LiN5piv5oiR77yM5L2G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Liq5aW95Lq644CC5YmN5aWz5Y+L5Lus56Wd6LS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9oOayvuiKseaDueiNie+8jOWumuiuqeS9oOmsvOWTreeLvOWa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6XotYTkuIrkuqTvvIzliKvol4/lsI/ph5Hlup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n5Zyw5aSn77yM5paw5aiY5pyA5aSn44CCPC9wPjxwPjxlbT4x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bveiJsuWkqemmme+8jOaWsOmDjuWKoeW/heWWhOW+he+8jOeojeacieW3ruax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S4peaDqeOAgjwvcD48cD48ZW0+MTYuPC9lbT7ku6XniLHmiqTogIHlqYbkuLr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4zlj5vogIHlqYbkuLrogLvjgII8L3A+PHA+PGVtPjE3LjwvZW0+5paw5aiY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7qi5YyF6K6w5b6X57uZ5Yqb44CCPC9wPjxwPjxlbT4xOC48L2VtPuaIkemXuuic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8gOacl++8jOaXpeWQjuiLpeWeguWktOS4p+awlO+8jOWumuWwhuS9oOaJk+aIkO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ku6XmiqLlubLlrrbliqHkuLrojaPvvIzku6Xlpb3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rPkuLrogLvjgII8L3A+PHA+PGVtPjIwLjwvZW0+5LiH5rC05Y2D5bGx5oC7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p+Q5p+Q6KGM5LiN6KGM44CCPC9wPjxwPjxlbT4yMS48L2VtPuaVouWvueaIk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lve+8jOmHkeeujeajkuS8uuWAmeS9oOOAgjwvcD48cD48ZW0+MjIuPC9lbT7miJ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hZLmiJLprLzmt7fvvIzmuIXmuIXniL3niL3nu5PkuKrlqZ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LiA6LW35pCe5Z+677yM5L2g5Y205YG35YG357uT5am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nkOa0u+azvOW8gOacl++8jOiLpeWbnuWomOWutuS9juWktOS4jei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HuumXqOWwj+W/g+e/vOe/vOOAgjwvcD48cD48ZW0+MjUuPC9lbT7mga3llpz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k6XvvIzllpzmj5DovqPmpJLkuIDmnprjgII8L3A+PHA+PGVtPjI2LjwvZW0+5LiU55yL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Y5L2z5aWz77yM5LuO5q2k5aWH55S35Y+Y5LiI5aS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wj+e+iuWlueaYr+eLvO+8jOiAgeiAgeWunuWunuS4jeWPjeaK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bHlkIzotbDov4fplb/lvoHot6/vvIzpvZDlv4PlhbHosLHniLHmg4X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a625L6E5aWz5rip5p+U56uv5bqE77yM5pyb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4Wn6aG+44CCPC9wPjxwPjxlbT4zMC48L2VtPueZvemmluS5i+e6pu+8jO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jO+8jOebn+e7k+iJr+e8mO+8jOiuuOWumue7iOi6q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pjlr4bnoIHotbblv6vor7Tlh7rmnaXvvIzliJ3mgYvmg4Xkuabotbblv6vol4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H5rC05Y2D5bGx5oC75piv5oOF77yM5Y+q54i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44CCPC9wPjxwPjxlbT4zMy48L2VtPuaLieS4quaoquW5heWRiuivi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5sua0u+mDveW9kuS9oOOAgjwvcD48cD48ZW0+MzQuPC9lbT7mlrDlqJjlvo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IXopoHnu5nlipvjgII8L3A+PHA+PGVtPjM1LjwvZW0+5L2g5a+55aW5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qG5L2g55qE5pyq5p2l44CCPC9wPjxwPjxlbT4zNi48L2VtPuaIkeWut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vue+8jOWFhOW8n+WnkOWmueacgOWkmuOAgjwvcD48cD48ZW0+Mzc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orrDlvpflrqDlpbnniLHlpbnlkbXmiqTlpb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e66Jyc5pyJ5Lik5LiN5Lya77yM6L+Z5LiN5Lya77yM6YKj5LiN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bDRoa3JjZT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w0aGtyY2U4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41DDC5B3DB94E01EE266FC47F6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