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4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46B6BFCC7784F815D273DA9D4606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6B6BFCC7784F815D273DA9D4606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4ix5oOF5Yay5piP5LqG5aS0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jjuWPr+S7peWQuei1t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eZvee6uO+8jOWNtOaXoOazleWQuei1sOS4gOWPquidtOidtu+8jOWboOS4u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WcqOS6juS4jemhuuS7juOAgjwvcD48cD48ZW0+Mi48L2VtPuWcqOavj+S4q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OiQveeahOaZmuS4iu+8jOS4gOmBjeS4gOmBjeaVsOaIkeeahO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S4quW+ruS4jei2s+mBk+eahOaEv+acm++8jOWPquacieW9k+Wkse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efpemBk+makOiXj+edgOWkmuWwkeW4jOacm+WSjOebv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ouaOieS6huaIkeeahOeIseaDhe+8jOaIkeeahOW/g++8jO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iHquW3se+8jOWNtOS4ouS4jeaOieS9oOe7me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HhuWkh+aUvuW8g+S9oOS6hu+8jOWPr+S9oOWPiOWvueaIkees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npuWKqOW/g+eBteeahOaflOi9r++8jOmCo+S4gOeerOmX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ee7j+W5tOOAgjwvcD48cD48ZW0+Ny48L2VtPuWwseiuqeaIkeS7rOi/meagt+W9u+W6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Qp++8jOmDveWIq+W4puedgOaBqOWSjOmBl+aGvu+8jOmDveWIq+iZmuS8quiv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hOiHquWkqea2r+WwseWlveOAgjwvcD48cD48ZW0+OC48L2VtPueIseWPiO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WPiOaAjuagt++8jOi/mOS4jeaYr+S4gOW/teS5i+mXtO+8jOWTreWPiOaAjuagt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aAjuagt++8jOi/mOS4jeaYr+S4gOS4quihqOaDhe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fpei/meeZvuW5tO+8jOeIseS6uuWPquiDvemZquWNiumAl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lv4Pot7PlgZzkuobmiJHku6zlsLHlnKjov5nph4zvvIzliIbmiYvmnKzmna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nu5PlsYDjgII8L3A+PHA+PGVtPjExLjwvZW0+5L2g55yL77yM5LiW55W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Gt77yM5b+D5Lmf5rKh5pyJ56KO77yM5YW25LuW55qE5bCx5Lqk57uZ5pe26Ze0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Ds+S9oOeahOavj+S4gOWkqe+8jOW8uui/h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S4gOS4h+W5tOOAguaIkeeWvumjnuWHoOWNg+WHoOS4h+S4quWFieW5tO+8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WPq+awuOi/nOeahOe7iOeCueOAgjwvcD48cD48ZW0+MTMuPC9lbT7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vJrlv5jkuobkvaDvvIznlJroh7Plv5jorrDkvaDnmoTlp5PlkI3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kvJrmnInkuKrkurrmr5TmiJHmm7TniLHkvaDvvIzmr5TkvaDmm7TniL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Ot55qE5pe25YCZ5rKh5Lq65ZOE77yM5oiR5a2m5Lya5L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5oCV55qE5pe25YCZ5rKh5Lq66Zmq77yM5oiR5a2m5Lya5LqG5YuH5pWi77yb54O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Kh5Lq66Zeu77yM5oiR5a2m5Lya5LqG5om/5Y+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juefpemBk+S8mumVv+iDlu+8jOWNtOi/mOaYr+W/jeS4jeS9j+S4jeWBnOeahO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juefpemBk+eGrOWknOWvueearuiCpOS4jeWlve+8jOWPr+aAu+aYr+W+iOaZmuaJ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9oOaYjuefpemBk+aAu+S4iue9keecvOedm+S8mui/keinhu+8jOS9huS+neeEt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iEkeWJjemdouWdkOW+iOS5he+8m+S9oOaYjuefpemBk+S7luS4jeS8m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aKseacieW4jOacm+OAgjwvcD48cD48ZW0+MTYuPC9lbT7kvZnnlJ/msqH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I3nlKjkuIDlkbPnmoTku5jlh7rvvIzljrvmg6/lvpflr7jov5vlsLr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6Dkuo7oh6rlt7HvvIzmtLvlvpflg4/mnIDliJ3nmoTmqKHmoL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YWo5LiW55WM6K+05pma5a6J77yM54us54us5a+55L2g6K+0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rieWmkuS9oOi6q+i+ueavj+S4gOS4quaXoOWFs+e0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S7luS7rOWwsemCo+agt+i9u+iAjOaYk+S4vu+8jOingeWIsOaIkeacneaA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s+eahOS9oOOAgjwvcD48cD48ZW0+MTkuPC9lbT7miJHlvZPnhLbnn6XpgZPkurr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vvIzkuZ/ku47mnKrmjIfmnJvov4fkvaDmsLjov5zlpoLliJ3vvIzkvYb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r7nmiJHkuI3kvLzku47liY3nmoTml7blgJnvvIzov5jmmK/lv43kuI3kvY/lgbfl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uoblvojkuYXjgII8L3A+PHA+PGVtPjIwLjwvZW0+5b+D5Yir5aSq57Sv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6Ieq5bex44CCPC9wPjxwPjxlbT4yMS48L2VtPueIse+8jOWwseWkp+WjsO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4uuS9oOawuOi/nOmDveS4jeS8muefpemBk++8jOaYjuWkqeWSjOaEj+Wkl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S8muWFiOadpeOAgjwvcD48cD48ZW0+MjIuPC9lbT7kuIDpgY3pgY3nmoTliLf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vvIzlj6rkuLrnnIvliLDlsZ7kuo7miJHnmoTpgqPkuIDku73vvIzkvY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JrkuobjgII8L3A+PHA+PGVtPjIzLjwvZW0+5pyA5Y6M54Om55qE5LiN5piv5oiQ5Li6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M6ICM5piv6YCQ5riQ6ZmM55Sf55qE5oSf6Ke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KneaIkeWIq+WWnemFku+8jOWDj+aYr+WFs+W/g+aIke+8jOWNtOS4j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mFkueahOWOn+WboOaYr+S9oO+8jOS9oOWKneaIkeWIq+eGrOWknO+8jOWDj+aYr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+8jOWNtOS4jeefpemBk++8jOS9oOWwseaYr+aIkeeGrOWknOeahOWOn+Wb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ml7blj6rmmK/pmpTnnYDkuIDlj6Xor53nmoTot53nprv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pTnnYDkuIDmnaHpk7bmsrPjgILkuIDkuKrku6XkuLrkuI3kvJrotbDvvIzkuIDkuK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rmjL3nlZnvvIzmnIDlkI7ljbTov57lho3op4Hpg73msqHmnInmnLrkvJror7Tlh7r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YWN5LiN5LiK6Ieq5bex55qE6YeO5b+D77yM5Lmf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5qE6Ium6Zq+44CCPC9wPjxwPjxlbT4yNy48L2VtPuacieS6m+S6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Nlee6r+eahOaDs++8jOWNlee6r+eahOW4jOacm+WwseWPr+S7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kupvkurrkvJrkuIDnm7TliLvlnKjorrDlv4bph4z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ku5bnmoTlo7Dpn7PvvIzlv5jorrDkuobku5bnmoTnrJHlrrnvvIzlv5jor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hLjvvIzkvYbmmK/mr4/lvZPmg7Potbfku5bml7bnmoTpgqPnp43mhJ/lj5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mlLnlj5jnmoTjgII8L3A+PHA+PGVtPjI5LjwvZW0+5oiR5Lya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rKu5Lin77yM5bCx5YOP5aSn5aSn5ZKn5ZKn6Ieq5Lul5Li65piv55qE5oiR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f5Lya5LiN55+l5omA5o6q44CCPC9wPjxwPjxlbT4zMC48L2VtPui/meS4q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+iOWkmuS6i+aYr+ino+mHiuS4jemAmueahO+8jOavlOWmgueqgeeEtueahO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QjeWFtuWmmeeahOWtpOeLrO+8jOayoeacieeUseadpeeahOiQveWvnu+8jOS7peWP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mu+W8gOeahOS9oOOAgjwvcD48cD48ZW0+MzEuPC9lbT7miJHogJflsL3kuoblip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J/lv4PvvIzmnIDnu4jlj6rmhJ/liqjkuoboh6rlt7HvvIzmmK/kvaDoi43nmb3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orr3liLrkuobmiJHnmoTmiafnnYDjgII8L3A+PHA+PGVtPjMyLjwvZW0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piv5LuT55qH6ICM54+t6amz55qE54G+6Zq+44CB5piv55So5pW05Liq55Sf5ZG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iN6L+H55qE5YGH6LGh44CCPC9wPjxwPjxlbT4zMy48L2VtPuaEn+aDhe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Wmme+8jOW9k+Wug+adpeS4tOaXtuS4jeWuueaLkue7ne+8m+W9k+Wug+imgeemu+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eUqOWwveW/g+iuoe+8jOS5n+aMveeVmeS4jeS9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HmmpfmgLvmmK/kuI7lhYnmmI7lhbHlrZjvvIzmiJHku6zml6Dms5XpgIPpgb/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6zmsLjov5zlj6/ku6XpgInmi6nmi6XmirHlhYn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6f5p2l77yM6L+Z5LiW6Ze05pyA5q6L5b+N55qE56a75Yir77yM5Y+q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6a75byA77yM5Y205peg5rOV5oy955WZ44CCPC9wPjxwPjxlbT4zN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aLpeaKseS9oO+8jOWNs+S9v+mXtOmalOaYpeeni++8jOWxseays+mYu+aLpu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WKoO+8jOi3r+mBpemprOi/nO+8jOaIkemDveWPr+S7pei3qOi2iumHjemHjeiJsOmZ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IsOOAguWUr+eLrOS9oOS4jeeIseaIke+8jOiuqeaIkei/nui/iOi1t+iEmuWwl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mDveayoeacieOAgjwvcD48cD48ZW0+MzcuPC9lbT7miJHmnIDlrrPmgJX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Dnu4jmsqHmnInlq4Hnu5nkvaDvvIzmnIDmgJXmnIDlkI7kuI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Li65L2g5pS+5byD5YWo6YOo77yM5L2g5Y206K6p5oi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6LSl5raC5Zyw77yM5Zue5LiN5Y6777yM5Y+I5pS+5LiN5L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i+S6huS4gOWcuueci+S4jeaHgueahOeUteW9se+8jOWbm+WkhOW8oOac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Iq+S6uuS4k+azqOiAjOmZtumGie+8jOaJjeW/veeEtuaYjueZveWtpOeLr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AuPC9lbT7lpoLmnpzmiJHkuI3niLHkvaDvvIzmiJH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vvIzmiJHlsLHkuI3kvJrlppLlv4zkvaDouqvovrnnmoTlvILmgKf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LHljrvoh6rkv6Hlv4Plkozmlpflv5fvvIzmiJHmm7TkuI3kvJrnl5voi6b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og73lpJ/kuI3niLHkvaDvvIzpgqPor6XlpJrlpb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K+05rKh5pyJ77yM5oiR5bCx55u45L+h5L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aciee8mOeUseeahOaKiuaIkeaLieaJr+i/m+S6huS9oOeahOS4lueVjO+8jO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geS4jeS9j+S9oOeahOivseaDke+8jOiiq+aKm+W8g+aXtuinieW+l+iHquW3seWPr+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u6zpg73opoHnrJHnmoTngb/ng4LlpoLoirHvvIz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jrrmnYLnnYDkuIfoiKzlv4Pnoo7jgII8L3A+PHA+PGVtPjQ0LjwvZW0+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LiA5YiH6YO95bCG5Lya6L+H5Y6777yM6ICM6YKj6L+H5Y6755qE5bCG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y5YiH55qE5oCA5oG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eDFueTZ5aXJl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Hgxbnk2eWly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6B6BFCC7784F815D273DA9D4606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