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24E089F8AD1CB56B28E5A3E104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24E089F8AD1CB56B28E5A3E104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pyb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jui1t+S6kea2jO+8jOS4jeeUmOiQveWvnu+8jOS6uueUn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rnuS6iea/gOeDiO+8jOWli+WPkeWbvuW8uu+8jOeri+W/l+WdmuWumu+8jOWkp+iD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AneWPmOaxgueos++8jOmUkOaEj+i/m+WPlu+8jOWkp+S6i+WPr+aIk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mhuuWIqe+8gTwvcD48cD48ZW0+Mi48L2VtPuS7iuacneaciemFkuW/heimg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i+m+iLpuS7iumZtumGieOAguS4gOadr+e+jumFkuaVrOmihuWvvO+8jO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WPr+Wwke+8m+S4gOadr+e+jumFkuaVrOWJjei+iO+8jOaEn+iwouW3peS9n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PkOeCue+8m+S4gOadr+e+jumFkuaVrOWQjOS8tO+8jOWQiOS9nOaEieW/q+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Oadr+e+jumFkuaVrOS6suS6uu+8jOWutuW6reeUn+a0u+WkmuW4ruW/m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cieawlOixoe+8jOWkp+WxleWuj+WbvuaYvui6q+aJi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S7rOWbouiBmuWcqOS4gOi1t++8jOS4ujIwMjDnmoTmiJDlsLH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lubTnmoTkuLDmlLbllpzluobvvIzlv4PkuK3mv4Dliqjml6Dmr5T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kvLTlpKflrrblvIDlv4PvvIzmhL/miJHnmoTnpZ3npo/nu5nlpKflrrb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aXlubTnmoTlpKflubTmm7TliqDliqrlipvvvIzmhL8yMDIx5bm055qE5bel5L2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44CCPC9wPjxwPjxlbT40LjwvZW0+5Zyo5bqm6L+H5LqG5LiA5Liq5qyi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pil6IqC5YGH5pyf5ZCO77yM5YaN5qyh5Zue5Yiw5bel5L2c5bKX5L2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ul5pu05Yqg6aWx5ruh55qE54Ot5oOF44CB5pu05Yqg5omO5a6e55qE5L2c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6X5Yqb55qE5o6q5pa977yM5YWo6Lqr5b+D5Zyw5oqV5YWl5Yiw5bel5L2c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aw55qE5LiA5bm05ZCE6aG55bel5L2c5byA5aW95aS044CB6LW35aW95q2l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4Ot5oOF5pu05by655qE5paX5b+X6L+O5o6l5bel5L2c77yM6L+O5o6l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1LjwvZW0+5bKB5pyI5aaC5rWB5Y+I5LiA5bm0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b+D5Z2m54S244CC6Jm95peg5oiQ5bCx5aSn5LqL5Lia77yM5Lmf5peg6YeR6ZK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2S77yM6K+a5a6e5YGa5LqL5LiN5ouF5b+n77yM5LiN5YGa5Z2P5LqL5b+D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yf55u85p2l5bm05aW977yM5o+Q6auY6K+a5L+h5ZKM5b636IKy77yM56S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r5a6J5a6B44CCPC9wPjxwPjxlbT42LjwvZW0+6K645LiA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6L+e6L+e77yM6YCB5LiA5Lu9576O5aaZ55qE5oSf6Ke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H5LqL5ZyG5ZyG77yM6YCB5LiA5Lu95ryC5Lqu55qE56S854mp56Wd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CPC9wPjxwPjxlbT43LjwvZW0+54mp5o2i5pif56e777yM5bKB5pyI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Lit5Yi26I2v5Y2B5bm05Y2O6K+e77yb57un5b6A5byA5p2l44CB5YuH5pSA6auY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LyB5Lia576O5aW95piO5aSp44CCPC9wPjxwPjxlbT44LjwvZW0+5L2g6KaB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SP6KeB6Lef5L2g5LiN5ZCM55qE5Lq677yM6L+Z5qC35a2Q5pel5a2Q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6KaB5piv5LiA55u05oOz5pS55Y+Y5LuW77yM6YKj5qC35a2Q5L2g5Lya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KaB5a2m5a2m5oCO5qC35b+N5Y+X5LuW5omN5piv44CC5L2g6KaB5a2m5a2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uW5omN5piv44CCPC9wPjxwPjxlbT45LjwvZW0+MjAyMOW5tOeahOaxl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HuuiKseactea7oeWbre+8jOS4gOW5tOeahOaLvOaQj++8jOaNouadpeS6huS6i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Wunui3teivgeaYju+8jOS9oOeahOi+m+iLpuayoeacieeZvei0u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e7p+e7reWKquWKm++8jOaIkeS7rOWFseWQjOWGjeWIm+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raPmnIjliJ3lhavvvIzmlrDlubTnmoT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vvIznvo7lpb3nmoTlr5PmhI/nm7jkvLTvvIHnpZ3lkITkvY3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lrDnmoTkuIDlubTvvIzpobrpobrliKnliKnvvIzmm7Tov5vkuIDmraXvvIH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lLbojrfmu6Hmu6HvvIE8L3A+PHA+PGVtPjExLjwvZW0+5LuK5aSp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96L+Q5Yiw77yM5Lq65Lq6576O5qKm5oiQ55yf5LuO5aSp6Z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ihOelneS9oOWcqOaWsOeahOS4gOW5tOmHjO+8muS4nOi/m+i0oua6kOW5v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v+i/m+emj+Wvv+mrmOWmguWxse+8jOWNl+i/m+WQieeRnuWkp+Wmgua0i++8jOWM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6t+W5s+WmguWOn++8jOWbm+aXtuWlvei/kOS4jeaWre+8jOS4gOeUn+WWnOW6h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MuPC9lbT7lubjnpo/mmK/lpYvmlpflh7rmnaXnmoT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mf5LiN5L6L5aSW44CC5pyJJmxkcXVvO+emj+aYnyZyZHF1bzv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rrbkuIDlpoLml6LlvoDnmoTliqrlipvjgII8L3A+PHA+PGVtPjE0LjwvZW0+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Yiw5aS05p2l77yM5Zac5oCS5ZOA5LmQ5Yiw5bC+5p2l77yM55Sf5rS757uP5Y6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byA5b+D57qg57uT5pS+5byA5p2l77yM5LiH5LqL5aaC5oSP6YCB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6+H5byA5Ye65p2l77yMMjAyMOS5kOi1t+adpe+8jOaWsOeahOWKqOS9n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Ev+S9oOaWsOW5tOabtOeyvuW9qe+8jOeUn+a0u+abtOixqui/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6fkuIDlubTvvIzkvKTlv4Pml6XlrZDlhajmipvlvIPjgIL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7blhYnlsIbliLDmnaXjgILml6fkuIDlubTvvIznl5voi6bkuovmg4X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lrDkuIDlubTvvIzlubjnpo/nlJ/mtLvlsIbkvLTkuLTjgILlhYPml6bkvIr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E2LjwvZW0+54Ku56u55aOw5Lit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YWs5Y+46IOc5Yip5aW95YmN56iL77yM5ZGY5bel56ev5p6B5b+D5ZCR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5pmv55y85YmN5Lqu44CC5paw5bm05pyd6Ziz6Imz5aaC55S777yM5aSp5Zyw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b2S77yM55m96Zuq57q36aOe6YCB6LSi5a+M77yM57qi6Zye5ruh5aSp5a+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yK5aeL5pWs56Wd5YWs5Y+45aW95pmv5peg6ZmQ77yM56Wd5oS/5ZGY5b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Ke5re744CCPC9wPjxwPjxlbT4xNy48L2VtPjIwMjHvvIzmsqHmnInmlJLkuIv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vvIzkvYbmlJLkuIvkuobml6DmlbDnmoTlv6vkuZDvvJsyMDIx77yM5rKh5py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n55qE5oiQ5Yqf77yM5L2G6I635b6X5LqG6K645aSa55qE5oSf5oKf77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uWkmueahOWlouaxgu+8jOWPquaxgjIwMjHnu6fnu63lv6vkuZD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E8L3A+PHA+PGVtPjE4LjwvZW0+5paw5bm055qE6ZKf5aOw5Y2z5bCG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2z5bCG5ouJ5byA5bqP5bmV44CC6L+H5Y6755qE5LiA5bm05oiR5Lus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2i5p2l5Lia57up5pSA6auY77yb5paw55qE5LiA5bm05oiR5Lus6KaB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oqK6L6J54WM5Yib6YCg44CC5oS/5ZCE5L2N6Lqr5L2T5YGl5bq3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OS48L2VtPuWcqOaWsOeahOS4gOW5tOmHjO+8jOacuumBh+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QjOWcqO+8jOaxl+awtOS4juaIkOWwseW5tuihjO+8geWFrOWPuOS5n+Wwhui/i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tpeS8kO+8jOW8gOaLk+aWsOeahOS4muWKoe+8jOeVjOaXtuWwhuWunueOsOS4i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iuqeaIkeS7rOS4gOi1t+eUqOa/gOaDheeCueeHg+aWsOeahOW4jOac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WFsemTuOaWsOeahOi+ieeFjO+8geiuqeaIkeS7rOWboue7k+i1t+adpe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VhuiBlOeahOe+juWlveaYjuWkqeOAgjwvcD48cD48ZW0+MjAuPC9lbT7lkInnp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pKflr4zlkK/mupDjgILmsLjpmoblpKfkuJrvvIzmmIzoo5XlkI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KGX6KGX5be35be35Zac5rCU5rSL5rSL77yM5a625a625oi35oi35b2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yg77yM6ICB6ICB5bCR5bCR56yR5aOw54i95pyX77yM5aSE5aSE5aWP5ZON5pi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as5Y675pil5p2l5Lq65YCN5b+Z77yM5pil6IqC5Li06L+R56Wd56aP6ZW/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paw5pil5ZCJ56Wl77yBPC9wPjxwPjxlbT4yMi48L2VtPu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WuieaWsOW5tO+8geiuuOS4izIwMjHmhL/mnJvvvIzniLbmr43lgaXlur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v5nvvIzkvZPmoLzlvLrlo67vvIzmnaXkuKrlp5HlqJjvvIzmkKzov5vmlrD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+8gTwvcD48cD48ZW0+MjMuPC9lbT7nlJ/mtLv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vvIzlubjnpo/ml6XlrZDkuIDotbflnKjvvIzlv6vkuZDljYHliIbkuIDotb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nKvliLDmnaXmgLvnu5PmnaXvvIzmhL/kvaDlvIDlv4PnrpfkuIDnrpf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hInlv6vvvIzov5DmsJTnrpfkuIDnrpfvvIzmnaXlubTnu6fnu63lubjov5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pfkuIDnrpfvvIzmnaXlubTnu6fnu63lubPlronvvIzmiJDnu6nnrpfkuIDnrpf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nvo7mu6HjgII8L3A+PHA+PGVtPjI0LjwvZW0+6bKc6Iqx55qE6aaZ5ZGz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6GV5p6c57Sv57Sv77yM576O6YWS55qE55Sc576O5oq15LiN6L+H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T6JGX44CC5b+r5LmQ55qE5o6M5aOw5Zyo5L2g6Lqr6L655ZON6LW3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o5L2g6IS45bqe57u95pS+44CC5oS/5L2g5Zyo5paw55qE5LiA5bm0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W5b6X54G/54OC55qE5Lia57up77yBPC9wPjxwPjxlbT4yNS48L2VtPueDreeD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8gOW3peihjOWkp+i/kO+8jOWlvei/kOi0oui/kOa7mua7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pvli6TmsZfmsLTmtYfngYzmiJDlip/nmoTlubzoi5fvvIzmmbrmha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JXmnaXonILonbbpo57oiJ7vvIzlkIzlv4PljY/lipvlhbHlkIzlpYvmlpf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noZXmnpzmu6Hlm63jgILmhL8yMDIx5bm05YaN5oqK5paw5Yqf5bu677yM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yNy48L2VtPuaWsOeahOS4gOW5tO+8jOS+n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8gOiEmuatpe+8jOi9u+ijheS4iumYte+8jOaEv+WQg+i/h+eahOiLpumDvee7k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aEv+aciei/h+eahOe0r+mDveWPmOaIkOWbnummiO+8jOiwouiwouiHquW3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aOpeS9j+S6huavj+S4gOS4quaMkeaImOOAgjwvcD48cD48ZW0+Mj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oiR5rKh5pyJ5Yiw6L6+5oiQ5Yqf55qE5b285bK477yM5L2G5oiR5bey57u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h5rKz55qE5bel5YW377ybMjAyMO+8jOaIkeayoeacieWIsOi+vuW5uOemj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W3sue7j+WHhuWkh+WlveWllOi3keeahOiEmuatpe+8geelneaEv+aIke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v6vliLDmnaXvvIzmiJHlt7Lnu4/nrYnkuI3lj4rmhJ/lj5fmiJDlip/nmoTllpzmg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kuKrkuJbnuqrvvIE8L3A+PHA+PGVtPjI5LjwvZW0+5paw55qE5LiA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LqG77yM55u45L+h5LiN5bCR5Y2h5Y+L6YO96KaB5byA5bel6LWa6ZK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2h5Y+L5Lus5Zyo5paw5LiA5bm06YeM6IO95aSf5LiA6Lev5bmz5a6J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PC9wPjxwPjxlbT4zMC48L2VtPueUn+WJjeS9lemhu+i0quedoe+8jOatu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Vv+ecoO+8geS4jeimgeWcqOivpeWli+aWl+eahOaXtuWAmemAieaLqeWuiemA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aTlpJXvvIzlsoHmnKvlsoHpppbvvIzmraPmmK/npZ3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moTml7blgJnvvIzov4fljrvnmoTkuIDlubTvvIzmnInmrKLkuZDkuZ/mnIn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mZTor5rnmoTnpYjnpbfvvIznpYjnpbfkvJ/lpKfnmoTnpZblm73nuYHojaP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pYjnpbflj6/niLHnmoTlrrblkoznnabnvo7mu6HvvIznpYjnpbfmnIvlj4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obrlv4PlpoLmhI/jgII8L3A+PHA+PGVtPjMyLjwvZW0+5bm05pyr6ZqG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O56KGj5pyN5L+d5pqW5ZGm77yB5ZCM5pe25Yir5b+Y5LqG6KO55L2PMjAy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BpeW6t++8jOetiTIwMjHpkp/lo7DmlbLlk43ml7bvvIzkvaDlj6/ph4rmlL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vkuZDkuI7lgaXlurfvvIzorqnlroPku6zlnKjmlrDnmoTkuIDlubTph4z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zLjwvZW0+5paw5bm05Za977yM5YGa5Yiw5paZ55CG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paZ77ya5bm456aP44CC6L6F5paZ77ya5YGl5bq344CB5b+r5LmQ44CB6aG6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aW96L+Q6L+e6L+e44CB6LSi5rqQ5bm/6L+b77yB5oqK6L+Z5Lqb5p2Q5pa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5pCF5ouM77yM5pKS5LiK5qyi56yR5bCx5a6M5oiQ5LqG77yB6L+Z5bCx5p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Jm+eahOS4h+S6i+WmguaEj+WQiOWutuasouaWmeeQhu+8ge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vj+S4gOWIu++8gTwvcD48cD48ZW0+MzQuPC9lbT4yMDIw77yM5Y+l5Y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44CC5oC757uT5Yeg5Y+l77yM5YaN5o6l5YaN5Y6J77ya5b+Z5a2m5Lmg77yM55yL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Z5bel5L2c77yM5pyJ5pS26I6377yb5b+Z5a625bqt77yM5ruh5rip5oOF77yb5b+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+d5Y+L6LCK44CC5LuY5Ye65aSa5aSa77yM5pS26I635aSa5aSa77yM5oS/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WlveWlveWKquWKm++8jOS6ieWPluS9s+e7qeOAgjwvcD48cD48ZW0+Mz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Jm95rKh5pyJ5beo5aSn6LSh54yu77yM5L2G5Lmf5LiA55u06L+Y566X5Yqq5Yq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6ZKx6LWa77yM5L2G5Lmf5LiA55u05rip6aWx5peg5b+n77yM6Jm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aSn6LS177yM5L2G5Lmf5b+r5LmQ5L6d5pen44CCMjAyMeadpeS4tO+8jOaEv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HoeW/q+S5kOOAgjwvcD48cD48ZW0+MzYuPC9lbT7lkIPllp3njqnkuZDlubT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ouqvlhbvmgKflpb3lt6XkvZzvvIzmmI7lv5foh6rlj6TllK/mt6Hms4rvvIz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lp4vlv6vkuZDvvIzlnZrmjIHlrabkuaDmsqHmnInplJnvvIzpl7vpgZPlhYjlkI7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5nvvIzliqrlipvlt6XkvZzmsqHmnInplJnvvIzkuI7ml7bkv7Hov5vkuI3ouYnot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lt6XkvZzvvIzllK/mnInmi7zmkI/vvIHml6nlronlkInnpaXvvIz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Iux6ZuE5Z2m6I2h6I2h77yM5bCP5Lq65bi45oia5o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6uL6ZW/5b+X77yM5bCP5Lq65bi456uL5b+X44CC5Zyo6L+Z6L6e5pen6L+O5p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yo6L+Z57un5b6A5byA5p2l5LmL5pe277yM5L2g5ZGK5Yir5pio5pel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uK5pel55qE5p6c5a6e77yM6LWw5ZCR5piO5pel55qE6L6J54WM44CC5Z2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56uL6ZW/5b+X77yM5qyi5qyi5Zac5Zac5bqG5paw5pil44CC5L2g5piv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ux6ZuE77yM57Sr5rCU5Lic5p2l77yM5pil5pqW6Iqx5byA44CC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77yBPC9wPjxwPjxlbT4zOC48L2VtPuS4juaLvOaQj+W5tuiC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OWIqee/u+eVquOAguS4juaxl+awtOS4gOi1t++8jOaKiuaIkOWKn+eVmeS9j+OAg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QjOihjO+8jOiuqeW5uOemj+awuOmpu+OAgjwvcD48cD48ZW0+MzkuPC9lbT7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kuIrnlZnkuIvoibDovpvnmoTotrPov7nvvIzmiY3kvJrmh4LlvpfmtLvnmoT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moTngpnng63jgILnpZ3mlrDnmoTkuIDlubTkuK3kvaDnmoTnlJ/mtLv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wLjwvZW0+5piv5L2g5Yqq5Yqb77yM6K6p5YWs5Y+45Yib5Li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p77yb5piv5L2g6L6b6Ium77yM6K6p5YWs5Y+46LWi5b6X5ZCI5L2c5a6i5oi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u85pCP77yM6K6p5YWs5Y+45LiN5pat5aWL5Y+R5byA5ouT77yb5piv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Ws5Y+45Ly0552A6Ziz5YWJ5ZCR5YmN44CC5oSf6LCi5L2g5LuY5Ye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bel5L2c6aG65Yip77yM5bm456aP5aaC5oSP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i+ieeFjO+8jOS4jeaVouW/mOiusO+8m+eyvuW9qeeahOS4lueVjO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4gOi3r+WQjOihjO+8m+WcqOaWsOeahOS4gOW5tOmHjO+8jOaEv+WFrOWPu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WsOS6uuaWsOmdouiyjO+8jOaWsOaci+aWsOS6uueUn++8m+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h+mHjO+8jOe+jua7oeS9oOaIkeeahOS6uueUn+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ljIXmi6zmiJHoh6rlt7HlnKjlhoXnmoTmr4/kuIDkvY3mnInmoqbmg7PvvIz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qrlipvlnKjov73moqbot6/kuIrlpYvmlpfnmoTkurr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pyr5LqG77yM5rex5Yas5LqG77yM5aSn5a625LiA6LW3JmxkcXVvO+eCueWH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lpKnlkKfvvIwmbGRxdW875pS26ZuGJnJkcXVvOzIwMjDlv6vkuZDnmoTnp43lrZ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mU6ZmkJnJkcXVvOzIwMjDng6bmgbzmnYLojYnvvIznu4blv4Pnhafmlpn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MDIx5bm456aP6Iqx5byA44CCMjAyMOeahOmqhOWCsu+8jDIwMjHnmoTmrKLnrJH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pKflkInvvIwyMDIx5pu06aG65Yi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Njk2ajZvc3Q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Y5Nmo2b3N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24E089F8AD1CB56B28E5A3E104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