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2C77756EDAAA7F91CD1488B93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2C77756EDAAA7F91CD1488B93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6LqB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o+aXt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S6uueUn+WPquacieebuOmAou+8jOWNtOayoeaDs+WIsOWOn+adpe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/mOaciemBl+aGvu+8jOi/mOacieadpeS4jeWP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aAu+aYr+WcqOmCo+WvgumdmeeahOWknOmHjOa2jOWFpeafkOS6uu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My48L2VtPui/meS4luS4iuacgOmavuWgqueahOS6i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+8jOiAjOaYr+S7luivtOi/h+W+iOeIseW+iOeIseS9oO+8jOacgOWQju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9oOOAguaIkeS7rOabvue7j+ebuOeIse+8jOaDs+WIsOWws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C48L2VtPuS9huWwseaYr+S9oOayoeacieWmpeWNj++8jOiA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JgOacieeahOS6uuWQkeS9oOWmpeWNj+OAguWXr++8jOS9oOi1ouS6h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jOWwseaYr+eIseaDheaImOiDnOS6huS4luS/l++8jOWwseaYr+eahO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luS/l+eahOecvOWFieWOu+eci+W+heeIseaDh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iueahOe6oOiRm++8jOino+eahOW8gO+8jOaYr+e7k++8jOino+S4je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OAgjwvcD48cD48ZW0+Ni48L2VtPueLrOiHquS4gOS6uui1sOWcqOi3r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uaIkeOAgjwvcD48cD48ZW0+Ny48L2VtPuaJv+ivuuacrOadpeWwseaYr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eahOS4gOWcuuinkuWKm++8jOacieaXtueahuWkp+asouWWnO+8jOWkp+mDq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NtOS4pOi0peS/seS8pOOAgjwvcD48cD48ZW0+OC48L2VtPuWSjOaIke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r+eLguWkp+iDhuS4jeiuoeWQjuaenOeahOS6i+aDheWQp++8jOi2geaIkeS7rOmDv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WOu+i/mOiDvea0u++8jOi2geaIkeS7rOmDveWLh+aVou+8jOi2ge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e7mei/h+S9oOeahOaAneW/te+8jOaDs+edgOac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aIkeeahOW5uOemj++8jOWNtOWxnuS6juWIq+S6uu+8jOaIkeeahOW/g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OAgjwvcD48cD48ZW0+MTAuPC9lbT7mj63nqb/lpJrmsqHmhI/mgJ3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nYDkvaDmvJTjgII8L3A+PHA+PGVtPjExLjwvZW0+5LuO5q2k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Z2S5bGx77yM6YGH6KeB55m96Zu+77yM54us6Ieq5bCd6L+Z5LiW6Ze06Ium5Li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LiN6IO95LiO5L2g6YeN6YCi5Lq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PmOi/h++8jOWPquaYr+WtpuS8muS6huS8quijheOAgui3jOi3jOaSnuaS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S6uueUn+acgOS4p+acgOeBsOaal+eahOaXtuWIu++8jOmCo+S6m+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OAgjwvcD48cD48ZW0+MTMuPC9lbT7lpoLku4rmiJHku6zku4XmnIn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lsLHmmK/lronpnZnnmoTourrlnKjlr7nmlrnnmoTlpb3lj4vliJfooa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Oq5rC05YyW5L2c5Lid6Zuo77yM5YGH6KOF5LiA5YiH5oKy5Ly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6L+H44CCPC9wPjxwPjxlbT4xNS48L2VtPuS4jeaYr+S4jeaDs+eIs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e+8jOWPquaYr+S4jeaDs+mHjei5iOimhui+meeahOWPl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mnInnrYnliLDlpJzmt7HkurrpnZnnmoTml7blgJnvvIzmiY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pmarkvLTkuIvvvIznv7vor7vnnYDoh6rlt7HvvIzni6zoh6rlgL7or4n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iorng6bmgbzloZ7ov5vooYzlm4rljrvvvIzlvq7nrJHmsLjov5zlhYXmu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lLDjgII8L3A+PHA+PGVtPjE3LjwvZW0+5aW95YOP5q+P5qyh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6L5aSW44CC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8gOWni+eahOaXtuWAme+8jOS9oOaAjuagt+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iDveWkn+WMheWuue+8jOWPr+WIsOS5i+WQju+8jOS9oOi/nuiEvuawlO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6huOAgjwvcD48cD48ZW0+MTkuPC9lbT7kvaDml6Dms5Xlj6vphpLkuIDkuKr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l6Dms5XmhJ/liqj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6K+05bm456aP5piv5LiA56eN5b+D5oCB77yM6YKj5LmI6ZOt6K6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M5Zue5ZGz5oiR5Lus5b+D5Lit55qE5LiA5oq56aOO5pmv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Lus55Sf5ZG96YeM6YKj5Lqb5oSf5Lq655qE5LiA556s77yM5oiR5Lus5L6/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yJ5LqG5YmN6KGM55qE5YuH5rCU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S4gOaemuehrOW4geeahOS4pOmdou+8jOawuOi/nOS4jeS8muWIhuem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wuOi/nOS4jeS8muWcqOS4gOi1t+OAgjwvcD48cD48ZW0+MjI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opoHnoLTnoo7ov4fkuIDmrKHvvIzlsLHnnJ/nmoTlho3kuZ/nu4/kuI3otbf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jgII8L3A+PHA+PGVtPjIzLjwvZW0+5peg6K665Y+R55Sf5oCO5qC355qE5Y+Y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T56C055Sf5rS75Y6f5pyJ55qE6KeE5b6L77yM6KaB5oyJ5pe25ZCD6aW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44CCPC9wPjxwPjxlbT4yNC48L2VtPuacgOWlveeahOWcsOaWue+8jOaYr+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OAguacgOWlveeahOaXtuWFie+8jOaYr+WbnuS4jeadp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uIzmnJvoh6rlt7Hkvp3ml6fov5jmmK/kuK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oLTnoo7nmoTlv4PvvIzmsqHmnInnl5voi6b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6Ieq5oiR5b+D54Om5oOz5Zad6YWS5pe277yM5pyJ5LiA5L2N6IO9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ZCD6IKJ55qE5pyL5Y+L6Laz55+j44CCPC9wPjxwPjxlbT4y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heaLv+adpeaFt+aFqO+8jOa3seaDheS9leW/heaLv+adpeaYvua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/nu4jmnInpgqPkuYjkuIDkuKrkurrvvIzlrrnkuI3lvpflpbn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lpbnlkb3kuK3nmoTprZTmmJ/jgILlpbnkuLrku5bljbjkuIvmiJjnlLLvvIz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spznuqLlq4HooaPvvIznlKjkuobkuIDnlJ/mn5Tmg4XvvIzljYPph4zov6Lov6LmnaX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lj6/ku5bkuI3opoHlpbnjgII8L3A+PHA+PGVtPjI5LjwvZW0+5oiR54ix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4us77yM5Zug5Li65a6D5Y+v5Lul6K6p5oiR5riF6YaS77yM5bm25LiN5piv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Ky6aqo77yM5piv5Zug5Li65oiR6ZyA6KaB55yL5riF77yM54S25ZCO55yL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WTquWkqeaIkeaSkeS4jeS9j+S6huecvOedm+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S9oOmdouWJjeS4jeivtOivne+8jOS9oOS5n+S7gOS5iOmDveWIq+mXru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WOu+WTqumHjOmDveWlveOAgjwvcD48cD48ZW0+MzEuPC9lbT7miJHkuI3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vZPpo47msqHlkLnov4fvvIzkvaDmsqHmnaXov4fvvIzmiJHmsqH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a5q+U5L2g55eb6Ium77yM5Zug5Li65L2g6aaW5YW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aaW5YWI6L+95rGC5b+r5LmQ55qE5piv5L2g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eahOa7i+WRs++8jOWwseixoeaYr+WWneS6huS4gOadr+WGsOW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tuWQjuS4gOa7tOS4gOa7tOWHneaIkOeDreazq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naXvvIzmr4/mrKHpg73mmK/lpbnor7TmlL7miYvvvIzku5bor7T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ZPpgqPlpKnku5bnnJ/mraPmlL7miYvnmoTml7blgJnvvIzlpbnljbT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rzjgII8L3A+PHA+PGVtPjM1LjwvZW0+5Li65LqG5L2g77yM5oiR5pS+5LiL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S+5LiL5LqG5LiA5YiH5LiA5YiH77yM5Y206JC95b6X5LiA6Lqr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seeul+aLpeacieWQkeaXpeiRteeahOaJp+edgO+8j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uv+WRveeahOWuieaOkuOAgjwvcD48cD48ZW0+MzcuPC9lbT7miJHmg7PvvIz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ojlpLHkuIDmrrXml7bpl7TvvIzlr7nmiJHmnaXor7TvvIzkvJrmmK/mnI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M4LjwvZW0+5aaC5p6c5L2g6IO95YOP55yL5Yir5Lq657y6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q2k5YeG56Gu6Iis55qE5Y+R546w6Ieq5bex55qE57y654K5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G5Lya5LiN5bmz5Yeh44CCPC9wPjxwPjxlbT4zOS48L2VtPu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MnOa1i+S7luS6uueahOaDs+azle+8jOWmguaenOS9oOayoeacieaZuuaFp+S4j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o+ehruWGs+Wumu+8jOmAmuW4uOmDveS8muaciemUmeiv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7nmiJHpmpDouqvlvojniL3ov4jvvJ/osKLosKLkvaDnmoTniLHvvIzmiJ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QxLjwvZW0+5q+P5Liq5Lq66YO95pyJ6Ieq5bex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pS+5b+D6Ieq5bex77yM5omN5oqK55Sf5ZG95Lqk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7keWknOWGt+mjjuWQuei1t+aXoOiBiueahOaAnee7qu+8jOmCo+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e7humbqOS4gOagt+WvhuW4g+i6q+S9k+avj+S4que7huiDn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nlKjpmpTnu53kurrlv4PnmoTlhrDlhrfvvIzmiY3og73kvb/lraT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liLDmu6HotrPjgII8L3A+PHA+PGVtPjQ0LjwvZW0+55yL5oiR5LiN54i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+D6YeM5re75aC177yM5oiR55yf5piv6IiS5Z2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Vv+i/nOeahOS6i+aDheS4jeaYr+ayoeaDs+i/h++8jOWPquaYr+Wus+aAl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WDj+azoeayq+S4gOinpuWwseegtOOAgjwvcD48cD48ZW0+NDY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lnKjmgI7kuYjpl6rogIDlnKjmgI7kuYjpo47lhYnvvIzkvYbmmK/vvIzlnKjmkpX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aLlkI7vvIzlj6rliankuIvml6DlpITpgYHlvaLnmoTohIblv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Zy655ub5LiW5rWB5bm077yM5oiR5Lus5a6I552A5a+C5a+e5Lyk5b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44CCPC9wPjxwPjxlbT40OC48L2VtPuWkmuWwkeS4quaDhuaAh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veaDheS5puWGmeW/g+S4reeahOaXoOWliOOAguWkmuWwkeS4quaCsuaEp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veaDheihqOi+vuW/g+S4reeahOaEpOaAkuOAgjwvcD48cD48ZW0+ND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znqJrov4fvvIzmm77nu4/lv6vkuZDov4fvvIzmm77nu4/lubvmg7Pov4f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4fvvIzmm77nu4/kuI3op6Pov4fjgILpgqPkupvmm77nu4/vvIzmgI7moLflnL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I7kuYjlnLDnvo7lpb3vvIznl7Tnl7TlnLDnrJHnnYDvvIzlj4jnqoHnhLbmvbjm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vjgILotbDov4fnmoTot6/vvIzov73ov4fnmoTpo47vvIzkvaDmmK/miJHlho3msq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nmoTmoqbjgII8L3A+PHA+PGVtPjUwLjwvZW0+5L2g5LiN5Zyo5LmO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b6I5Zyo5LmO5L2g44CC5L2g5Zyo5LmO55qE5Lq644CB5LuW5pyq5b+F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seaBi+S6huS4gOasoe+8jOWlveWDj+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gOacieaDheatjOeahOWQq+S5ieOAgjwvcD48cD48ZW0+NTIuPC9lbT7lvojlpJ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upDkuo7lhoXlv4PkuI3lpJ/noazkuI3lpJ/ni6DjgILkvaDmgLvpob7lj4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sIHmnaXpob7lj4rkvaDjgII8L3A+PHA+PGVtPjUzLjwvZW0+5pys5p2l5Lul5Y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L77yM546w5Zyo5oOz5ZOt6YO95ZOt5LiN5Ye65p2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S6puacieeIseaBqOeahOiHqueUse+8jOi1sOS4juWBn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8muW4puadpeaDiuWWnOi/meS7tuS6i++8jOaIkeS5n+ebuOS/oe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XtumXtO+8jOmCo+S5iOS7gOS5iOmDveiDveaJv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I7kuYjnrpfmmK/mt7Hmg4XlkaLvvIzlpKfmpoLlsLHmmK/ljbPkvb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kuI3op4nvvIzljbPkvb/pgqPkuKrkurrnnLznnLjph4znm5vmu6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qPkuKrkurrovazouqvlm57lpLTpg73kuI3mmK/lm6DkuLrkvaDnmoTlkbzll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qPkuKrkurrmmI7nn6XpgZPkvaDnmoTniLHmhI/ljbTkvLjnnYDmiYvli77mkK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73mmK/niLHnmoTjgII8L3A+PHA+PGVtPjU2LjwvZW0+5rKh5pyJ5LuA5LmI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oC75Lya5Zyo5Lul5ZCO55qE5pe26Ze05b+Y5LqG5L2g77yM5YWI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aN5b+Y5LqG5L2g55qE5aOw6Z+z77yM5b+Y5LqG5L2g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6KGM77yM5Lul5ZCO5Lmf5Y+v5Lul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kue7neeahOaYr+W8gOWni++8jOaXoOazleaKl+aLkueahOaYr+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rrlkIPppa3vvIzkuIDkuKrkurrotbDot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vvIzkuIDkuKrkurrpgJvooZfvvIzkuIDkuKrkurrkuYXkuoblsLH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U5LjwvZW0+56eJ552A5peg5omA6LCT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6ZqP6YGH6ICM5a6J55qE55Sf5rS7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7gOS5iOS6i+aYr+aUvuS4jeS4i+eahO+8jOS9oOaUvuS4j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S4jeWkn+eXm+OAgjwvcD48cD48ZW0+NjEuPC9lbT7kvaD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6DmiYDosJPvvIzljbTkuI3mm77lj5HnjrDmiJHnrJHnmoTlpb3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LiA5YiH6YO95piv5oiP77yM5oiR5Lus5L2V5b+F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C855yf44CC5oSf5oOF55qE5oiP77yM5oiR5rKh5ryU5oq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Wls+WtkOeahOWvguWvnuWwseaYr+i/meagt+eahO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gOS4queUt+S6uuWvueaIkeS8uOWHuuaJi+OAguWmguaenOS7lueahOaJi+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ahOOAguWlueaYr+iwgeWvueaIkeWFtuWunuW3sue7j+W5tu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6jvvIzmu7Tmu7TnrZTnrZTnmoTkuIvkuobkuIDmlbTlpJz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oTmgoTnhLbnhLbnmoTnoo7kuobkuIDmlbTlpJ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iA5Liq5Lq65Y+v5Lul5b6I5b+r5LmQ77yM5rKh5oOz5Yiw5Y20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Sf44CCPC9wPjxwPjxlbT42Ni48L2VtPuaAneW/teWcqOWbnuW/humHjOWPkeeD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npuWPiuS4jeWIsOWPquiDvemAieaLqeaUvuS4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57lv4bphb/miJDng4jphZLlhaXllonvvIzku47mraTkuI3lho3mjL3nlZnkuI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4LjwvZW0+5Zyo5LiA5q615pe26Ze05oiR5Zac5qyi5LiA5q61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s5LiA5q616Z+z5LmQ5oiR5oCA5b+15LiA5q615pe25YWJ44CC5Z2Q5Zy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oCA5b+15Y+m5LiA5q615pe25YWJ55qE5o6M57q544CC6YKj5pe25ZCs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5piv5oCO5qC355qE5b+D5oOF77yf6YKj5pe255qE5oiR5Lus5piv5ZCm55u46YG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6L+Y5piv6ZSZ6L+H77yf6L+Y5piv77yM5rKh5pyJ57uT5bGA55qE6YKC6YC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yoeacieeZvei1sOeahOi3r++8jO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mHjO+8jOiXj+edgOS9oOi1sOi/h+eahOi3r++8jOivu+i/h+eahOS5puWS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NzAuPC9lbT7lpKnlnLDkuLrngonvvIz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kvJfnlJ/vvIzosIHkuI3mmK/lnKjoi6boi6bnhY7nhq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2l55Sf5aSq6L+c5a+E5LiN5Yiw6K+66KiA77yM5LiN5aaC5a2m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45aSa44CCPC9wPjxwPjxlbT43Mi48L2VtPuafkOWkqeS9oOS4gOWumuS8mu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Bl+W8g+S9oOeahOS6uuOAguaEn+iwoumCo+S4quS9oOabvua3seeIseedgOWNtO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mhvueahOS6uuOAguS7lueahOaUvuW8g++8jOS/g+S9v+S9oOaJvu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S4quOAguiusOS9j++8muawuOi/nOS4jeimgeS4u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1qui0ueS4gOWIhuS4gOenkuOAgjwvcD48cD48ZW0+NzMuPC9lbT7mtYH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lvIDlnKjkuoblpI/lraPpmLPlhYnmnIDmmI7lqpr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z5Lq655qE5b+D77yM5LiA6Iis5LiN5Lya5q275Zyo5aSn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qb5LiA5qyh5LiA5qyh55qE5bCP5aSx5pyb77yM5oiQ5LqG6Ie05ZG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meS4lueVjOS7heacieWbnuS4jeWOu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OAgjwvcD48cD48ZW0+NzYuPC9lbT7ku5bmsqHpgqP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orDlt6fpgYfop4HkvaDjgII8L3A+PHA+PGVtPjc3LjwvZW0+55eb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eJ5b6X55eb5LqG77yM5pyJ55qE5Y+q5Lya5piv5LiA6aKX5Ya35r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mu+W8gOS9oO+8jOaIkeW+iOmrmOWCsu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aCr+OAgjwvcD48cD48ZW0+NzkuPC9lbT7nn5vnm77lg4/pppblsL7kupLmjqXnmo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K3plb/kuYXlnLDlrZjmtLvnnY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aSp56m65Lit55qE6YKj5Y+q6aOO562d77yM5oiR6LaK6L276L2755qE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2g56a75oiR6LaK6L+c77yM5LiA5pem55So5Yqb57q/5bCx5Lya5pa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a75byA5LqG5oiR44CCPC9wPjxwPjxlbT44MS48L2VtPuW/g+acieWkm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i1sOWkmui/nO+8jOacgOWlveeahOeUn+WRveaYr+WBm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a1heeske+8jOi9u+i9u+eIseOAgjwvcD48cD48ZW0+ODIuPC9lbT7lgbb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kuKrpvJPlirHnmoTlvq7nrJHvvIzlsLHlj6/ku6Xor7TmnI3oh6rlt7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lvLrkuIvljrvjgII8L3A+PHA+PGVtPjgzLjwvZW0+6L+c5LqG5oCV55Sf77yM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Om77yM5bCR5LqG5oCV5reh77yM5aSa5LqG5oCV57y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aWpmMXMxaTd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lqZjFzMWk3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2C77756EDAAA7F91CD1488B93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