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2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C90236806B1914ECDC8F28AEAD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C90236806B1914ECDC8F28AEAD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a55Lus6IGa5Lya5byA5b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vuW+l+WnkOWmueS7rOS4gOiBm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uWIsOW6leOAgjwvcD48cD48ZW0+Mi48L2VtPuS4ieWnkOWmueeahOiBmuS8muWl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S4gOi1t+WJquS4gOS4quWlveeci+eahOm9kOWImOa1t++8geWPiOW4heWPiOmFt+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S5lu+8gTwvcD48cD48ZW0+My48L2VtPuWnkOWmueS7rOmavuW+l+S4gOiBmu+8jO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iuW+l+mCo+S4quasouWViuOAgjwvcD48cD48ZW0+NC48L2VtPuWnkOWmueS7rOeahO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ieWNgeWygeeahOaIkeS7rOWRiuWIq+e+juminOS4jua7pOmVnO+8jOa0u+eah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+i+WBpeW6t+OAgjwvcD48cD48ZW0+NS48L2VtPuWPi+iwiuaYr+S7gOS5iO+8jO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nOWkmuW5tO+8jOaIkeWNtOS4jeemu+S4jeW8g+OAgjwvcD48cD48ZW0+Ni48L2VtPuih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S7rOS5i+mXtOeahOiBmuS8muaYr+WAvOW+l+e6quW/teeahOWNgeW5tOmavuW+l+S4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y48L2VtPuW+iOS5heayoeacieWHuuadpeWSjOWnkOWmueS7r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S6hu+8jOS7iuaXpemavuW+l+S4gOiBmuWViu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i1sOi/h+WygeaciO+8jOS4gOebtOmDveeJteedgOW9vOatpOeah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XuuicnO+8jOWvueaIkeS7rOadpeivtO+8jOeUmuiHs+aYr+avl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mHjeimgeeahOOAgjwvcD48cD48ZW0+MTAuPC9lbT7kuInlp5DlprnnmoTogZ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YXBwee+8jOS7peWJjeS4jeWcqOS4gOi1t+eahOaXtuWFie+8jOS7jueOsOWcqOW8gOWn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ouaFouihpeWbnuadpeWQp+OAgjwvcD48cD48ZW0+MTEuPC9lbT7miJHmnInvvIzlro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LrnmoTmiJHvvIzlkoznvLrkuIDkuI3lj6/nmoTkvaDku6z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LiW55WM5Y+q5pyJ5LiA5Liq5L2g77yM5Y+r5oiR5aaC5L2V5LiN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DpOmxvOWlveWlveWQg++8jOeUteW9seWlveWlveeci+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WlveWlveOAguWnkOWmueS7rOeahOiBmuS8muWlvWhhcHB5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1t+eskeOAgeS4gOi1t+WTreOAgeS4gOi1t+S6jOOAgeacieS9oOS7rOaIk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UuPC9lbT7pl7ronJzlsLHmmK/lj6/ku6XmiorkvaD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nqzpl7Tlj5jmiJDnrJHlo7DnmoTkurrjgII8L3A+PHA+PGVtPjE2LjwvZW0+5LiJ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6Zq+5b6X5LiA6IGa77yM5pif5aeQ57uI5LqO5auB5LqG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S4lueVjOWPquWJqeS4i+S6lOWIhumSn++8jOaIkeS7rOS5n+S8muS4gOi1t+e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vaDmnIDlpb3kuI3opoHmg7nlpbPnlJ/vvIzlm6DkuLr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vqTlvarmgo3nmoTpl7ronJzjgII8L3A+PHA+PGVtPjE5LjwvZW0+5ZKM5bCP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a5Lya5oC75piv6YKj5qC355qE55+t5pqC77yM5ZCD6aWt5oC76KaB5oqK5pe26Ze0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Yiw5b6I5LmF5b6I5LmF44CCPC9wPjxwPjxlbT4yMC48L2VtPuS4iee8uuS4gOWnkOWm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BmuS8mu+8jOW+iOa4qemmqOaIkOmVv+i3r+S4iuWbm+S4quS6uuS4gOebtOmDv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hJ/mganmiYDmnInnmoTnm7jpgYflkoz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eQ5aa55Lus55qE6IGa5Lya77yM5Lya5oiQ5Li65Lul5ZCO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5av55av55mr55mr55qE5oiR5Lus77yM6Z2S5pil6YeM6Z2i5pyA5aW9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My48L2VtPuWPquimgeS9oOmcgOimgeaIke+8jOaIke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i+W+l+WIsOeahOWcsOaWueOAgjwvcD48cD48ZW0+MjQ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ntK/kuobvvIzpgqPlsLHor7flvoDlkI7lgJLlkKfvvIzmiJHkuIDnm7TlnKj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I1LjwvZW0+5aeQ5aa55Lus55qE6IGa5Lya5aW95byA5b+D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5ZCM5LiA5aSp55yf55qE5aSq6Zq+5LqG77yM5LuK5aSp5pyJ54K55YGa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yNi48L2VtPuaIkei1sOi/h+eahOmdkuaYpeatpeat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jcuPC9lbT7pl7ronJzvvIznrYnmiJHmnInpkrH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kvaDku6zlkIPpgY3miYDmnInnmoTnvo7po5/vvIzpgJvpgY3lpKnkuIvmiYDmnIn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N6KeB5bCx5oOz77yM5Yia6KeB5bCx5ZC177yM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177yM6L+Z5bCx5piv6Ze66Jyc44CCPC9wPjxwPjxlbT4yOS48L2VtPuS5heWkh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XsuiwiOS4jeeDpuOAguS7juS4jeaVt+ihje+8jOe7neS4jeaAoOaF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iKvku6XkuLrkuI3nu4/luLjop4HpnaLvvIzmhJ/mg4XlsLHmt6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2g6LSf6LSj56yR6Z2l5aaC6Iqx77yM5oiR6LSf6LSj5ZKU5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U5ZqT44CCPC9wPjxwPjxlbT4zMi48L2VtPuavj+asoeWbnuadpeW/hemhu+WSjOWkp+Wu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mu+8jOW8gOW/g+WIsOmxvOWwvue6uei5rei5reaVsOmHj+W+gOS4iu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vZPmiJHogIHkuobvvIzmiJHku6zov5jmmK/pl7ronJzvvIzlk6rmgJX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nKrop4HjgII8L3A+PHA+PGVtPjM0LjwvZW0+5ZCM56qX5a6k5Y+L6IKl5aeQ5LuO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aeQ5aa55Lus6Zq+5b6X5LiA6IGa77yM5byA5b+D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mueS7rOeahOiBmuS8muWlvWhhcHB577yM6K+05p2l6K+05Y676K+0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cqOacgOe+juWlveeahOeahOaXtuWAme+8jOmBh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peeQkOeahOS9oOS7rO+8jOecn+Wlve+8gTwvcD48cD48ZW0+MzcuPC9lbT7kvaD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vvIzmiJHku47mnaXmsqHmnInnvqHmhZXov4fku7vkvZ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CP5aeQ5aa56IGa5Lya6L+Y5piv5b6I5byA5b+D55qE77yM5Y+v5L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Kh5bC+5peg6L655peg6ZmF55qE6IGK5aSp44CCPC9wPjxwPjxlbT4zOS48L2VtPu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eahOiBmuS8muWlveWXqOearu+8jOiDveWHkeWcqOS4gOi1t+OAguecn+W/g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4gOW5tOS4gOasoeeahOebuOe6puOAguS7peWQjuWPr+S7pee7p+e7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pTkuKrlpb3lhYTlvJ/lpb3lp5DlprnnmoTml6XlrZDov4flvpfogZ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6zmsLjov5zlnKjkuIDotb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zMnp2MGxoZH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czJ6djBsaGR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C90236806B1914ECDC8F28AEAD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