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3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2BA9A04562C7246AE4514317F4D4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BA9A04562C7246AE4514317F4D4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6S657Sv5LqG5oOz5YiG5omL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uuS7gOS5iOWWnOasouS4gOS4q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eahOWQjOaEj++8jOiAjOWIhuaJi+WPqumcgOimge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ivtOS9oOeahOeXm+aIkeS4jeaHgu+8jOaKseatieeahOivneaI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tOS4jeWHuuWPo++8jOmavuW/mOeahOabvue7j+aYr+WQpuWPr+S7peaMveeVme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Un+a0u+aYr+WQpuecn+eahOaXoOW/p++8n+aAneW/teeUnOicnOe8heaA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Aou+8jOWIhuaJi+eahOeXm+S9oOaIkemDveWcqOm7mOm7mOaJv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WvueaIkeWkquWlveS6hu+8jOS9huimgeaIkeS7mOWHuui3n+S9oO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WOu+eIseS9oO+8jOaIkeWPiOWBmuS4jeWIsOOAguS9oOi/meagt+S7mOWHuuWPqu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quWkp+WkquWkp+eahOWOi+WKm++8jOaIkeWlvei+m+iLpu+8jOaUvui/h+aI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4pOS4quS6uuS4gOi1t+aYr+S4uuS6huW/q+S5kO+8j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uuS6huWHj+i9u+eXm+iLpu+8jOS9oOaXoOazleWGjeS7pOaIkeW/q+S5k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r+acieemu+W8gO+8jOaIkeemu+W8gOeahOaXtuWAme+8jOS5n+W+iOeXm+iLp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iCr+WumuavlOaIkeeXm+iLpu+8jOWboOS4uuaIkemmluWFiOivtOWGjeing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i/veaxguW/q+S5kOeahOaYr+aIkeOAgjwvcD48cD48ZW0+NS48L2VtPuiwouiwou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meaIkeeIse+8jOiuqeaIkeWcqOS4juS9oOWcqOS4gOi1t+eahOaXpeWtkO+8jO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S4juW/q+S5kOOAgueEtuiAjO+8jOWIhuaJi+eahOaDs+azle+8jOaXqeW3s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Xj+S6huWkquS5heOAgjwvcD48cD48ZW0+Ni48L2VtPueIseaDheaYr+S4quWkqu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mHj++8jOaYr+aIkeS7rOmDveaJv+WPl+S4jei1t+eahOmHjemHj+OAguaci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aDkeWSjOW/p+iZke+8jOiuqeaIkeS7rOmDveW+iOmavui/h++8jOWGjein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IseS4iuS6hu+8jOWwseaYr+eIseS4iuS6hu+8jOWwseeul+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iiq+S8pOWus+W+l+WNg+eWrueZvuWtlOS4jeWGjeWujOaVtO+8jOWPr+i/mOaYr+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boOS4uu+8jOeIseS7luW3suaIkOS6huaIkeWUr+S4gOeahOS9v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gOWIneS4juacgOWQjueahOeIse+8jOacgOaflOi9r+eahOeWv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gOi1t+eahOacneacneaaruaaruOAgjwvcD48cD48ZW0+OS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S9oOW5uOemj++8jOWPr+aYr+aIkeWPkeeOsOaIkee7meS4jeS6hu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AuPC9lbT7kuLrku4DkuYjmr4/mrKHnrYnmnaXnmoTpg73mmK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88L3A+PHA+PGVtPjExLjwvZW0+5L2g5rC46L+c5Lmf55yL5LiN5Yiw5oiR5pyA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qE5qC35a2Q77yM5Zug5Li65Y+q5pyJ5L2g5LiN5Zyo5oiR6Lqr6L65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pyA5a+C5a+e44CCPC9wPjxwPjxlbT4xMi48L2VtPua3i+i/h+mbqO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WsuWApuS6hueahOS8pOW/g++8jOaIkeiusOW/humHjOeahOerpeivneW3sue7j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ejeWMluOAgjwvcD48cD48ZW0+MTMuPC9lbT7kuIDnlJ/nu4/ljobkuIDmrKH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nm67nmoTlj6rmmK/lkKzkuIDmrKHoirHlvIDnmoTlo7Dpn7PvvIznnIvkuIDmrKH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lr4LnhLbvvIznhLblkI7mlaPlnLrjgII8L3A+PHA+PGVtPjE0LjwvZW0+5Ly85Lm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G5LiA55m+5bm077yM5b+954S25piO55m977yM5Y2z5L2/5YaN6KeB6Z2i77yM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ryU77yM5LiN5aaC5LiN6KeB44CCPC9wPjxwPjxlbT4xNS48L2VtPuaIkeS7r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Dj+S7peWJjemCo+agt++8jOS7peW9vOatpOS4uuS4jeWPr+abv+S7o+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jeS5n+S4jeS8muWDj+S7peWJjemCo+agt++8jOmCo+agt+eUqOWKm+eahOeIse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reS6huWHuuadpeOAgjwvcD48cD48ZW0+MTYuPC9lbT7kvaDkuJHlvpflvojmnInliJv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JHlvpfmg4rlpKnliqjlnLDvvIzkvaDkuJHlvpforqnkurrnsbvkuI3mlaLlho3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E3LjwvZW0+6YGH6KeB5L2g5piv5peg5oSP77yM6K6k6K+G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SP77yM5oOz552A5L2g5piv5oOF5oSP77yM5aaC5p6c5oiR5Lus5pyJ5LqG6YCA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oiR5Lus6L+Y5pyJ5Zue5b+G44CCPC9wPjxwPjxlbT4xOC48L2VtPuWIhuaJ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S8pOW/g++8jOWboOS4uumCo+aYr+e7meW9vOatpOebuOeIsei/h+eahOS6uuWFqOi6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WOu+Wvu+aJvuS4i+S4quWkqeWggueahOacuuS8m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nu4/lubTku6XlkI7miJHkuZ/mnInkuobmlrDnmoTniLHkurrvvIzkvYbmmK/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kvaDnmoQmbGRxdW875aW95pyL5Y+LJnJkcXVvO+eahOi6q+S7ve+8jOWHuu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WIhuaLheS9oOeahOiLpualmuW/p+aEge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bph4znmoTni5fkuI3lpKrllpzmrKLkvaDvvIzkvaDlrrbph4znmoTnjKvkuI3lpK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vvIzmiYDku6XkuI3opoHlho3or7Tku4DkuYjvvIzku6XlkI7kvaDmhaLmhaLlsL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jgII8L3A+PHA+PGVtPjIxLjwvZW0+6YKj5Lqb55ub5byA5Zyo5bm05Y2O6YeM55qE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c5pma77yM5piv5peg6K665aaC5L2V5Z2a5oyB6YO95Zue5LiN5Yiw55qE6L+H5b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9oOeqgeeEtueCuemGkuS6huaIke+8jOaIkeS7rOeah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veWkn+S7peW5tOiuoeeul+S6hu+8jOS9oOaJvuWIsOS9oOeIseeahO+8jOiAjOaI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On+WcsOW+mOW+iuedgOOAgjwvcD48cD48ZW0+MjMuPC9lbT7njrDlnKjnu4jkuo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oHliIbliKvnmoTml7blgJnvvIzku5bmr5TmiJHlhYjotbDvvIzmiJHlj43ogIz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mrKPmhbDjgILov5nmoLfnmoTmgrLkvKTvvIzov5/ml6nkvJrorqnmiJHku6z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ZXni6zkvZPkvJrvvIzlsLHorqnmiJHmnaXmib/mi4Xlpb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YiG5omL5LmL5ZCO5LiN6IO95YGa5pyL5Y+L77yM5Zug5Li65b285q2k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L+H77yb5LiN6IO95YGa5pWM5Lq677yM5Zug5Li65b285q2k5rex54ix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7peWQjuWGjeingei/mOaYr+aci+WPi++8jOacieS7gOS5iOWbsOma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+8jOaIkeS8muWwveWKm+W4ruW/meeahOOAgjwvcD48cD48ZW0+MjYuPC9lbT7miJHo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kurrvvIzljbTovpPmjonkuobkvaDjgII8L3A+PHA+PGVtPjI3LjwvZW0+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77yM6JeP552A5oiR55qE5rex5oOF5L2g55qE5p+U5oOF77yb5pyA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77yM5Lqk55+l552A5oiR55qE54Ot5oOF5L2g55qE6L+35oOF77yb5pyA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oiR55qE5LuK55Sf5L2g55qE5LiA55Sf44CCPC9wPjxwPjxlbT4y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lueahOaXtuWAme+8jOWwseaDs+aDs+S7lueahOWlve+8jOS7lueahOeske+8jOius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Isei/h+S4gOS4quS6uu+8jOWIq+WOu+euoeacgOWQjuaYr+iwgeW8gOWni+S6hu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8gOW/g+i/h+WwseWlveOAgjwvcD48cD48ZW0+MjkuPC9lbT7miJHlho3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I3pob7ouqvnmoTljrvniLHkuIDkuKrkurrkuobvvIzlk6rmgJX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Zue55y46YKj6L+H5b6A55qE5pu+57uP77yM5Y6f5p2l5Y+q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44CCPC9wPjxwPjxlbT4zMS48L2VtPuWIhuaJi+S7peWQju+8jOS8pOW/g++8j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huihqOmdouS4iui/mOimgeWBh+ijheWdmuW8uuOAgj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iLHliLDml6Dlj6/mlZHoja/vvIzmg7PkvaDmg7PliLDlpIflj5fnhY7nhq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iW55WM5LiK5pyA5aeU5bGI55qE5LqL5bCx5piv5oiR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aW95YOP5Y+q6IO95Yiw6L+Z6YeM5LqG44CCPC9wPjxwPjxlbT4zNC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+WSjOaIkeS5i+mXtO+8jOeptuern+iwgeaYr+iwgeeahOi/h+Wuou+8jOiwgeaYr+iw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eCuee8gOOAgjwvcD48cD48ZW0+MzUuPC9lbT7lpoLmnpzkuKTkuKrkurrliI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iJHku6zlnKjlvbzmraTnmoTkuJbnlYzmtojlpLHkuobvvIzpgqPor7TmmI7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aDjgII8L3A+PHA+PGVtPjM2LjwvZW0+5LiN6KaB6L275piT6K+054ix77yM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5bCx5piv5qyg5LiL55qE5YC677yBPC9wPjxwPjxlbT4zNy48L2VtPui6r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JqeS4i+WNiuepuueahOW/g+iEj+WSjOiZmuaXoOeahOeBtemt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oi6Xml6DlhbbkuovvvIzljp/mnaXmmK/mnIDni6DnmoTmiqXlp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rKh5pyJ5pyq5p2l55qE54ix5oOF5piv55eb6Ium55qE77yM5oiR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5eb6Ium44CCPC9wPjxwPjxlbT40MC48L2VtPuaJvuS4gOS4quWAn+WPo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OW/g+S4remCo+S7veWwj+Wwj+eahOWkseiQve+8jOWuieaFsOS4gOS4i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iJHku6znprvlvpflvojov5zvvIzmnInml7bnnIvkuI3mu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l7bljbTnnIvkuI3op4HjgILmgI7kuYjkvJrlnKjniLHmg4XkuK3mg7PliLDliIb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lnKjnl5vvvIzljbTkuI3lvpfkuI3mjqXlj5fov5nkuKrnjrD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Zyo5oiR55qE5b+D6YeM77yM6Zmq5Ly05LiO5oeC5b6X77yM5pi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u05Yqg5Y+v6LS155qE5LqL44CCPC9wPjxwPjxlbT40My48L2VtPuS9oOaIk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quS4lueVjOeahOS6uu+8jOS4uuS9leS4iuW4neWBj+WBj+iuqeS9oOaIk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QuPC9lbT7lhbblrp7miJHkuZ/lvojluIzmnJvmiJH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sIbmnaXnmoTvvIzlj6/mmK/vvIzot6/pgJTlpKrltI7lspbvvIzlpKrpmr7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iR5piv5LiA5Y+q5pat57q/55qE6aOO562d6auY6auY5Zy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rOo5a6a55+t5pqC5YeE576O77yM5LiN55So5Lq65oeC5LiN55So5Lq6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+H5peg55eV5LqR6L+H5peg5b+D77yM5aSx5Y675LqG5L2g5LiA55Sf5rOo5a6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PC9wPjxwPjxlbT40Ni48L2VtPuiEuOS4iueahOW/q+S5kO+8jOWIq+S6u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OAguW/g+mHjOeahOeXm+WPiOacieiwgeiDveaEn+inieWIs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kuI3lho3mg7PkvaDnmoTml7blgJnvvIzmiJHlsLHkuI3lho3niLH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gYvvvIzmmK/kurrnlJ/lubjnpo/kuZDnq6DmvJTlpY/liY3nmoTkuIDkuJ3mnYLpn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mr7lhY3kuI3lpoLmhI/vvIzlnZrkv6HmmI7lpKnkvJrmm7T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b6I5aSa5pe25YCZ77yM55yL55qE5aSq6YCP5Y+N6ICM5LiN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aaC5bm856ia55qE5rKh5b+D5rKh6IK644CCPC9wPjxwPjxlbT40OS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vne+8muaIkeaUvuS9oOi1sO+8jOawuOi/nOWIq+WGjeWbn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iJHnjrDlnKjlj6rmg7PlkozkvaDlgZrmnIvlj4vjgILluIzmnJvog73ku4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obrlhbboh6rnhLblnLDotbDliLDkuIDotbfvvIzkvaDog73nrYnlvoX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iA5Liq5Lq655qE5pqX5oGL77yM5LiA5Liq5Lq655qE5rC46L+c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m75oOz55qE5Zyw5LmF5aSp6ZW/44CCPC9wPjxwPjxlbT41Mi48L2VtPuW/g+m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eahOaXtuWAme+8jOWwseS7peW6puinkuS7sOacm+Wkqeepuu+8jOmCo+agt++8j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S4jemCo+S5iOWuueaYk+a7keS4i+adpeOAgjwvcD48cD48ZW0+NTM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lj6rmmK/kuI3mg7Por7TjgILlm6DkuLror7Tlh7rmnaXkvaDkuZ/mnKrlv4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I8L3A+PHA+PGVtPjU0LjwvZW0+5Zug5Li654ix6L+H77yM5omA5Lul5LiN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44CC5Zug5Li65Lyk6L+H77yM5omA5Lul5LiN5Lya5YGa5pyL5Y+L44CC5pqX56S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6K+d77yM5pu+57uP6K+06L+H5LiN5bCR77yM5biM5pyb5L2g5bey5oeC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IkeS7rOaUvuS4i+S4quaAp++8jOaUvuS4i+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iHqueUse+8jOWPquaYr+WboOS4uuaUvuS4jeS4i+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vaDlrp7lnKjlpKrniLHmiJHkuobvvIHmiJHop4nlvpflvojlr7nkuI3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J/nmoTlr7nkuI3otbfjgII8L3A+PHA+PGVtPjU3LjwvZW0+57yY5YiG5piv5pys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75b6X5LiN57uP5oSP5Lya6ZSZ6L+H77yM6K+75b6X5aSq6K6k55yf5Lya5rWB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SjOS9oOWcqOS4gOi1t++8jOaIkeS4jeW8gOW/g+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5n+S4jeW5uOemj+OAgjwvcD48cD48ZW0+NTkuPC9lbT7miJHnn6XpgZP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kuKrlpJzph4zmiJHnnaHkuI3lronnqLPvvIzlj43lpI3vvIzotbfmiYvmnLr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kvYbmiJHku43nhLbluoblubjmiJHmnInog73lpJ/mgJ3lv7XnmoTkurrvvIz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gZflv5jkvJrnlKjlpJrkuYXvvIzkvYbmraTml7bmraTliLvmiJHmmK/mg7P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2g5om/6K+65LqG5oiR5LiA5YiH77yM5Y20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7uZ77yb5oiR5LuA5LmI6YO95rKh5om/6K+677yM5Y2057uZ5LqG5L2g5oiR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IkeS7rOe7k+adn+S6hu+8jOayoeacuuS8muWPr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1qui0ueaXtumXtOS6hu+8jOWlveS6hu+8jOaIkeacieS6i+W/meWOu+S6hu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IuPC9lbT7kvaDnu5nmiJHnmoTkvKTnl5vkuI3mmK/mhJ/l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JrlsJHmhJ/lhpLoja/kuZ/msrvnlpfkuI3lpb3vvIE8L3A+PHA+PGVtPjYz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LiA6LW35bqm6L+H55qE5pe26Ze077yM5oOz5b+15L2g55qE56yR77yM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5Y+q5oCq6Ieq5bex5LiN5oeC54+N5oOc77yM57uZ5Liq5py65Lya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uO5YmN77yBPC9wPjxwPjxlbT42NC48L2VtPui3neemu++8jOS6p+eUn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+8jOiAjOaYr+ivoOmHiuS6huS4jeWgquS4gOWHu+eahO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m6DkuLrlpKrniLHkvaDkuobvvIzniLHkvaDniLHlvpfmiJHkuI3og73lkbzl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uW6K+05LiN6K6p5L2g5Y+X5LiA54K55aeU5bGI77yM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h5pyJ6aOf6KiA77yM6K6p5L2g5Y+X5LqG5b6I5aSa5aeU5bG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huaJi+WQjuS4jeWPr+S7peWBmuaci+WPi++8jOWboOS4uuW9vOatpOS8pOWu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WPr+S7peWBmuaVjOS6uu+8jOWboOS4uuW9vOatpOa3seeIsei/h+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mOaIkOS6huacgOeGn+aCieeahOmZjOeUn+S6uu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7blgJnkuYvliY3nmoTorrDlv4blpKrmt7HvvIzlroPkvJrmiqLotbDkuYv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jgII8L3A+PHA+PGVtPjY5LjwvZW0+5L2g5Zac5qyi5oiR5LmI77yM6YKj5LmI5L2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5qE6Zq+6L+H77yM5omA5Lul6L+Y5piv6LWw5ZCn5byg5byA5beo5aSn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77yM56a75byA5LiR6ZmL55qE5oiR77yM6aOe6LWw5ZCn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ayiem7mO+8jOS4jeaYr+S4jeW/q+S5kO+8jOWPquaYr+aDs+aKiuW/g+WHgO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po47mnInngrnmgJ3lv7XnmoTlkbPpgZPvvIzlnKjpgqPn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k53kuqTnu4fnmoTlpKnmtqfluKbnnYDkuIDnvJXmg4bmgIXmjJ/nnYDkuIDniYflh53n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vaDmiJHlho3mrKHnmoTnm7jpgYfvvIzmiY3kvJrmtYHkuIvmnIDmt7Hmg4Xnmo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PGVtPjcyLjwvZW0+5pyJ5pe25YCZ77yM5oiR5Y+q5piv6ZyA6Ka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06K+d55qE5Lq644CCPC9wPjxwPjxlbT43My48L2VtPuaIkeivtOWIhuaJi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q+aMveeVme+8jOS9oOWNtOmhuuWPo+elneaIkeiHqueUs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ku6XlkI7vvIzlj5HnjrDoh6rlt7Hlj6rog73niLHkuIDkuKrkurrlnKj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gIzkuJTmuJDmuJDlj5jnmoToh6rnp4HjgII8L3A+PHA+PGVtPjc1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mI5LiA5qyh77yM5LiN5YaN5Zug5Li65Lu75oCn6ICM5ouS57ud5L2O5aS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g5Li65Zu65omn6ICM6L276KiA5YiG5omL44CC5pyA5ZCO5Zyw5Z2a5L+h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LWw77yM5LiA55u06LWw77yM5bCx5LiA5a6a5Y+v5Lul5Yiw55m95aS044CC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O5L2g6L+Z5LiA55Sf77yM5omn5a2Q5LmL5omL77yM5LiO5a2Q5YGV6ICB44CC5L2g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77yM5oiR5bCx5pWi5Zyw5LmF77yBPC9wPjxwPjxlbT43Ni48L2VtPuW9k+iDjOWP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ebuOW3suS4jeWGjeaYr+S9oOeahOenmOWvhu+8jOW9k+aIkeS7rOS5i+mXtO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aIkOS4uui/h+W+gO+8jOWPquaEv+WIhuaJi+S4jeeul+Wkqui/n++8jOiuqeaIk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aJi+aJjeacieacquadpe+8jOWwseiuqeaIkeS7rOWQhOiHquaLpeacieaWs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cuPC9lbT7mlL7lvIPmiJHmmK/kvaDnmoTplJnjgILkva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nmiJHlvojph43opoHvvIzmiJHkuIDmoLfnmoTnpZ3npo/kvaDvvIzmiJHlpLHljr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msLjov5zkuI3kvJrlpLHljrvmiJHvvIzmnInkuovmib7miJHvvIzlho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6YWS5Zyo6IKa5a2Q6YeM77yM5LqL5Zyo5b+D6YeM77yM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aW96LGh6ZqU552A5LiA5bGC77yM5peg6K665Zad5aSa5bCR6YWS77yM6YO95re5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Y6744CCPC9wPjxwPjxlbT43OS48L2VtPuiLpeecn+aciee8mOWIhu+8jO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xnuS6juW9vOatpO+8jOS4uuS7gOS5iOS4jeaKiuacgOe+jueahOS4gOWIu+eVm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S5i+WknOWRou+8nzwvcD48cD48ZW0+ODAuPC9lbT7orrDkvY/nmoTmmK/mrKL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jonnmoTmmK/mgrLkvKTjgII8L3A+PHA+PGVtPjgxLjwvZW0+5LiO5L2g5Z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Oz6LW35oiR5Lus5pu+5oul5pyJ6L+H55qE5YWx5ZCM55CG5oOz77yb5LiO5L2g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an5oas552A5oiR5Lus6YeN6YCi5pe255qE54uC5qyi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xc3premdmaWxk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XN6a3pnZmlsZ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BA9A04562C7246AE4514317F4D4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