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CCA93401920A72D0670D1CC326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CCA93401920A72D0670D1CC326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WZ5biI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Zc8L3A+PC9mb250PjwvY2VudGVyPjxwPjxlbT4xLjwvZW0+5piv5oKo55S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54Wn5Lqu5LqG5oiR5YmN6L+b55qE6YGT6Lev77yM5oiR6KaB6KG35b+D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Ci6LCi5oKo77yM6ICB5biI44CCPC9wPjxwPjxlbT4yLjwvZW0+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IqC5pel6YeM77yM5oiR5Lus5oOz5a+55oKo6K+077ya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ICB5biI6IO95Lul5LmQ5a+55Lq655Sf77yM5Lul56yR5a+56ICD6a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y54ix55qE6ICB5biI77yM6Jm954S25oiR5LiN6IO95Y6755y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q+P5b2T5oOz5Yiw5oKo77yM5oiR55qE5b+D5aS06YO95Lya5o6g6L+H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LjwvZW0+5oKo5YWz5rOo55qE55uu5YWJ5LmL5Li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oiR5peg5bC955qE5L+h5b+D5ZKM5YuH5rCU77yB5oKo5piv5oiR5rC46L+c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6KG35b+D56Wd5oKo5YGl5bq35bm456aP77yBPC9wPjxwPjxlbT4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piv5L2g5YeA5YyW55qE77yM5oiR55qE5aSp56m65piv5L2g5pSv5pKR55qE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iR5LiA5a6a6KaB57uZ5oKo5LiA54mH6JOd5aSp44CC56Wd5oKo5bm456aP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ug5Li65L2g77yM5oiR5Lus5piO55m95LqG5aSp6LWL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So5oqA6IO977yM5Yuk5aWL5LiO5Yqq5Yqb5omN5piv6Z2S5pil6K+l5pyJ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6IqC5pel5b+r5LmQ44CCPC9wPjxwPjxlbT43LjwvZW0+5a+55oKo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pma6K+t5Lmf5peg5rOV6KGo6L6+77yM5a+55oKo55qE56Wd56aP55m+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55Y+Y77yM6ICB5biI77yM56Wd5oKo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p5rav5rW36KeS5pyJ5bC95aSE77yM5Y+q5pyJ5biI5oGp5peg56m3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6IqC5pel5b+r5LmQ77yM5oiR5pWs54ix55qE6ICB5biI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YaN5LiA5qyh5rOo6KeG5oKo55qE55uu5YWJ77yM5aSa5oOz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oKo55qE6K6y6K++77yM6KG35b+D6YGT5aOw6LCi6LCi77yM55So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xMC48L2VtPuaIkeS7rOWWnOasouS9oO+8jOW5tOi9u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aCqOWDj+S6keadieS4gOiIrOS/iuengO+8jOWDj+iTneWkqeS4gOagt+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WSjOaIkeS7rOmAmuiejeeahOW/g+OAgjwvcD48cD48ZW0+MTEuPC9lbT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miJHmiJDkuLrlj4LlpKnlpKfmoJHvvIzov5jmmK/kvY7nn67nmoTngYz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sIbku6XnlJ/lkb3nmoTnv6Dnu7/lkJHmgqjnpZ3npo/vvIzmiJH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m96Imy55qE57KJ56yU5pyr77yM5LiA6Zi16Zi1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a6D5p+T55m95LqG5oKo55qE6buR5Y+R77yM5Y205bCG5oKo6Z2S5pil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b6X5pu05Yqg5rWT6YOB44CCPC9wPjxwPjxlbT4xMy48L2VtPuaEv+asou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XtuWIu+iQpue7leedgOaCqOOAguaEv+asouS5kOW5tOWNju+8j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OAguelneaCqOiKguaXpeaEieW/q++8gTwvcD48cD48ZW0+MTQuPC9lbT7ov5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j6rog73lgJ/nn63kv6HlkJHogIHluIjooajnpLrmt7Hmt7HnmoTnpZ3npo/vvJ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E1LjwvZW0+5a2m6ICM5LiN5Y6M77yM6K+y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qGD5p2O6Iqs6Iqz77yM5YW25LmQ5Lqm6J6N6J6N44CC56Wd56aP5oKo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Ni48L2VtPuaIkeeahOeBtemtguaYr+S9oOWHgOWM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epuuaYr+S9oOaUr+aSkeeahO+8jOiAgeW4iOaIkeS4gOWumuimge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OAguelneaCqOW5uOemj+WBpeW6t+OAgjwvcD48cD48ZW0+MTc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mgLvmmK/mg4XvvIzmtJLlkJHkurrpl7Tpg73mmK/niLHvvIH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ITvvIzlj6rmnInluIjmganml6DnqbfmnJ/jgILnpZ3npo/mgqjvvIz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iN5piv5oKo5pyA5Ye66Imy55qE5a2m55Sf77yM6IC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pyA5bSH5pWs55qE6ICB5biI77yM5Zyo5oKo55qE6IqC5pel77yM5oK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5oKo5rC46L+c5bm06L2777yBPC9wPjxwPjxlbT4xOS48L2VtPuaCqOaYr+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jOaCqOS7juS6i+eahOaYr+WkqumYs+W6leS4i+acg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CqOaYr+ekvuS8muaWh+aYjui/m+atpeeahOmYtuai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grLmoYPmnY7vvIzli6Tli6TmgbPmgbPjgILmibbmoIvmooHvvIz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pZ3ogIHluIjmlZnluIjoioLlv6vkuZDvvIHmoYPmnY7mu6HlpKn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N6K+05LiN6KGo56S65LiN5oOm5b+177yM5LiN6KeB5LiN6KGo56S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ICB5biI77yM5pWZ5biI6IqC5b+r5LmQ77yB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mAieaLqe+8jOaIkeS+neeEtuaYr+aCqOemu+S4jeW8gO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S7pemHjeadpe+8jOaIkeS4gOWumuaYr+aCqOacgOWHuuiJsu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mLPlhYnmma7nhafvvIzlm63kuIHlv4PlnY7mmKX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jpm6jmu4vmtqbvvIzmoYPmnY7mnp3lpLTok5Polb7nuqLjgILnpZ3mgqj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0LjwvZW0+5LiA5YiH6L+H5Y675LqG55qE6YO95Lya5Y+Y5o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CA5b+177yM5LiA5YiH6YCd5Y675LqG55qE5pa555+l5Y+v6LS144CC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oiR5Lus6LWw6L+H55qE5pe25YWJ44CCPC9wPjxwPjxlbT4yNS48L2VtPuWTuu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FiOelpeW/g++8jOW4iOaBqemavuW/mOWIu+mqqOmTre+8jOa3sea3seelneemj+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+8muWBpeW6t+mVv+Wvv+emj+Wmgua1t++8gTwvcD48cD48ZW0+MjY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kvaDmnIDlpb3nmoTlrabnlJ/vvIzkvYbkvaDmmK/miJHmnIDlpb3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kuovkuovpobrmhI/vvIzmr4/lpKnpg73mnInkuIDku73lpb3nmoT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6y5Y+w5LiK77yM5Lmm5qGM5peB77yM5a+S5p2l5pq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pKS5LiL5b+D6KGA54K554K544CC6L6b6Ium5LqG77yM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yOC48L2VtPueMrue7meaVrOeIseeahOiAgeW4iO+8mu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+mCo+S6m+e+juS4veiAkOS6uueahOWbnuW/hu+8jOS5n+m7mOm7mOmBpei/n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wuOi/nOWBpeW6t+W/q+S5kO+8gTwvcD48cD48ZW0+MjkuPC9lbT7ov5n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5nmgqjnmoTnpLznianvvIzosKLosKLmgqjvvIzogIHluIjjgILmsqHmnInmgqj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vvIzlsLHkuI3kvJrmnInmiJHku6zku4rlpKn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Ko55qE5a2m6K+G6K6p5oiR5Lus5pWs5L2p77yM5oKo55qE5Li65Lq6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Y56aP77yM5oKo55qE6IqC5pel6K6p5oiR5Lus5YWx5ZCM5bqG56Wd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S48L2VtP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vt+WFgeiuuOaIkemAgeS4iuacgOivmuaMmuWcsOelneemj++8jOelneemj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MzIuPC9lbT7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zlubbmhL/pmLPlhYnoiKzngb/ng4LnmoTnrJHlrrnmsLjov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E8L3A+PHA+PGVtPjMzLjwvZW0+5pWs54ix55qE6ICB5biI77yM5oKo55qE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5aaC5pil6aOO77yM5Ly855Ge6Zuo77yM5rC46ZOt5oiR5b+D44CC5oiR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oKo77ya5bq35LmQ5aaC5oSP77yBPC9wPjxwPjxlbT4zNC48L2VtP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WNg+iogOaZmuivreS5n+aXoOazleihqOi+vu+8jOWvueaCqOeahOelneemj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S5n+S4jeS8muaUueWPmO+8jOiAgeW4iO+8jOelneaCq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anluIjmsLjpk63orrDvvIzluIjmgankuYXpmr7lvIP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gIHluIjlv6vkuZDlvIDlv4PvvIHoioLml6Xlv6vkuZDvvIH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o6K+t6KiA5pKt56eN77yM55So5b2p56yU6ICV6IC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77yM55So5b+D6KGA5ruL5ram77yM6L+Z5bCx5piv5oiR5Lus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SH6auY55qE5Yqz5Yqo44CCPC9wPjxwPjxlbT4zNy48L2VtPuaXoOWwve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mTreiusOW/g+S4reOAguavj+S4quaIkOmVv+eahOaXpeWtkO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lneemj+S9oO+8jOaIkeeahOiAgeW4iOOAgjwvcD48cD48ZW0+MzguPC9lbT7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or7LkurrkuI3lgKbvvIzmoYPmnY7oiqzoirPvvIzlhbbkuZDkuqbono3ono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mlZnluIjoioLmhInlv6vvvIE8L3A+PHA+PGVtPjM5LjwvZW0+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/54G/5aaC6YeR55qE55Sf5rS755yf6LCb77yM57uP6L+H5bKB5pyI55qE56Oo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LmF6ICM5oSI5piO77yB5pWZ5biI6IqC5b+r5LmQ77yB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S4iuaCqOS4uuaIkeeCueeHg+W4jOacm+eahOWFieiKku+8jOS4sOWv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inua3u+aIkeeahOaZuuaFp+iwouiwouaCqO+8ge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qjnlKjnlJ/lkb3nmoTngavngqznhafkuq7kuobmiJHliY3ov5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obflv4Plr7nmgqjor7TkuIDlo7DvvJrosKLosKLmgqjvvIz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wNDRocXd0c3EuaHRtbCI+aHR0cHM6Ly9kdWFuanV6aWt1LmNvbS9kdWFuanV6aS9i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dH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CCA93401920A72D0670D1CC326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