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3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C5924D3E2699BFE8FFFCA02A1953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5924D3E2699BFE8FFFCA02A1953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aSp552h5LiN552A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nOmbqOi/nuaYjuaYpeawtOeUn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kea1k+aaluW8hOmYtOaZtOOAgiZtZGFzaDsmbWRhc2g76IuP6Iic6ZKm44CK5Yid5pm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q5Lqt44CLPC9wPjxwPjxlbT4yLjwvZW0+5oCd54m15LuK5aSc6IKg5bqU55u0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aaZ6a2C5ZCK5Lmm5a6i44CCJm1kYXNoOyZtZGFzaDvmnY7otLrjgIrnp4vmna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r7nmvYfmvYfmmq7pm6jmtJLmsZ/lpKnvvIzkuIDnlarmtJfmuIX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fs+awuOOAiuWFq+WjsOeUmOW3niZtaWRkb3Q75a+55r2H5r2H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SS5rGf5aSp44CLPC9wPjxwPjxlbT40LjwvZW0+5qWa5rC05be05bGx5rGf6Zuo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q66IO95ZSx5pys5Lmh5q2M44CCJm1kYXNoOyZtZGFzaDvliJjnprnplKHjgIrnq7nm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ozpppYmbWlkZG90O+WFtuS6jOOAizwvcD48cD48ZW0+NS48L2VtPueni+WomOa4oe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ahpe+8jOmjjuWPiOmjmOmjmO+8jOmbqOWPiOiQp+iQp+OAgiZtZGFzaDsmbWRhc2g7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K5LiA5Ymq5qKFJm1pZGRvdDvoiJ/ov4flkLTmsZ/jgIs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i6TmmKjlpJzkuInmm7Tpm6jvvIzlj4jlvpfmta7nlJ/kuIDml6Xlh4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i9vOOAium5p+m4quWkqSZtaWRkb3Q75p6X5pat5bGx5piO56u56ZqQ5aK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6aOO5Zue5LqR5pat6Zuo5Yid5pm077yM6L+U54Wn5rmW6L655pq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Jm1kYXNoOyZtZGFzaDvnmb3lsYXmmJPjgIrljZfmuZbml6nmmK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uJjlpJbpm6jmvbrmvbrvvIzmmKXmhI/pmJHnj4r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nOOAiua1qua3mOaymeS7pCZtaWRkb3Q75biY5aSW6Zuo5r265r26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g5pel5Zac5pil5pm077yM5Yeg5aSc5oSB5pil6Zuo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p4Llm73jgIrljZznrpflrZAmbWlkZG90O+azm+ilv+a5luWdkOmXtOWvheaWi+WQjOi1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noqfnurHnp4vmnIjvvIzmoqfmoZDlpJzpm6jvvIzlh6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5DjgIImbWRhc2g7Jm1kYXNoO+OAiuaSvOW6reeniyZtaWRkb3Q75Yir5p2l6Z+z5L+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LPC9wPjxwPjxlbT4xMS48L2VtPuWQm+mXruW9kuacn+acquacieacn++8jOW3tO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a2qOeni+axoOOAgiZtZGFzaDsmbWRhc2g75p2O5ZWG6ZqQ44CK5aSc6Zuo5a+E5Yy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GpeWGpemHjeazieWTreS4jemXu++8jOiQp+iQp+aaru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uWOu+OAgiZtZGFzaDsmbWRhc2g755m95bGF5piT44CK5a+S6aOf6YeO5pyb5ZC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vkuidieWHhOWIh++8jOWvuemVv+S6reaZmu+8jOmqpOmbqOWI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iZtZGFzaDsmbWRhc2g75p+z5rC444CK6Zuo6ZyW6ZODJm1pZGRvdDvlr5LonYnlh4T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0LjwvZW0+54eV5a2Q6KGU5bCG5pil6Imy5Y6777yM57qx56qX5Yeg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qKF6Zuo44CCJm1kYXNoOyZtZGFzaDvlj7jpqazmp7HjgIrpu4Tph5HnvJUmbWlkZG90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rOmSseWhmOaxn+S4iuS9j+OAizwvcD48cD48ZW0+MTUuPC9lbT7nu4bpm6jmub/ooaP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pl7LoirHokL3lnLDlkKzml6Dlo7DjgIImbWRhc2g7Jm1kYXNoO+WImOmVv+WN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4peWjq+WFg+OAizwvcD48cD48ZW0+MTYuPC9lbT7miorphZLpgIHmmKXmmKXkuI3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4TmmI/ljbTkuIvmvYfmvYfpm6jjgIImbWRhc2g7Jm1kYXNoO+acsea3keecn+OAiuid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SZtaWRkb3Q76YCB5pil44CLPC9wPjxwPjxlbT4xNy48L2VtPuS6kemUgOmbqOmcg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u+WMuuaYjuOAgiZtZGFzaDsmbWRhc2g7546L5YuD44CK5ruV546L6ZiB5bq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eguS4i+W4mOagiuOAguWPjOeHleW9kuadpee7humbqOS4r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yn6Ziz5L+u44CK6YeH5qGR5a2QJm1pZGRvdDvnvqToirPov4flkI7opb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s8L3A+PHA+PGVtPjE5LjwvZW0+6L275a+S57uG6Zuo5oOF5L2V6ZmQ44CC5LiN6YGT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66h44CCJm1kYXNoOyZtZGFzaDvnp6bop4LjgIromZ7nvo7kurombWlkZG90O+eip+ah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gveWSjOmcsuOAizwvcD48cD48ZW0+MjAuPC9lbT7osIHlrrbnp4vpmaLml6Dpo47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ZXlpITnp4vnqpfml6Dpm6jlo7DvvJ8mbWRhc2g7Jm1kYXNoO+abuembquiKueOAiuS7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yZtaWRkb3Q756eL56qX6aOO6Zuo5aSV44CLPC9wPjxwPjxlbT4yMS48L2VtPuWknO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mYtu+8jOWtpOmmhuaipuWbnu+8jOaDhee7quiQp+e0ouOAgiZtZGFzaDsmbWRhc2g7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44CK5bC+54qvJm1pZGRvdDvlpJzpm6jmu7TnqbrpmLbjgIs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yL6buR5LqR6KGU54yb6Zuo77yM5Za35rSS5YmN5bGx5q2k54us5pm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tJTpgZPono3jgIrmuqrkuIrpgYfpm6jkuozpppbjgIs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2R5bGx6aaG77yM5aSc6ZiR5peg5a+Q77yM5ZCs5bC956m66Zi26Zu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pnZLnjonmoYgmbWlkZG90O+WSjOi0uuaWueWbnumftemAgeS8r+Wbuui/mOWQ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MjQuPC9lbT7ov5zlsqvlh7rlsbHlgqzoloTmmq7vvIznu4bpo47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vITovbvpmLTjgIImbWRhc2g7Jm1kYXNoO+adjua4heeFp+OAiua1o+a6quaym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mi6Zey56qX5pil6Imy5rex44CLPC9wPjxwPjxlbT4yNS48L2VtPuWNl+acneWbm+eZ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eWvuu+8jOWkmuWwkealvOWPsOeDn+mbqOS4reOAgiZtZGFzaDsmbWRhc2g75p2c54m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pil44CLPC9wPjxwPjxlbT4yNi48L2VtPuWxseWfjui/h+mbqOeZvuiKseWwv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tua7oeW6reiOuuS5seWVvOOAgiZtZGFzaDsmbWRhc2g75p+z5a6X5YWD44CK5p+z5bee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qaV5Y+26JC95bC95YG26aKY44CLPC9wPjxwPjxlbT4yNy48L2VtPuWls+WosueCvOef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khO+8jOefs+egtOWkqeaDiumAl+eni+mbqOOAgiZtZGFzaDsmbWRhc2g75p2O6LS6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et566c56+M5byV44CLPC9wPjxwPjxlbT4yOC48L2VtPuebuOWvu+aipumHjOi3r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OiQveiKseS4reOAgiZtZGFzaDsmbWRhc2g75pmP5Yeg6YGT44CK5Li05rGf5Lu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lpfojYnpmLbliY3liJ3op4HjgIs8L3A+PHA+PGVtPjI5LjwvZW0+6aOO6Zuo5aaC5p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bij5LiN5bey44CCJm1kYXNoOyZtZGFzaDvkvZrlkI3jgIrpo47pm6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72X6KWf5rm/5pyq5bmy77yM5Y+I5piv5YeE5YeJ6Zuq44CC5qyy552h6Zq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Q44CB6Z+z5Lmm57ud44CCJm1kYXNoOyZtZGFzaDvjgIrmu6Hot6/oirEmbWlkZG90O+W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EuPC9lbT7po47ml6DnuqTln4PvvIzpm6jml6Dlvq7mtK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3puaAneOAiuS4iemDvei1i+OAizwvcD48cD48ZW0+MzIuPC9lbT7ntKvoj4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luq3miLfvvIzmmZrng5/nrLznu4bpm6jjgIImbWRhc2g7Jm1kYXNoO+adjueFnOOA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aBqSZtaWRkb3Q75YaJ5YaJ56eL5YWJ55WZ5LiN5L2P44CL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kqeWkp+mbqO+8jOmBk+S4jemAmu+8jOW6puW3suWkseac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ams6L+B44CK6ZmI5raJ5LiW5a6244CL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ZzB5MHBzaHNm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mcweTBwc2hz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5924D3E2699BFE8FFFCA02A1953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