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D9B21B62776BB2390B8F1C01CC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9B21B62776BB2390B8F1C01CC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ZC15p625ZC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WwseS4jeimgeWIhu+8jOS6h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BlOezu+OAgjwvcD48cD48ZW0+Mi48L2VtPuawuOi/nOaKiuacgOecn+Wun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jwvcD48cD48ZW0+My48L2VtPuS4gOS4quS6uuW+iOmFt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e+oeaFleOAgjwvcD48cD48ZW0+NC48L2VtPuaDhei/meS4quWlvee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tuiAjOiuqeS6uuWtpOWNle+8jOaXtuiAjOiuqeS6uue6o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aIkeS4gOS4quaLpeaKse+8jOWFtuWunuaIkeS5n+mcgOimge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PquaYr+WcqOWGmeS4gOS4quS6uueahOaDhee7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+pOS6uueahOaEn+S8pOOAgjwvcD48cD48ZW0+Ny48L2VtPuaIkeWGs+Wumu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wseWDj+S9oOWGs+Wumuimgeemu+W8gOaIkeS4gOiIrO+8jOaXoOavl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oeS6uumZquWQp++8jOS9oOaAjuS5i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aAjuS5iOS8mumAm+S4quaAp+WRouOAgjwvcD48cD48ZW0+O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buOS/oeecn+eIseOAguWboOS4uuS9oO+8jOaIkeebuOS/o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jrDlnKjor5XnnYDmlL7kuIvkvaDvvIzogIzkuI3mmK/lpa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lj6/ku6Xlm57liLDmiJHouqvovrnjgII8L3A+PHA+PGVtPjEx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z6KGM57q/77yM5ZOq6YeM5piv5oiR5Lus55qE5Lqk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Qm+S9v+S6uuiAge+8jOaIkeW3suWNg+eZvuWy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rXnrJHlo7Dph4zvvIzpg73pmpDol4/nnYDliKvkurrkuI3og73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E0LjwvZW0+5oiR5YGH6KOF5LiN5Zyo5LmO5L2g77yM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oiR6Ieq5bex44CCPC9wPjxwPjxlbT4xNS48L2VtPueDn+S4gOagueaO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KveedgO+8jOecvOedm+epuua0nuaXoOelnueahOacm+edg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lhajkuJbnlYznuqblpb3kuIDotbfkuIvpm6jvvIzorqnmiJHku6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v4Pph4zmlL7mmbTvvIE8L3A+PHA+PGVtPjE3LjwvZW0+5bm45peg5omA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Gx5rW344CCPC9wPjxwPjxlbT4xOC48L2VtPuaIkee7meS4jeS6huS9oO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quivjeWPq+WwveaIkeaJgOiDveOAgjwvcD48cD48ZW0+MTkuPC9lbT7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lpoLmraTmiafnnYDjgII8L3A+PHA+PGVtPjIw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5qC344CB55yL5Yiw56m/6LaK54Gr57q/5bCx5aS0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eske+8jOaOqemlsOS8pOeXleOAgjwvcD48cD48ZW0+MjIuPC9lbT7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uZ/mmK/kuIDnp43lvojmt7HnmoTnvJjliI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6Lev5Y+j5oiR5Lus5YiG5byA6LWw77yM5L2g6LWw5oiR55qE5rOq77yM5oiR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44CCPC9wPjxwPjxlbT4yNC48L2VtPuacieS4gOS4quS6uu+8jOabvu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hOeUn+S6juS4luS4iu+8jOWOn+aYr+mCo+S5iO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qHmnInplJnvvIzlj6rmmK/kuI3pgILlkI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Oz6LW377yM6K6w5b+G54q55paw44CCPC9wPjxwPjxlbT4yNy48L2VtPuec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vre+8jOWwveWcqOePjeaDnO+8jOWwveWcqOecn+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rYnlvoXkuK3nrYnlvoXvvIzkuIDliIbkuIDnp5Lpg73mmK/pgqPkuYjnmoT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N5a+56Ieq5bex5aW954K577yM6LCB6L+Y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44CCPC9wPjxwPjxlbT4zMC48L2VtPuaIkeS7rOWlveWDj+aYr+Wcq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eS9oOWcqOS4jeWBnOeahOS7jeOAgeiAjOaIkeWNtOaLvOWRveeahOa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mg4XmmK/ku4DkuYjvvJ/kuIDmrrXmg4XvvIzkuKT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miJHniLHkvaDjgII8L3A+PHA+PGVtPjMyLjwvZW0+5aSp56m6OD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kvaDnmoTmlrnlkJHjgII8L3A+PHA+PGVtPjMzLjwvZW0+5Zue5b+G6JST5bu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77yM5b+D6Lez5Y205ryP5o6J5LqG5LiA5ouN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XpuS4juaipuaDs+aMgumSqe+8jOaAu+aYr+WHhOaDqOiAjOWGs+ij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r7Tlvpflh7rlj6PnmoTkvKTnl5vpg73lt7LlubP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nmoTmiY3op6blj4rlv4PlupXjgII8L3A+PHA+PGVtPjM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+Y5LqG77yM6L6T5YWl5rOV5Y206L+Y6K6w5b6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WnlOabsuaxguWFqOWDj+adoeeLl++8jOS9oOWNtOayoeacieaJlOaO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i3n+aIkei1sOOAgjwvcD48cD48ZW0+MzguPC9lbT7lkKzor7TniLHmg4X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iLDkuIDlhrLlsLHlhrLmt6HjgII8L3A+PHA+PGVtPjM5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5Lyk5a6z5Lmf5piv5LiA56eN5bm456aP77yM57uP5Y6G5aS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0MC48L2VtPuS9oOi1ou+8jOaIkemZquS9oOWQm+S4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+k++8jOaIkemZquS9oOS4nOWxseWGjei1t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v6fkvKTvvIzkuaDmg6/pmpDol4/jgII8L3A+PHA+PGVtPjQyLjwvZW0+5Yir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q2J5LiN5piv5Li656a75Yir6ICM6K6+55qE5pW36KG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WPr+aAle+8jOWwseaAleWtpOeLrOS8muius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rKzkuIDmrKHnmoTniLHvvIzlp4vnu4jml6Dms5Xovbvmj4/mt6H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w5bqV5qyg5LqG5L2g5LuA5LmI77yM5YGa5qKm6YO96K6p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i48L2VtPuaAjuefpeaIkeeUqOS4gOi9rOi6q+emu+W8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imgeeUqOS4gOi+iOWtkOadpeW/mOiusOOAgjwvcD48cD48ZW0+ND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zotKfkuI3lho3niq/kuozml7bvvIzor7TmmI7ku5bnnJ/lv4PkuI3lvID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6f5p2l5YiG5omL6L+Y5Lya5oOz5L2g77yM5L+d5o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+q5piv5oiR5YaN5Lmf5LiN5Lya54ix5L2g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OsOWcqOebtOWIsOawuOi/nO+8jOS9oOWwseWDj+aYr+W/g+i3s+mZq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mnInkuIDnp43lv4Pnl5vvvIzlj6vlgZrniL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UxLjwvZW0+5oiR5Lul5Li65oiR5Y+v5Lul5LiN5Zyo5L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Yiw5LuW55qE5paw6Ze777yM5b+D6YeM5Lya55a8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BmuacgOW/q+S5kOeahOiHquW3se+8jOS9huS4gOWumuimge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MuPC9lbT7lhbblrp7vvIzmiJHkuIDnm7T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lsLHlt67kvaDnmoTkuIDkuKrlm57lpLTjgII8L3A+PHA+PGVtPjU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F6aOO6YWN5rWK6YWS77yM5bGx6auY5rC06L+c54us6Ieq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agt+eahOmBk+eQhuWPr+S7peaLv+adpeWuieaFsOWIq+S6uu+8jOWNt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NTYuPC9lbT7mhJ/mg4Xph4zlk6r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nplJnvvIzniLHnmoTmt7HnmoTkurrlhYjkvY7lpL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Z2i5a2U5LiL77yM6JeP552A5aSa5bCR5LiN5Li65Lq655+l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HoOWIhueXtOaDhe+8jOWHoOWIh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uYHljY7ov4flkI7vvIzmiJHku6znu4jov5jmmK/lm57kuI3liL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b+D5aSq5YGH77yM5oiR5aSq5YK777yM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qy66aqX5oiR44CCPC9wPjxwPjxlbT42MS48L2VtPuWkqui9u+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+8jOawuOi/nOS4jeS8muaHguW+l+ePjeaDn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lhrfmuIXnmoTog4zlvbHvvIznnIvnnIvpgY3kvZPps57kvKT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rJHkuobjgII8L3A+PHA+PGVtPjYzLjwvZW0+6K+V552A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Y675rWB5LiL5LiA5ru055y85rOq44CCPC9wPjxwPjxlbT42N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iHquW3seeahOinkuiQve+8jOWBh+ijheiHquW3seaYr+S4q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qPkuYjlrrnmmJPlv5jorrDnmoTvvIzopoHkuYjlroP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kvaDmoLnmnKzkuI3kuIrlv4PjgII8L3A+PHA+PGVtPjY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6Ium55qE5LqL77yM6I6r6L+H5LqO54ix5LiK5LiA5Liq5a+55Yir5Lq6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y48L2VtPue7neWPo+S4jeaPkOS4jeaYr+WboOS4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WboOS4uumTreiusOOAgjwvcD48cD48ZW0+NjguPC9lbT7ku5bku6zlnKj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pgb/pm6jvvIzpkp/mpbzmmK/kuI3mhL/mhI/mkpHlvIDnmoT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6L6I5a2Q77yM6YKj5piv5LiA5Liq5Y+v56yR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PquiDveaLpeaKseedgOepuuawlO+8jOWBh+ijhemCo+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/nOemu+OAgjwvcD48cD48ZW0+NzEuPC9lbT7niLHmg4XnmoTmgrLliafmupDkuo7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IzlqZrlp7vnmoTlroznvo7nlLHkuo7lrr3lrrnjgII8L3A+PHA+PGVtPjc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5qE5piv5aWl5pWw77yM5pyA6Zq+5oeC55qE5piv5Lq6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aJi+S6hu+8jOayoeacieiwgeWvueiwgemUme+8jOeIse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NzQuPC9lbT7mmI7mmI7mmK/kvaDlgZrplJn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gYfoo4Xlvojpmr7ov4fjgII8L3A+PHA+PGVtPjc1LjwvZW0+5L2g6Iu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Cx5Yir5Y+q5piv5pyf5pyb44CC5Lq655Sf55+t5pqC77yM57uP5LiN6L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Ni48L2VtPuWIq+aKiumavui/h+aMguWcqOiEuOS4i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YvuW+l+W+iOayoeacieWHuuaBr+OAgjwvcD48cD48ZW0+NzcuPC9lbT7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vpm6jlpKnvvIzogIzmmK/lkozkvaDkuIDotbf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6f5p2l6YKj5bSp6KOC55qE5aOw6Z+z44CB5piv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Lmf5peg5rOV5byl6KGl55qE5Lyk44CCPC9wPjxwPjxlbT43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vOS5jueLoOeLoOeahOiiq+WHu+eiju+8jOWGjeeLoOeLoOeahO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IDnm7Tor5Xlm77mjKTov5vkvaDlv4Pph4zvvIzljb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KTkurrotorlpJrjgII8L3A+PHA+PGVtPjgxLjwvZW0+5oiR6K+05oiR5Zac5qyi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46w5Zyo5Li65q2i77yM5oiR5Lmf5rKh5oul5pyJ6L+H54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u+WQm+W+geaImOaymeWcuu+8jOaEv+S4uuWQm+WPuOWN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iLHkuobkvKTkuobnl5vkuobvvIzmnIDlkI7lj6rlian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6Lq65Zyo5L2g552r5q+b5LiK55qE5pe25YCZ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r55yo55y8552b44CCPC9wPjxwPjxlbT44NS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OAguaXoueEtuaXoOe8mO+8jOS9lemhu+iqk+iog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r53ml7blj6/ku6Xlvojnm7TmjqXvvIzkurrlvojnm7TniL3vvIzpgqPmgLvmr5T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pb3jgII8L3A+PHA+PGVtPjg3LjwvZW0+5LiN5oOz5YaN562J5L2g5LqG77yM5oiR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62J6L+H5L2g77yM5Y+v5piv5L2g5rKh5pyJ5Zue5p2l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eJouiusOeahO+8jOawuOi/nOaYr+ayoeacieWQjuadp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rLniLHnmoTvvIzmiJHku6zmvJTnu47kuobkuIDlnL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iLHmg4XmgrLliafjgII8L3A+PHA+PGVtPjkwLjwvZW0+56yR6K+d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ix5oOF44CCPC9wPjxwPjxlbT45MS48L2VtPuetieS4juS4jeetie+8jOaIke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WcqOS4juS4jeWcqOS5ju+8jOaIkemDveW3suWcqOS5ju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XRkb2pldmI4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0ZG9qZXZiOH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9B21B62776BB2390B8F1C01CC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